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откриване на консулство на Република Екваториална Гвине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, и за допускане на Владимир Иванов Кисьов - гражданин на Република България, да изпълнява функциите на почетен консул на Република Екваториална Гвинея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, т. 1 и 2,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</w:rPr>
        <w:t xml:space="preserve">Дава съгласие за </w:t>
      </w:r>
      <w:r>
        <w:rPr>
          <w:rFonts w:cs="HebarU" w:ascii="HebarU" w:hAnsi="HebarU"/>
          <w:b w:val="false"/>
          <w:szCs w:val="24"/>
        </w:rPr>
        <w:t>откриване на консулство на Република Екваториална Гвинея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Владимир Иванов Кисьов - гражданин на Република България, да бъде допуснат да изпълнява функциите на почетен консул на Република Екваториална Гвинея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, международното сътрудничество и франкофонията на Република Екваториална Гвинея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8:00Z</dcterms:created>
  <dc:creator>boni</dc:creator>
  <dc:description/>
  <cp:keywords/>
  <dc:language>en-US</dc:language>
  <cp:lastModifiedBy>dbman</cp:lastModifiedBy>
  <cp:lastPrinted>2012-02-29T15:42:00Z</cp:lastPrinted>
  <dcterms:modified xsi:type="dcterms:W3CDTF">2012-03-01T11:34:00Z</dcterms:modified>
  <cp:revision>3</cp:revision>
  <dc:subject/>
  <dc:title>Р Е П У Б Л И К А   Б Ъ Л Г А Р И Я</dc:title>
</cp:coreProperties>
</file>