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март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</w:t>
      </w:r>
      <w:r>
        <w:rPr>
          <w:b/>
          <w:smallCaps/>
          <w:szCs w:val="24"/>
          <w:lang w:val="bg-BG"/>
        </w:rPr>
        <w:t>Национална програма за изпълнение на Плана за действие на Европейския съюз за усилване на мерките за противодействие на терористични заплахи, свързани с химически, биологични, радиоактивни и ядрени матери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 Приема Националната програма за изпълнение на Плана за действие на Европейския съюз за усилване на мерките за противодействие на терористични заплахи, свързани с химически, биологични, радиоактивни и ядрени материали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 Определя представители на Република България в създаваната в Европейската комисия Съветническа група и нейните три подгрупи по координацията и изпълнението на Плана за действие на Европейския съюз за усилване на мерките за противодействие на терористични заплахи, свързани с химически, биологични, радиоактивни и ядрени материали, съответно по химическите, биологичните, радиоактивните и ядрените терористични заплахи,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6:00Z</dcterms:created>
  <dc:creator>Cvety</dc:creator>
  <dc:description/>
  <cp:keywords/>
  <dc:language>en-US</dc:language>
  <cp:lastModifiedBy>dbman</cp:lastModifiedBy>
  <cp:lastPrinted>2012-03-01T12:56:00Z</cp:lastPrinted>
  <dcterms:modified xsi:type="dcterms:W3CDTF">2012-03-01T11:35:00Z</dcterms:modified>
  <cp:revision>4</cp:revision>
  <dc:subject/>
  <dc:title>Р Е П У Б Л И К А   Б Ъ Л Г А Р И Я</dc:title>
</cp:coreProperties>
</file>