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на Република България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и § 6, ал. 4 от Преходните и заключителните разпоредби на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Република България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bCs/>
          <w:caps/>
          <w:szCs w:val="24"/>
          <w:lang w:val="bg-BG"/>
        </w:rPr>
        <w:t>Джордже Мирко Росич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от София, бул. „Ситняково” № 49 А,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читано от 1 февр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отпускане на пенсия за особени заслуги към държавата и нац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то събрание на основа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чл. 86, ал. 1 от Конституцията на Република България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ъв връзка с чл. 91 и § 6, ал. 4 от Преходните и заключителните разпоредби на Кодекса за социално осигуряв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hd w:fill="FFFFFF" w:val="clear"/>
        <w:ind w:left="48" w:firstLine="108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bg-BG"/>
        </w:rPr>
        <w:t xml:space="preserve">1. Отпуска пенсия за особени заслуги към държавата и нацията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ЖОРДЖЕ МИРКО РОСИ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g-BG"/>
        </w:rPr>
        <w:t xml:space="preserve"> от София, бул. „Ситняково” </w:t>
        <w:br/>
        <w:t xml:space="preserve">№ 49 А, считано от  считано от 1 февруари 2012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before="120" w:after="0"/>
        <w:ind w:left="11" w:firstLine="108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bg-BG"/>
        </w:rPr>
        <w:t xml:space="preserve">2. По отношение на пенсията по т. 1 да се прилагат разпоредбите на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bg-BG"/>
        </w:rPr>
        <w:t>Кодекса за социално осигуряване.</w:t>
      </w:r>
    </w:p>
    <w:p>
      <w:pPr>
        <w:pStyle w:val="Normal"/>
        <w:shd w:fill="FFFFFF" w:val="clear"/>
        <w:spacing w:before="120" w:after="0"/>
        <w:ind w:left="11" w:firstLine="108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bg-BG"/>
        </w:rPr>
        <w:t xml:space="preserve">3. Изпълнението на решението се възлага на управителя на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bg-BG"/>
        </w:rPr>
        <w:t>Националния осигурителен институ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шението е прието от 41-ото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  О  Т  И  В 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към проекта на Решение на Народното събрание за отпускане на пенсия за особени заслуги към държавата и нацият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Джордже Мирко Рос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pacing w:val="-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жордже Мирко Росич (Джоко Росич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известе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български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акть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ден е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28 февруари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1932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г.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Крупан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Кралство Югославия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1951 г. Джоко Росич имигрир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България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олитически причини. Завършв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икономика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и школа по радиожурналистика, след което работи 17 години като журналист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Българското национално радио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жоко Роси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участвал  в над 110 филма. Двадесет и седем от тях са снимани в Унгария, където го признават за голяма кинозвез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дни от най-известните филми, в които е участвал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Джоко Росич</w:t>
      </w:r>
      <w:r>
        <w:rPr>
          <w:rFonts w:cs="Times New Roman" w:ascii="Times New Roman" w:hAnsi="Times New Roman"/>
          <w:sz w:val="28"/>
          <w:szCs w:val="28"/>
          <w:lang w:val="bg-BG"/>
        </w:rPr>
        <w:t>, са „Осмият“, „Езоп“, „Демонът на империята“, „Михаил Строгов“, „На всеки километър“, „Гоя“, „Антихрист“, „Баща ми бояджията“, „Иван Кондарев“, „Сватбите на Йоан Асен“, „Войната на таралежите“, „Камионът“, „Хан Аспарух“, „Време разделно“, „Под игото“ и д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жоко Росич се е снимал и в телевизионни сериали, като </w:t>
        <w:br/>
        <w:t>13-серийната американско-унгарско-немска продукция „Тайната на замъка на Черната роза”, в която играе главната ро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41-ия унгарски национален кинофестивал в Будапеща Джоко Росич получава престижната награда за цялостно творчество и принос към унгарското кино. Той е първият чужденец, отличен с престижната на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з 2004 г. Джоко Росич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е отличен с наградата „Икар” на </w:t>
      </w:r>
      <w:r>
        <w:rPr>
          <w:rFonts w:cs="Times New Roman" w:ascii="Times New Roman" w:hAnsi="Times New Roman"/>
          <w:sz w:val="28"/>
          <w:szCs w:val="28"/>
          <w:lang w:val="bg-BG"/>
        </w:rPr>
        <w:t>Съюза на артистите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февруари 2010 г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жоко Роси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удостоен с наградата „Златен век“ на Министерството на културата за големите му заслуги и принос към българското кино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0;&#1103;" TargetMode="External"/><Relationship Id="rId11" Type="http://schemas.openxmlformats.org/officeDocument/2006/relationships/hyperlink" Target="http://bg.wikipedia.org/wiki/28_&#1092;&#1077;&#1074;&#1088;&#1091;&#1072;&#1088;&#1080;" TargetMode="External"/><Relationship Id="rId12" Type="http://schemas.openxmlformats.org/officeDocument/2006/relationships/hyperlink" Target="http://bg.wikipedia.org/wiki/1932" TargetMode="External"/><Relationship Id="rId13" Type="http://schemas.openxmlformats.org/officeDocument/2006/relationships/hyperlink" Target="http://bg.wikipedia.org/w/index.php?title=&#1050;&#1088;&#1091;&#1087;&#1072;&#1085;&amp;action=edit&amp;redlink=1" TargetMode="External"/><Relationship Id="rId14" Type="http://schemas.openxmlformats.org/officeDocument/2006/relationships/hyperlink" Target="http://bg.wikipedia.org/wiki/&#1050;&#1088;&#1072;&#1083;&#1089;&#1090;&#1074;&#1086;_&#1070;&#1075;&#1086;&#1089;&#1083;&#1072;&#1074;&#1080;&#1103;" TargetMode="External"/><Relationship Id="rId15" Type="http://schemas.openxmlformats.org/officeDocument/2006/relationships/hyperlink" Target="http://bg.wikipedia.org/wiki/&#1041;&#1098;&#1083;&#1075;&#1072;&#1088;&#1080;&#1103;" TargetMode="External"/><Relationship Id="rId16" Type="http://schemas.openxmlformats.org/officeDocument/2006/relationships/hyperlink" Target="http://bg.wikipedia.org/wiki/&#1048;&#1082;&#1086;&#1085;&#1086;&#1084;&#1080;&#1082;&#1072;" TargetMode="External"/><Relationship Id="rId17" Type="http://schemas.openxmlformats.org/officeDocument/2006/relationships/hyperlink" Target="http://bg.wikipedia.org/wiki/&#1041;&#1053;&#1056;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1:00Z</dcterms:created>
  <dc:creator>Бойка Владова</dc:creator>
  <dc:description/>
  <cp:keywords/>
  <dc:language>en-US</dc:language>
  <cp:lastModifiedBy>dbman</cp:lastModifiedBy>
  <cp:lastPrinted>2012-02-29T15:44:00Z</cp:lastPrinted>
  <dcterms:modified xsi:type="dcterms:W3CDTF">2012-03-01T11:39:00Z</dcterms:modified>
  <cp:revision>3</cp:revision>
  <dc:subject/>
  <dc:title>Р Е П У Б Л И К А   Б Ъ Л Г А Р И Я</dc:title>
</cp:coreProperties>
</file>