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дълготрайни материални активи - собственост на „Напоителни систем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  <w:r>
        <w:rPr>
          <w:rFonts w:cs="HebarU" w:ascii="HebarU" w:hAnsi="HebarU"/>
          <w:spacing w:val="-2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чл. 17, ал. 1, т. 6 от Правилника за реда за упражняване правата на държавата в търговските </w:t>
      </w:r>
      <w:r>
        <w:rPr>
          <w:rFonts w:cs="HebarU" w:ascii="HebarU" w:hAnsi="HebarU"/>
          <w:spacing w:val="-2"/>
          <w:szCs w:val="24"/>
          <w:lang w:val="bg-BG"/>
        </w:rPr>
        <w:t xml:space="preserve">дружества с държавно участие в капитала, приет с Постановление № 112 на Министерския съвет от </w:t>
      </w:r>
      <w:r>
        <w:rPr>
          <w:rFonts w:cs="HebarU" w:ascii="HebarU" w:hAnsi="HebarU"/>
          <w:iCs/>
          <w:szCs w:val="24"/>
          <w:lang w:val="bg-BG"/>
        </w:rPr>
        <w:t>2003 г. (обн., ДВ, бр. 51 от 2003 г.; изм. и доп., бр. 59 от 2003 г., бр. 79 от 2005 г., бр. 54 от 2006 г., бр. 15 от 2007 г., бр. 103 от 2008 г., бр. 39 и 93 от 2009 г., бр. 22, 29 и 72 от 2010 г. и бр. 68 от 2011 г.), във връзка с решението по</w:t>
      </w:r>
      <w:r>
        <w:rPr>
          <w:rFonts w:cs="HebarU" w:ascii="HebarU" w:hAnsi="HebarU"/>
          <w:szCs w:val="24"/>
          <w:lang w:val="bg-BG"/>
        </w:rPr>
        <w:t xml:space="preserve"> т. 1 от Протокол от 5 декември 2011 г. на Съвета на директорите на „Напоителни систем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поителни системи” ЕАД – София, да продаде на „Севън” ЕООД - Шумен, дълготрайни материални активи: Склад със санитарно-битово помещение с идентификатор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83510.674.98.2.16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със застроена площ 223 кв. м заедно с 0,10685 на сто идеални части от общите части на сградата от 53 кв. м и съответстващия процент идеални части от правото на строеж за сградата, намиращ се на първия етаж в масивна сграда с идентификатор 83510.674.98.2, намираща се в гр. Шумен, община Шумен, област Шумен, ул. „Петра” № 1, застроена в поземлен имот с идентификатор 83510.674.98 по плана на гр. Шумен, описан в Нотариален акт за собственост на недвижим имот № 41, том VІІІ, вх. рег. 9240, дело 1094 от 2011 г., издаден от нотариус Ася Асенова с № 019.</w:t>
      </w:r>
    </w:p>
    <w:p>
      <w:pPr>
        <w:pStyle w:val="Heading3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zCs w:val="24"/>
          <w:lang w:val="bg-BG"/>
        </w:rPr>
        <w:t>Продажбата на активите по т. 1 да се извърши при условията и по реда на чл. 17, ал. 1, т. 6 от Правилника за реда за упражняване правата на държавата в търговските дружества с държавно участие в капитала при начална цена 63 500,00 лв. без данък върху добавената стойност, определена от сертифициран оценител от Камарата на оценителите в Българ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4:00Z</dcterms:created>
  <dc:creator>boni</dc:creator>
  <dc:description/>
  <cp:keywords/>
  <dc:language>en-US</dc:language>
  <cp:lastModifiedBy>dbman</cp:lastModifiedBy>
  <cp:lastPrinted>2012-03-02T09:14:00Z</cp:lastPrinted>
  <dcterms:modified xsi:type="dcterms:W3CDTF">2012-03-02T09:58:00Z</dcterms:modified>
  <cp:revision>4</cp:revision>
  <dc:subject/>
  <dc:title>Р Е П У Б Л И К А   Б Ъ Л Г А Р И Я</dc:title>
</cp:coreProperties>
</file>