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ята на чл. 25 и 26 от Конвенцията за опазване и използване на трансграничните водни течения и международните езе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ahoma"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измененията на чл. 25 и 26 на Конвенцията за опазване и използване на трансграничните водни течения и международните езера, приети (с решение ІІІ/1) от страните по Конвенцията на 28 но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и ал. 3 от Конституцията на Република България да ратифицира със закон измененията на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обнародва в „Държавен вестник" измененията на чл. 25 и 26 от конвенцията в 15-дневен срок от датата на влизането им в сила з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ahoma"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депозира ратификационния документ пред депозитаря на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измененията на чл. 25 и 26 от Конвенцията за опазване и използване на трансграничните водни течения и международните езер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Tahoma"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измененията на чл. 25 и 26 от Конвенцията за опазване и използване на трансграничните водни течения и международните езера, приети (с решение III/1) от страните по Конвенцията на 28 но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измененията на </w:t>
        <w:br/>
        <w:t>чл. 25 и 26 от Конвенцията за опазване и използване на трансграничните водни течения и международните ез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ратифицира със закон Конвенцията за опазване и използване на трансграничните водни течения и международните езера (Водната конвенция), приет от 39-ото Народно събрание на </w:t>
        <w:br/>
        <w:t>17 септември 2003 г. (ДВ, бр. 86 от 2003 г.). Към момента страните по конвенцията са 38, в т.ч. Европейският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ната конвенция има изключително важно значение за засилване на сътрудничеството на двустранна и многостранна основа, насочено към предотвратяване, ограничаване и намаляване на трансграничното замърсяване, към устойчиво управление на водите, съхраняване на водните ресурси и опазване на околната среда. Конвенцията насърчава прилагането на законодателството на Европейския съюз в областта на управлението на водните ресурси и спомага за изпълнението на различни проекти, чрез които се постига взаимен мониторинг на трансграничните водн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чл. 23 и чл. 25, т. 2 от конвенцията страна по конвенцията може да бъде държава - член на Икономическата комисия за Европа на ООН, както и държава с консултативен статут в Икономическата комисия за Европа на ООН. Страна по конвенцията може да бъде и регионална организация за икономическа интеграция, учредена от суверенни държави - членки на Икономическата комисия за Европа, на която държавите членки са прехвърлили компетентност по въпроси, уредени от конвенцията, включително компетентността за сключване на договори относно тези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3 ноември 2003 г. на среща на страните по конвенцията са приети изменения на чл. 25 и 26. Целта на измененията е да се даде възможност да се присъединят към конвенцията и държави, които не са членове на Икономическата комисия за Европа на ООН, но които са членове на ООН. Чрез измененията на чл. 25 и 26 от конвенцията се постига разширение на приложното поле на конвенцията и извън района на Икономическата комисия за Европа н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ъм момента към изменението са се присъединили 18 държави. Изменението на конвенцията не е влязло в сила, тъй като не е изпълнено условието съгласно чл. 21, т. 4 две трети от страните по конвенцията да депозират при депозитаря своите актове за приемане на изменението. За влизане в сила на изменението на чл. 25 и 26 от конвенцията е необходимо </w:t>
        <w:br/>
        <w:t>25 държави - страни по конвенцията, да са депозирали при депозитаря своите актове за приемане на измен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менението на конвенцията има важно значение, тъй като насърчава разширяването на сътрудничеството в областта на управление на водите и извън региона на ИКЕ на ООН и уеднаквяването на законодателствата на държавите в тази област. Изменението на конвенцията насърчава засилването на обмяната на данни в областта на управлението на водите между по-широк кръг държави и изпълнението на проекти в съответствие с целите, поставени в конв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съединяването на Република България към изменението на </w:t>
        <w:br/>
        <w:t>чл. 25 и 26 от конвенцията няма да окаже пряко и/или косвено въздействие върху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то на конвенцията по своя характер има единствено процедурен характер и по никакъв начин няма да окаже въздействие върху действащото законодателство в страната. Конвенцията за опазване и използване на трансграничните водни течения и международните езера е ратифицирана от Република България със закон и е в пълно съответствие с Рамковата директива по водит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rFonts w:ascii="Tahoma" w:hAnsi="Tahoma" w:eastAsia="Tahoma" w:cs="Tahoma"/>
      <w:sz w:val="23"/>
      <w:szCs w:val="23"/>
      <w:lang w:bidi="ar-SA"/>
    </w:rPr>
  </w:style>
  <w:style w:type="character" w:styleId="Heading11">
    <w:name w:val="Heading #1_"/>
    <w:qFormat/>
    <w:rPr>
      <w:rFonts w:ascii="Tahoma" w:hAnsi="Tahoma" w:eastAsia="Tahoma" w:cs="Tahoma"/>
      <w:sz w:val="23"/>
      <w:szCs w:val="23"/>
      <w:lang w:bidi="ar-SA"/>
    </w:rPr>
  </w:style>
  <w:style w:type="character" w:styleId="Bodytext2">
    <w:name w:val="Body text (2)_"/>
    <w:qFormat/>
    <w:rPr>
      <w:rFonts w:ascii="Tahoma" w:hAnsi="Tahoma" w:eastAsia="Tahoma" w:cs="Tahoma"/>
      <w:sz w:val="9"/>
      <w:szCs w:val="9"/>
      <w:lang w:bidi="ar-SA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ahoma" w:hAnsi="Tahoma" w:eastAsia="Tahoma" w:cs="Tahoma"/>
      <w:sz w:val="21"/>
      <w:szCs w:val="21"/>
      <w:lang w:bidi="ar-SA"/>
    </w:rPr>
  </w:style>
  <w:style w:type="character" w:styleId="Bodytext3Spacing3pt">
    <w:name w:val="Body text (3) + Spacing 3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80"/>
    </w:pPr>
    <w:rPr>
      <w:rFonts w:ascii="Tahoma" w:hAnsi="Tahoma" w:eastAsia="Tahoma" w:cs="Tahoma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437" w:before="180" w:after="840"/>
      <w:jc w:val="both"/>
      <w:outlineLvl w:val="0"/>
    </w:pPr>
    <w:rPr>
      <w:rFonts w:ascii="Tahoma" w:hAnsi="Tahoma" w:eastAsia="Tahoma" w:cs="Tahoma"/>
      <w:sz w:val="23"/>
      <w:szCs w:val="23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9"/>
      <w:szCs w:val="9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300" w:after="600"/>
      <w:jc w:val="center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BodyText24">
    <w:name w:val="Body Text2"/>
    <w:basedOn w:val="Normal"/>
    <w:qFormat/>
    <w:pPr>
      <w:shd w:fill="FFFFFF" w:val="clear"/>
      <w:spacing w:lineRule="exact" w:line="408" w:before="780" w:after="360"/>
      <w:jc w:val="both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4:00Z</dcterms:created>
  <dc:creator>Cvety</dc:creator>
  <dc:description/>
  <cp:keywords/>
  <dc:language>en-US</dc:language>
  <cp:lastModifiedBy>dbman</cp:lastModifiedBy>
  <cp:lastPrinted>2012-03-02T08:34:00Z</cp:lastPrinted>
  <dcterms:modified xsi:type="dcterms:W3CDTF">2012-03-02T10:03:00Z</dcterms:modified>
  <cp:revision>4</cp:revision>
  <dc:subject/>
  <dc:title>Р Е П У Б Л И К А   Б Ъ Л Г А Р И Я</dc:title>
</cp:coreProperties>
</file>