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март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на безсрочното разрешение за промишлена обработка на тютюн на „Исперих БТ” АД - гр. Исперих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8, т. 7 във връзка с чл. 12, ал. 3 и чл. 40 от Закона за тютюна и тютюневите изделия и чл. 8, ал. 2 от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</w:t>
        <w:br/>
        <w:t>№ 191 на Министерския съвет от 2004 г. (обн., ДВ, бр. 71 от 2004 г.; изм., бр. 78 от 2005 г. и бр. 93 от 2009 г.), Протокол № 49 на експертния съвет за промишлена обработка на тютюн и контрол на притежателите на разрешения (ЕСПОТКПР) от 3 ноември 2011 г. и одобреното от министъра на земеделието и храните предложение с изх. № 93-10602 от 15 декември 2011 г. на председателя на ЕСПОТКПР за отнемане на разрешение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безсрочното разрешение за промишлена обработка на тютюн на „Исперих БТ” АД - гр. Исперих, за срок 24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земеделието и храните да връчи на заинтересованото лицe решението по т. 1 по реда на Административно</w:t>
      </w:r>
      <w:r>
        <w:rPr>
          <w:szCs w:val="24"/>
        </w:rPr>
        <w:t>-</w:t>
      </w:r>
      <w:r>
        <w:rPr>
          <w:szCs w:val="24"/>
          <w:lang w:val="bg-BG"/>
        </w:rPr>
        <w:t>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6:00Z</dcterms:created>
  <dc:creator>Cvety</dc:creator>
  <dc:description/>
  <cp:keywords/>
  <dc:language>en-US</dc:language>
  <cp:lastModifiedBy>dbman</cp:lastModifiedBy>
  <cp:lastPrinted>2012-03-02T08:36:00Z</cp:lastPrinted>
  <dcterms:modified xsi:type="dcterms:W3CDTF">2012-03-02T13:38:00Z</dcterms:modified>
  <cp:revision>5</cp:revision>
  <dc:subject/>
  <dc:title>Р Е П У Б Л И К А   Б Ъ Л Г А Р И Я</dc:title>
</cp:coreProperties>
</file>