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 за действие за 2012 г. по изпълнението</w:t>
      </w:r>
    </w:p>
    <w:p>
      <w:pPr>
        <w:pStyle w:val="Normal"/>
        <w:jc w:val="center"/>
        <w:rPr/>
      </w:pPr>
      <w:r>
        <w:rPr>
          <w:b/>
          <w:sz w:val="28"/>
        </w:rPr>
        <w:t>на Националната стратегия в областта 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грацията, убежището и интеграция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2011-2020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2693"/>
        <w:gridCol w:w="1559"/>
        <w:gridCol w:w="209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ОЛИТИКИ В ОБЛАСТТА НА ГРАНИЧНИЯ КОНТРОЛ И ВИЗИТЕ, БОРБАТА С НЕЗАКОННАТА ИМИГРАЦИЯ, ВРЪЩАНЕТО И ТРАФИКА НА ХОР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служители по охрана на държавната гра</w:t>
              <w:softHyphen/>
              <w:t>ница в РДГП на ротационен принцип по въпросите на убежището и миграцията, в изпълнение на сключените Споразумения със Служба</w:t>
              <w:softHyphen/>
              <w:t>та на ВКБООН в Р Бъл</w:t>
              <w:softHyphen/>
              <w:t>гария и ГДГП – М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на адми</w:t>
              <w:softHyphen/>
              <w:t>нистративния капацитет за покриване на между</w:t>
              <w:softHyphen/>
              <w:t>на</w:t>
              <w:softHyphen/>
              <w:t>родните стандарти в работата с търсещите за</w:t>
              <w:softHyphen/>
              <w:t>крила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 на ВКБО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 (ГДГП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ършване на мониторинг на границите, в изпълнение на Тристранния мемо</w:t>
              <w:softHyphen/>
              <w:t>ран</w:t>
              <w:softHyphen/>
              <w:t>дум за разбирателство меж</w:t>
              <w:softHyphen/>
              <w:t>ду ГДГП-МВР, Предста</w:t>
              <w:softHyphen/>
              <w:t>вителството на ВКБООН и БХК - Програма за правна защита на бежанци и мигран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яване на условия</w:t>
              <w:softHyphen/>
              <w:t>та и облекчаване реда за предоставяне на достъпа на лица, търсещи закрила до територията на Р Бъл</w:t>
              <w:softHyphen/>
              <w:t>гария и до производство за предоставяне на за</w:t>
              <w:softHyphen/>
              <w:t>крила в стра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ициа</w:t>
              <w:softHyphen/>
              <w:t>тива на ВКБООН и БХ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Р (ГДГП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яне на проекти за Споразумения за обратно при</w:t>
              <w:softHyphen/>
              <w:t>емане на незаконно пре</w:t>
              <w:softHyphen/>
              <w:t>би</w:t>
              <w:softHyphen/>
              <w:t>ваващи лица (реад</w:t>
              <w:softHyphen/>
              <w:t>ми</w:t>
              <w:softHyphen/>
              <w:t>с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енция и противо</w:t>
              <w:softHyphen/>
              <w:t>действие на незаконната миграц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Р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предва</w:t>
              <w:softHyphen/>
              <w:t>ри</w:t>
              <w:softHyphen/>
              <w:t>телна организация за при</w:t>
              <w:softHyphen/>
              <w:t>веждане в действие и реа</w:t>
              <w:softHyphen/>
              <w:t>лизиране етапите от Стра</w:t>
              <w:softHyphen/>
              <w:t>тегията за развитие на ГДГП-МВР след присъе</w:t>
              <w:softHyphen/>
              <w:t>ди</w:t>
              <w:softHyphen/>
              <w:t>няване на Р България към Шенгенското простран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магане дейността на ГДГП за пълно из</w:t>
              <w:softHyphen/>
              <w:t>пълнение Шенгенските кри</w:t>
              <w:softHyphen/>
              <w:t>терии за осъщест</w:t>
              <w:softHyphen/>
              <w:t>вя</w:t>
              <w:softHyphen/>
              <w:t>ване на граничен кон</w:t>
              <w:softHyphen/>
              <w:t>трол по външните гра</w:t>
              <w:softHyphen/>
              <w:t>ни</w:t>
              <w:softHyphen/>
              <w:t>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Интегри</w:t>
              <w:softHyphen/>
              <w:t>раната система за гранично наблюдение на българо-тур</w:t>
              <w:softHyphen/>
              <w:t>ската гран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на гранич</w:t>
              <w:softHyphen/>
              <w:t>ната сигурност по бъл</w:t>
              <w:softHyphen/>
              <w:t>гаро-турската г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март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 (ГДГП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ждане на СПО на национално ниво за противодействие на нелегалната мигр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ишаване ефектив</w:t>
              <w:softHyphen/>
              <w:t>ността в действията на ГДГП по противо</w:t>
              <w:softHyphen/>
              <w:t>дейст</w:t>
              <w:softHyphen/>
              <w:t>вие на нелегалната ми</w:t>
              <w:softHyphen/>
              <w:t>грация и установяване на адекватен контрол над оперативната обстановка в граничните 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ВР (ГДГП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иране на мероприя</w:t>
              <w:softHyphen/>
              <w:t>тията от разписания план за организационни подготви</w:t>
              <w:softHyphen/>
              <w:t>телни мерки и допълни</w:t>
              <w:softHyphen/>
              <w:t>телни дейности целящи подпомагането на съвмест</w:t>
              <w:softHyphen/>
              <w:t>ните дейности между ГДГП и Агенция Фронте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на ефектив</w:t>
              <w:softHyphen/>
              <w:t>ността от взаимодейст</w:t>
              <w:softHyphen/>
              <w:t>вието между ГДГП и Агенция Фронтекс за про</w:t>
              <w:softHyphen/>
              <w:t>тиводействие на не</w:t>
              <w:softHyphen/>
              <w:t>легалната миграция по външните границ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ВР (ГДГП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служители от ГДГП в операция „По</w:t>
              <w:softHyphen/>
              <w:t>сей</w:t>
              <w:softHyphen/>
              <w:t>дон” - сухоземни граници на територията на Ре</w:t>
              <w:softHyphen/>
              <w:t>пуб</w:t>
              <w:softHyphen/>
              <w:t>лика Гър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магане дейността на гръцките право</w:t>
              <w:softHyphen/>
              <w:t>охранителни органи за ефективно противодейст</w:t>
              <w:softHyphen/>
              <w:t>вие на нелегалната ми</w:t>
              <w:softHyphen/>
              <w:t>грация по гръцко-тур</w:t>
              <w:softHyphen/>
              <w:t>ската сухопътна гран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еч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ВР (ГДГП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ечно провеждане на работни срещи между ръ</w:t>
              <w:softHyphen/>
              <w:t>ководствата на ГД „Гра</w:t>
              <w:softHyphen/>
              <w:t>нична полиция”, дирекция „Миграция” и ръководст</w:t>
              <w:softHyphen/>
              <w:t>вото на ДАБ-М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ъвършенстване на взаи</w:t>
              <w:softHyphen/>
              <w:t>модействието и об</w:t>
              <w:softHyphen/>
              <w:t>мена на информация меж</w:t>
              <w:softHyphen/>
              <w:t>ду държавните ор</w:t>
              <w:softHyphen/>
              <w:t>гани, отговорни за ефек</w:t>
              <w:softHyphen/>
              <w:t>тивното прилагане на Дъблинската кон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Р (ГДГП, ДМ) </w:t>
            </w:r>
          </w:p>
          <w:p>
            <w:pPr>
              <w:pStyle w:val="Normal"/>
              <w:rPr/>
            </w:pPr>
            <w:r>
              <w:rPr/>
              <w:t>ДАБ-М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45 консулски служители, като от тях 35 ще бъдат от представи</w:t>
              <w:softHyphen/>
              <w:t xml:space="preserve">телства в рискови държави, за работа с ВИС и мрежата за консултиране VIS – mail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ие на Шенгенските 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юни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н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стаж на служител от дирекция „Кон</w:t>
              <w:softHyphen/>
              <w:softHyphen/>
              <w:t>сулски отношения” в консулска служба на дър</w:t>
              <w:softHyphen/>
              <w:t>жава-членка на 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ие на Шенгенските 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н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апаратура за разкриване на фалшифи</w:t>
              <w:softHyphen/>
              <w:t>цирани и подправени до</w:t>
              <w:softHyphen/>
              <w:t>кументи за самолично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ие на Шенгенските 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юни 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н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система за балансиране на натовар</w:t>
              <w:softHyphen/>
              <w:t>ването в Националния визов център и Резервния визов център в Боя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ие на Шенгенските 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юни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н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на мобилна апа</w:t>
              <w:softHyphen/>
              <w:t>ратура за временно из</w:t>
              <w:softHyphen/>
              <w:t>вършване на консулски услуги в населени места, където не са изградени постоянни консулски служ</w:t>
              <w:softHyphen/>
              <w:t>б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ие на Шенгенските 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 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н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яне на предложения за сключване на споразу</w:t>
              <w:softHyphen/>
              <w:t>мения за представителство при издаване на визи с други държави – страни по споразумението от Шенг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на ефектив</w:t>
              <w:softHyphen/>
              <w:t>ността при предотвра</w:t>
              <w:softHyphen/>
              <w:t>тяването и противо</w:t>
              <w:softHyphen/>
              <w:t>действието на незаконна</w:t>
              <w:softHyphen/>
              <w:t>та ми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 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н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регулярни срещи между компетент</w:t>
              <w:softHyphen/>
              <w:t>ните органи за разрешаване на проблеми, свързани с документите за самолич</w:t>
              <w:softHyphen/>
              <w:t>ност и изготвяне на списък с документите за пътуване, издавани от трети държави, които Република България призн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на ефек</w:t>
              <w:softHyphen/>
              <w:t>тив</w:t>
              <w:softHyphen/>
              <w:t>ността в сътрудни</w:t>
              <w:softHyphen/>
              <w:t>чест</w:t>
              <w:softHyphen/>
              <w:t>вото между компетент</w:t>
              <w:softHyphen/>
              <w:t>ните и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, МВн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илване контрола върху установаване на незаконно пребиваващи граждани на трети страни на терито</w:t>
              <w:softHyphen/>
              <w:t>рията на страната чрез методическо ръководство на сектори и групи „Ми</w:t>
              <w:softHyphen/>
              <w:t>грация” при СДВР/ОДМВР от дирекция „Миграция”-М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-висока ефективност в противодействието на незаконната ми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Р (ДМ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рка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раждане на ефективна система за наблюдение на принудителното връщане в съответствие с чл.8. параграф 6 от </w:t>
            </w:r>
            <w:r>
              <w:rPr>
                <w:i/>
              </w:rPr>
              <w:t>Директива 2008/115/Е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ъществяване на мониторинг на процедурите по връщ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кември, 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В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рка №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магане на неправи</w:t>
              <w:softHyphen/>
              <w:t>телствените организации при изпълнение на гран</w:t>
              <w:softHyphen/>
              <w:t>тови споразумения по Ев</w:t>
              <w:softHyphen/>
              <w:t>ропейския фонд за връ</w:t>
              <w:softHyphen/>
              <w:t>щане, чрез предоставяне на консултации и съдействие при осъществяване на кон</w:t>
              <w:softHyphen/>
              <w:t>такти с дипломатически и консулски служби, с цел установяване на</w:t>
            </w:r>
            <w:r>
              <w:rPr>
                <w:b/>
              </w:rPr>
              <w:t xml:space="preserve"> </w:t>
            </w:r>
            <w:r>
              <w:rPr/>
              <w:t>самолич</w:t>
              <w:softHyphen/>
              <w:t>ност и снабдяване с до</w:t>
              <w:softHyphen/>
              <w:t>кументи за пътуване, необ</w:t>
              <w:softHyphen/>
              <w:t>хо</w:t>
              <w:softHyphen/>
              <w:t>дими за връщане на чужденци</w:t>
            </w:r>
            <w:r>
              <w:rPr>
                <w:b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о използване на средствата по Европей</w:t>
              <w:softHyphen/>
              <w:t>ския фонд за връщ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ВР (ДМ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е на дейностите и механиз</w:t>
              <w:softHyphen/>
              <w:t>ми</w:t>
              <w:softHyphen/>
              <w:t>те, заложени в Годиш</w:t>
              <w:softHyphen/>
              <w:t>ните програми на Европей</w:t>
              <w:softHyphen/>
              <w:t>ския фонд за връщане и активно участие в под</w:t>
              <w:softHyphen/>
              <w:t>готовката на съвместни полети на държави-членки за обратно връщане на установени незаконно пре</w:t>
              <w:softHyphen/>
              <w:t>биваващи чужденци до страните на произход, орга</w:t>
              <w:softHyphen/>
              <w:t>низирани от Агенция ФРОНТЕК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аване броя на върнатите в страна на произход граждани на трети страни, чрез подобряване на взимо</w:t>
              <w:softHyphen/>
              <w:t>действието с другите държави в областта на връщ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 (ДМ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е на проект, включен в Двустранната програма за сътруд</w:t>
              <w:softHyphen/>
              <w:t>ни</w:t>
              <w:softHyphen/>
              <w:t>чество между Република България и Конфедерация Швейца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ишаване на админи</w:t>
              <w:softHyphen/>
              <w:t>стративния капацитет на структурите на дирекция „Миграция” и на Се</w:t>
              <w:softHyphen/>
              <w:t>кре</w:t>
              <w:softHyphen/>
              <w:t>тариата на НСМП както и техническо обезпеча</w:t>
              <w:softHyphen/>
              <w:t>ване на тяхната де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 2012 г. (про</w:t>
              <w:softHyphen/>
              <w:t>дъл</w:t>
              <w:softHyphen/>
              <w:t>жава през следващия перио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иат на НСМП и ДМ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ени в нормативната уредба (Закон за правната помощ), с оглед въвеждане на безплатна правна помощ на граждани на трети страни в съответствие с чл.13, параграф 4 от Директива 2008/115</w:t>
            </w:r>
            <w:r>
              <w:rPr>
                <w:b/>
              </w:rPr>
              <w:t>/</w:t>
            </w:r>
            <w:r>
              <w:rPr/>
              <w:t>ЕО</w:t>
            </w:r>
            <w:r>
              <w:rPr>
                <w:rFonts w:cs="EUAlbertina.Bold+04;Times New Roman" w:ascii="EUAlbertina.Bold+04;Times New Roman" w:hAnsi="EUAlbertina.Bold+04;Times New Roman"/>
                <w:b/>
                <w:sz w:val="19"/>
              </w:rPr>
              <w:t xml:space="preserve"> </w:t>
            </w:r>
            <w:r>
              <w:rPr/>
              <w:t>на Европейския парламент и на съвета от 16 декември 2008г. относно общите стан</w:t>
              <w:softHyphen/>
              <w:t>дарти и процедури, приложими в държавите-членки за връщане на не</w:t>
              <w:softHyphen/>
              <w:t>законно пребиваващи граж</w:t>
              <w:softHyphen/>
              <w:t xml:space="preserve">дани на трети страни. 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left" w:pos="2894" w:leader="none"/>
              </w:tabs>
              <w:jc w:val="both"/>
              <w:rPr/>
            </w:pPr>
            <w:r>
              <w:rPr/>
              <w:t>Държавите-членки гаран</w:t>
              <w:softHyphen/>
              <w:t>ти</w:t>
              <w:softHyphen/>
              <w:t>рат, че необходимата юри</w:t>
              <w:softHyphen/>
              <w:t>дическа консултация и/или процесуално представи</w:t>
              <w:softHyphen/>
              <w:t>тел</w:t>
              <w:softHyphen/>
              <w:t>ство се предоставят без</w:t>
              <w:softHyphen/>
              <w:t>платно при поискване в съответсвие с национал</w:t>
              <w:softHyphen/>
              <w:t>ното законодателство, като се прилагат условията, по</w:t>
              <w:softHyphen/>
              <w:t>сочени в чл.15, параграфи 3-6 от Директива 2005/85/ЕО на Съвета от 1 декември 2005г. относно минимални норми относно процедурата за предоста</w:t>
              <w:softHyphen/>
              <w:t>вяне или отнемане на ста</w:t>
              <w:softHyphen/>
              <w:t>тут на бежанец в дър</w:t>
              <w:softHyphen/>
              <w:t>жа</w:t>
              <w:softHyphen/>
              <w:t>вите-чл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яване на общ минимален набор от правни гаранции, прило</w:t>
              <w:softHyphen/>
              <w:t>жими за решенията за връщане за да бъде осигурена ефективна защита на интересите на засегнатите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, 2012 г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не на методиката по мониторинг и анализ на политиката за борба с трафика на хора и подоб</w:t>
              <w:softHyphen/>
              <w:t>ряване на дейността на НКБТХ и местните й структури в сферата на превенция трафика на хора и закрила на жертви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енция на трафика и повторния траф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 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БТХ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но събиране и ана</w:t>
              <w:softHyphen/>
              <w:t>лиз на информация относно новите форми на трафик на хора в Евро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яване на процеса по събиране на информ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 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БТХ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я на основ</w:t>
              <w:softHyphen/>
              <w:t>ните предизвикателства и най-добрите практики в сферата на борба с трафика на х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на процеса по събиране на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 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БТХ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не и устойчивост на връзките между институ</w:t>
              <w:softHyphen/>
              <w:t>циите и партньорствата на национално и между</w:t>
              <w:softHyphen/>
              <w:t>на</w:t>
              <w:softHyphen/>
              <w:t>род</w:t>
              <w:softHyphen/>
              <w:t>но ниво в сферата на борба с трафика на х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иране на съ</w:t>
              <w:softHyphen/>
              <w:t>труд</w:t>
              <w:softHyphen/>
              <w:t>ничеството на на</w:t>
              <w:softHyphen/>
              <w:t>цио</w:t>
              <w:softHyphen/>
              <w:t>нално и между</w:t>
              <w:softHyphen/>
              <w:t>на</w:t>
              <w:softHyphen/>
              <w:t>род</w:t>
              <w:softHyphen/>
              <w:t>н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БТ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КИ В ОБЛАСТТА НА УБЕЖИЩЕТО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 взаимодействие с институциите на ЕС, подобряване на практи</w:t>
              <w:softHyphen/>
              <w:t>ческото взаимодействие с държавите-членки на ЕС и разширяване на участието в планиране, разработване и координиране изпъл</w:t>
              <w:softHyphen/>
              <w:t>не</w:t>
              <w:softHyphen/>
              <w:t>нието на съвместни проек</w:t>
              <w:softHyphen/>
              <w:t>ти и програми в областта на миграцията, убежището и бежанци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гане на по-висока степен на хармонизация на законодателството и практиката на ДАБ с об</w:t>
              <w:softHyphen/>
              <w:t>щоевропейск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-М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е на мерки за интеграция на новоприз</w:t>
              <w:softHyphen/>
              <w:t>на</w:t>
              <w:softHyphen/>
              <w:t>ти бежанци чрез обучение по български език, профе</w:t>
              <w:softHyphen/>
              <w:t>сио</w:t>
              <w:softHyphen/>
              <w:t>нална квалификация, со</w:t>
              <w:softHyphen/>
              <w:t>циално ориентиране, насоч</w:t>
              <w:softHyphen/>
              <w:t>ване за работа и други дей</w:t>
              <w:softHyphen/>
              <w:t>ности за интегриране на новопризнатите бежанци в периода до една година от връчването на решението за статут на бежанец или хуманитарен стату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яване условията за интеграция на бежан</w:t>
              <w:softHyphen/>
              <w:t>ците в Република Бъл</w:t>
              <w:softHyphen/>
              <w:t>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-М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/>
            </w:pPr>
            <w:r>
              <w:rPr/>
              <w:t>Изработване на предло</w:t>
              <w:softHyphen/>
              <w:t>жения по ГП 2013 на ЕБФ и съдействие по изпълнение</w:t>
              <w:softHyphen/>
              <w:t>то на ГП 2010-2011-2012, в които са включени дей</w:t>
              <w:softHyphen/>
              <w:t>ности - предложения, свър</w:t>
              <w:softHyphen/>
              <w:t>за</w:t>
              <w:softHyphen/>
              <w:softHyphen/>
              <w:t>ни с интеграцията на бежанците от НПИБРБ (2011-2013), които не са обхванати от Националната програ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яване условията за интеграция на бе</w:t>
              <w:softHyphen/>
              <w:t>жанците в Република България, които не са обхванати от НПИБРБ (2011-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 -М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ане, организиране и провеждане на работни срещи с министерства, НПО, местна власт, На</w:t>
              <w:softHyphen/>
              <w:t>ционална занаятчийска ка</w:t>
              <w:softHyphen/>
              <w:t>ма</w:t>
              <w:softHyphen/>
              <w:t>ра, НАПОО и др. относно изпълнение на дейности, свързани с интеграцията на децата-бежанци, изучава</w:t>
              <w:softHyphen/>
              <w:t>не</w:t>
              <w:softHyphen/>
              <w:t>то на български език и курсовете за професионална квалификация</w:t>
            </w:r>
            <w:r>
              <w:rPr>
                <w:b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обряване условията за интеграция на децата-бежанци в Републик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ември 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Б -М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/>
            </w:pPr>
            <w:r>
              <w:rPr/>
              <w:t>Работа по проекти за интеграцията на уязвимите групи - ИЦ (главен експерт) работи като координатор на Регионален проект по ЕБФ заедно с МОМ (2011-2012) „Усъвършенстване на ре</w:t>
              <w:softHyphen/>
              <w:t>жима на настойничество на непридружени малолетни или непълнолетни лица, търсещи убежище в стра</w:t>
              <w:softHyphen/>
              <w:t>ните от Централна Европ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ъвършенстване ре</w:t>
              <w:softHyphen/>
              <w:t>жима на настойничество на непридружени мало</w:t>
              <w:softHyphen/>
              <w:t>летни или непълнолетни лица, търсещи убежище в Републик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-М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/>
            </w:pPr>
            <w:r>
              <w:rPr/>
              <w:t>Анализ на резултатите от мерките за интеграция на новопризнати бежанци през първата година след връч</w:t>
              <w:softHyphen/>
              <w:t>ване на решението за ста</w:t>
              <w:softHyphen/>
              <w:t>тут чрез провеждане на анкети, обсъждания, стано</w:t>
              <w:softHyphen/>
              <w:t>ви</w:t>
              <w:softHyphen/>
              <w:t>ща от експерти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гане на постоянен контрол за изпълнението на НПИБРБ, проз</w:t>
              <w:softHyphen/>
              <w:t>рач</w:t>
              <w:softHyphen/>
              <w:t>ност, ефективност и по</w:t>
              <w:softHyphen/>
              <w:t>добряване действието на мерките за интеграция по Програм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 -М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/>
            </w:pPr>
            <w:r>
              <w:rPr/>
              <w:t>Постоянен контрол на процедурата по пред</w:t>
              <w:softHyphen/>
              <w:t>оста</w:t>
              <w:softHyphen/>
              <w:softHyphen/>
              <w:t>вяне на закрила, сис</w:t>
              <w:softHyphen/>
              <w:t>тематизиране на пропуските и ежемесечно обучение на съответните длъжностни ли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яване качеството на процедурата по предоставяне на закрила в Републик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 -М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ширяване капацитета за настаняване в Регистрационно-приемателния център-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качеството на процедурата по предоставяне на закрила в Републик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</w:t>
            </w:r>
          </w:p>
          <w:p>
            <w:pPr>
              <w:pStyle w:val="Normal"/>
              <w:rPr/>
            </w:pPr>
            <w:r>
              <w:rPr/>
              <w:t xml:space="preserve">2012 г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-М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КИ В ОБЛАСТТА НА МИГРАЦИЯТА, РАЗВИТИЕТО И ИНТЕГРАЦИЯ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яне проект на ЗИД на Закона за чужденците в Република България.</w:t>
            </w:r>
          </w:p>
          <w:p>
            <w:pPr>
              <w:pStyle w:val="Normal"/>
              <w:jc w:val="both"/>
              <w:rPr/>
            </w:pPr>
            <w:r>
              <w:rPr/>
              <w:t>Обмисляне на вариант за допълнение на правната уредба в посока създаване на „статут на търпимост” спрямо определена категория граждани на трети стра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поредно с въвеждане изискванията на Директива 2011/51/ЕС за изменение на Ди</w:t>
              <w:softHyphen/>
              <w:t>ректива 2003/109/ЕО за разширяване обхвата й до лица, ползващи се с международна закрила, се предлага и прецизиране на националната уредба във връзка с Директива 2008/115/Е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юни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 (ДМ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улярно взаимодействие и координацията с другите държави-членки в изпъл</w:t>
              <w:softHyphen/>
              <w:t>нение на чл. 25 от Ди</w:t>
              <w:softHyphen/>
              <w:t>рек</w:t>
              <w:softHyphen/>
              <w:t>тива 2003/109/ЕО на Съвета от 25 ноември 2003 г. относно статута на дълго</w:t>
              <w:softHyphen/>
              <w:t>срочно пребиваващи граж</w:t>
              <w:softHyphen/>
              <w:t>дани от трети страни в 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право на продължително пре</w:t>
              <w:softHyphen/>
              <w:t>би</w:t>
              <w:softHyphen/>
              <w:t>ваване на граждани на трета страна, получили дългосрочно преби</w:t>
              <w:softHyphen/>
              <w:t>ва</w:t>
              <w:softHyphen/>
              <w:t>ване в друга ДЧ по смисъла на Глава трета „а” от Закона за чуж</w:t>
              <w:softHyphen/>
              <w:t>ден</w:t>
              <w:softHyphen/>
              <w:t>ците в Република Бъл</w:t>
              <w:softHyphen/>
              <w:t>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ВР (ДМ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ължаване на проуч</w:t>
              <w:softHyphen/>
              <w:t>ване на броя на уста</w:t>
              <w:softHyphen/>
              <w:t>новилите се в Република България лица, придобили българско гражданство, броя на заминалите в други държави и причините за т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ледяване на мигра</w:t>
              <w:softHyphen/>
              <w:t>ционните процеси с оглед евентуална промяна на нормативната уредба в областта на българ</w:t>
              <w:softHyphen/>
              <w:t xml:space="preserve">ското граждан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е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, МВР (ДМ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ване и приемане на новата Национална про</w:t>
              <w:softHyphen/>
              <w:t>грама по законна миграция и интеграция (2012-2015), заменяща Националната стратегия на Р България по миграция и интеграция (2008-201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е на препо</w:t>
              <w:softHyphen/>
              <w:t xml:space="preserve">ръка от Националната стратегия 2011-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П, АЗ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не на подходящи механизми за регулиран прием на граждани на трети страни за заетост, съобра</w:t>
              <w:softHyphen/>
              <w:t>зени с потребностите на пазара на труда и тенденциите в раз</w:t>
              <w:softHyphen/>
              <w:t>витието на българската иконом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 управление на трудовомиграцион</w:t>
              <w:softHyphen/>
              <w:t xml:space="preserve">ните процеси към стран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П, АЗ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ползване на възмож</w:t>
              <w:softHyphen/>
              <w:t>но</w:t>
              <w:softHyphen/>
              <w:t>стите на механизма „Синя карта на ЕС” за привличане и последващ прием на висококвалифицирани чуж</w:t>
              <w:softHyphen/>
              <w:t>денци за трудова заетост в стран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ичане на висо</w:t>
              <w:softHyphen/>
              <w:t>ко</w:t>
              <w:softHyphen/>
              <w:t>квалифицирани чужден</w:t>
              <w:softHyphen/>
              <w:t>ци за трудова заетост в РБ чрез облекчени условия на прием, съгласно Закона за насърчаване на заетостта и подзаконовата норма</w:t>
              <w:softHyphen/>
              <w:t xml:space="preserve">тивна уредб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ТСП, АЗ, МВР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ване на съдействие за по-пълно използване на предоставените възмож</w:t>
              <w:softHyphen/>
              <w:t>но</w:t>
              <w:softHyphen/>
              <w:t>сти за включване на ре</w:t>
              <w:softHyphen/>
              <w:t>гистрираните в дирекциите „Бюра по труда” на АЗ чужди граждани с определен статут в Република Бъл</w:t>
              <w:softHyphen/>
              <w:t>гария за:</w:t>
            </w:r>
          </w:p>
          <w:p>
            <w:pPr>
              <w:pStyle w:val="Normal"/>
              <w:numPr>
                <w:ilvl w:val="0"/>
                <w:numId w:val="1"/>
              </w:numPr>
              <w:ind w:left="181" w:hanging="181"/>
              <w:jc w:val="both"/>
              <w:rPr/>
            </w:pPr>
            <w:r>
              <w:rPr/>
              <w:t>посредничество и наемане на работа;</w:t>
            </w:r>
          </w:p>
          <w:p>
            <w:pPr>
              <w:pStyle w:val="Normal"/>
              <w:numPr>
                <w:ilvl w:val="0"/>
                <w:numId w:val="1"/>
              </w:numPr>
              <w:ind w:left="181" w:hanging="181"/>
              <w:jc w:val="both"/>
              <w:rPr/>
            </w:pPr>
            <w:r>
              <w:rPr/>
              <w:t>професионално ориенти</w:t>
              <w:softHyphen/>
              <w:t>ране;</w:t>
            </w:r>
          </w:p>
          <w:p>
            <w:pPr>
              <w:pStyle w:val="Normal"/>
              <w:numPr>
                <w:ilvl w:val="0"/>
                <w:numId w:val="1"/>
              </w:numPr>
              <w:ind w:left="181" w:hanging="181"/>
              <w:jc w:val="both"/>
              <w:rPr/>
            </w:pPr>
            <w:r>
              <w:rPr/>
              <w:t>психологическо подпома</w:t>
              <w:softHyphen/>
              <w:t>гане;</w:t>
            </w:r>
          </w:p>
          <w:p>
            <w:pPr>
              <w:pStyle w:val="Normal"/>
              <w:numPr>
                <w:ilvl w:val="0"/>
                <w:numId w:val="1"/>
              </w:numPr>
              <w:ind w:left="181" w:hanging="181"/>
              <w:jc w:val="both"/>
              <w:rPr/>
            </w:pPr>
            <w:r>
              <w:rPr/>
              <w:t>включване в програми и мерки за заетост и обу</w:t>
              <w:softHyphen/>
              <w:t>чение;</w:t>
            </w:r>
          </w:p>
          <w:p>
            <w:pPr>
              <w:pStyle w:val="Normal"/>
              <w:numPr>
                <w:ilvl w:val="0"/>
                <w:numId w:val="1"/>
              </w:numPr>
              <w:ind w:left="181" w:hanging="181"/>
              <w:jc w:val="both"/>
              <w:rPr/>
            </w:pPr>
            <w:r>
              <w:rPr/>
              <w:t>включване в обучение на възраст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гане на по-висока степен на интеграция на чуждите граждани на пазара на труда, вкл. като така им се окаже и съдействие да отговорят на съответните изисквания съобразно потребностите на пазара на труда от умения и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рка №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не на процедурите в изпълнение на Спогод</w:t>
              <w:softHyphen/>
              <w:t>бата между Република България и Държавата Из</w:t>
              <w:softHyphen/>
              <w:t>раел за временна заетост на граждани на двете държави, в съответствие с нацио</w:t>
              <w:softHyphen/>
              <w:t>налното законодателство и с ангажиментите ни като член на 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илена възможност за реализация на български работници и безработни лица с определена ква</w:t>
              <w:softHyphen/>
              <w:t>лификация – в опреде</w:t>
              <w:softHyphen/>
              <w:t>лени сектори в Израел (започвайки със строи</w:t>
              <w:softHyphen/>
              <w:t>телството), което не само ще намали безрабо</w:t>
              <w:softHyphen/>
              <w:t>ти</w:t>
              <w:softHyphen/>
              <w:t>цата, но и ще даде въз</w:t>
              <w:softHyphen/>
              <w:t>можност за придобиване на полезно ноу-хау, кое</w:t>
              <w:softHyphen/>
              <w:t>то да се приложи в България след завръща</w:t>
              <w:softHyphen/>
              <w:t>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 постъп</w:t>
              <w:softHyphen/>
              <w:t>ване на заявка от израелска стра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, МТСП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на Закона за българското граждан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ане на критериите за придобиване на българско граждан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,МВР,ДАН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на Наредба № 1/19.02.1999 г. за прилагане на Глава пета от Закона за българското граждан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е на конкретни текстове във връзка с производството по промяна на граждан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,МВР,ДАН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е на приоритет 1 от „Националната програ</w:t>
              <w:softHyphen/>
              <w:t>ма за развитие на България 2020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гане на качествено образование на децата на имигрант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яване на средства от оперативна програма „Раз</w:t>
              <w:softHyphen/>
              <w:t>витие на човешките ресурси” 2011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здаване на мулти</w:t>
              <w:softHyphen/>
              <w:t>културна среда за практическо прилагане на интеркултурно възпи</w:t>
              <w:softHyphen/>
              <w:t>тание и реинтеграция на отпаднали ученици в образователната система, насочено и към децата на имигранти, за които българският език не е май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на единна национална система за обхващане в училищното образование на прежде</w:t>
              <w:softHyphen/>
              <w:t>временно напусналите и на необхванатите деца, вклю</w:t>
              <w:softHyphen/>
              <w:t>чи</w:t>
              <w:softHyphen/>
              <w:t>телно и децата на имигранти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ие на Препо</w:t>
              <w:softHyphen/>
              <w:t>ръ</w:t>
              <w:softHyphen/>
              <w:t>ка на ЕС (2011/С 191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яване на системата за обмен статистически данни в областта на миграция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ение на задъл</w:t>
              <w:softHyphen/>
              <w:t>же</w:t>
              <w:softHyphen/>
              <w:t>ния на РБ по Регламент (ЕО) 82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И, МВР (ДМ, ГДГП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КИ КЪМ БЪЛГАРИТЕ В ЧУЖБИ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илване в дългосрочен план на работата с еми</w:t>
              <w:softHyphen/>
              <w:t>гриралите българи и тех</w:t>
              <w:softHyphen/>
              <w:t>ните организации в чуж</w:t>
              <w:softHyphen/>
              <w:t>бина чрез установяване на регулярна връзка между тях и Службите по трудови и социални въпроси на МТСП към българските посолства, Агенцията по заетостта и по-големите заинтересовани фирми и корп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то им връ</w:t>
              <w:softHyphen/>
              <w:t>ща</w:t>
              <w:softHyphen/>
              <w:t>не в България и компен</w:t>
              <w:softHyphen/>
              <w:t>сирането на недостига на квалифицирани специалисти за работа в стра</w:t>
              <w:softHyphen/>
              <w:t>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П, ДАБЧ, М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на работа с орга</w:t>
              <w:softHyphen/>
              <w:t>низационните структури и съботно-неделните учили</w:t>
              <w:softHyphen/>
              <w:t>ща на българските общно</w:t>
              <w:softHyphen/>
              <w:t>сти в чужбина</w:t>
            </w:r>
            <w:r>
              <w:rPr>
                <w:b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ъхранение на българ</w:t>
              <w:softHyphen/>
              <w:t>ската идентичност, език, традиции и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С, ДАБЧ, МОМ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вършване на съпоста</w:t>
              <w:softHyphen/>
              <w:t>вителен, статистически ана</w:t>
              <w:softHyphen/>
              <w:t>лиз за кандидатстващи за удостоверяване на българ</w:t>
              <w:softHyphen/>
              <w:t>ски произход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контрола свързан с развитието на миграционните проце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Ч, М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 участието в дейността на Работната група на високо равнище „Убежище и миграция” (HLWG</w:t>
            </w:r>
            <w:r>
              <w:rPr>
                <w:lang w:val="en-US"/>
              </w:rPr>
              <w:t>AM</w:t>
            </w:r>
            <w:r>
              <w:rPr/>
              <w:t>) и Стратегическия комитет по имиграция, гра</w:t>
              <w:softHyphen/>
              <w:t>ници и убежище (SCIFA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обряване на коор</w:t>
              <w:softHyphen/>
              <w:t>динацията по изготвяне на позиции на Република България и участието в изработването на евро</w:t>
              <w:softHyphen/>
              <w:t>пейските политики и практики в областта на миграцията и убеж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,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МП – МВР, МВнР, МТСП, ДАБ-М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 Заключенията на Съвета на ЕС по Комуни</w:t>
              <w:softHyphen/>
              <w:t>кацията на Европейската комисия относно Глобал</w:t>
              <w:softHyphen/>
              <w:t>ния подход към миграцията и мобилността, с оглед приложението им в на</w:t>
              <w:softHyphen/>
              <w:t>ционалната политика на Република България в областта на миграцията, убежището и интеграци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монизиране на на</w:t>
              <w:softHyphen/>
              <w:t>ционалната политика в областта на миграцията, убежището и интегра</w:t>
              <w:softHyphen/>
              <w:t>цията с най-новите по</w:t>
              <w:softHyphen/>
              <w:t>литики на ЕС за външ</w:t>
              <w:softHyphen/>
              <w:t>ните измерения на мигра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ли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МП, Секретариат на НСМП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ължаване на активното сътрудничество с МЦРМП в изпълнение на стратегическото партньорств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обряване на сътрудничеството в сферата на мигра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ждане на третата среща на РГ за Черноморския регион на Будапещенския проц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обряване на сътрудничеството в сферата на мигра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омври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ември 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на България в проекта</w:t>
            </w:r>
            <w:r>
              <w:rPr>
                <w:b/>
              </w:rPr>
              <w:t xml:space="preserve"> </w:t>
            </w:r>
            <w:r>
              <w:rPr/>
              <w:t>„Насърчаване на сътрудничеството в областта на миграцията в региона по Пътя на коприната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обряване на сътрудничеството в сферата на миграцията между държавите от Будапещенския процес и държавите от региона на Пътя на коприната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иключване на про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Р, МВн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рка №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ен орга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добрите практики на държавите-членки на ЕС  в областта на принудителното настаняване на незаконно пребиваващи граждани на трети стр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пълнение на препоръка от доклада на Институт „Отворено общество” по Проект „Гражданско наблюдение на</w:t>
            </w:r>
            <w:r>
              <w:rPr>
                <w:b/>
              </w:rPr>
              <w:t xml:space="preserve"> </w:t>
            </w:r>
            <w:r>
              <w:rPr/>
              <w:t>полиция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М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.Bold+04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ZchnZchnCharZchnZchnChar">
    <w:name w:val=" Zchn Zchn Char Zchn Zchn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0:00Z</dcterms:created>
  <dc:creator>dell2</dc:creator>
  <dc:description/>
  <cp:keywords/>
  <dc:language>en-US</dc:language>
  <cp:lastModifiedBy>cveti</cp:lastModifiedBy>
  <cp:lastPrinted>2012-02-06T15:30:00Z</cp:lastPrinted>
  <dcterms:modified xsi:type="dcterms:W3CDTF">2012-03-02T06:40:00Z</dcterms:modified>
  <cp:revision>2</cp:revision>
  <dc:subject/>
  <dc:title>                                                                             </dc:title>
</cp:coreProperties>
</file>