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иложение</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numPr>
          <w:ilvl w:val="0"/>
          <w:numId w:val="0"/>
        </w:numPr>
        <w:autoSpaceDE w:val="false"/>
        <w:jc w:val="center"/>
        <w:outlineLvl w:val="0"/>
        <w:rPr>
          <w:b/>
          <w:b/>
          <w:sz w:val="36"/>
        </w:rPr>
      </w:pPr>
      <w:r>
        <w:rPr>
          <w:b/>
          <w:sz w:val="36"/>
        </w:rPr>
        <w:t>ГОДИШЕН ДОКЛАД</w:t>
      </w:r>
    </w:p>
    <w:p>
      <w:pPr>
        <w:pStyle w:val="Normal"/>
        <w:autoSpaceDE w:val="false"/>
        <w:jc w:val="center"/>
        <w:rPr>
          <w:b/>
          <w:b/>
          <w:sz w:val="36"/>
        </w:rPr>
      </w:pPr>
      <w:r>
        <w:rPr>
          <w:b/>
          <w:sz w:val="36"/>
        </w:rPr>
        <w:t xml:space="preserve"> </w:t>
      </w:r>
    </w:p>
    <w:p>
      <w:pPr>
        <w:pStyle w:val="Normal"/>
        <w:autoSpaceDE w:val="false"/>
        <w:jc w:val="center"/>
        <w:rPr>
          <w:b/>
          <w:b/>
          <w:sz w:val="36"/>
        </w:rPr>
      </w:pPr>
      <w:r>
        <w:rPr>
          <w:b/>
          <w:sz w:val="36"/>
        </w:rPr>
        <w:t>ЗА ИЗПЪЛНЕНИЕТО НА НАЦИОНАЛНАТА СТРАТЕГИЯ В ОБЛАСТТА НА МИГРАЦИЯТА, УБЕЖИЩЕТО И ИНТЕГРАЦИЯТА (2011-2020)</w:t>
      </w:r>
    </w:p>
    <w:p>
      <w:pPr>
        <w:pStyle w:val="Normal"/>
        <w:autoSpaceDE w:val="false"/>
        <w:jc w:val="center"/>
        <w:rPr>
          <w:b/>
          <w:b/>
          <w:sz w:val="36"/>
        </w:rPr>
      </w:pPr>
      <w:r>
        <w:rPr>
          <w:b/>
          <w:sz w:val="36"/>
        </w:rPr>
      </w:r>
    </w:p>
    <w:p>
      <w:pPr>
        <w:pStyle w:val="Normal"/>
        <w:autoSpaceDE w:val="false"/>
        <w:jc w:val="center"/>
        <w:rPr>
          <w:sz w:val="36"/>
        </w:rPr>
      </w:pPr>
      <w:r>
        <w:rPr>
          <w:b/>
          <w:sz w:val="36"/>
        </w:rPr>
        <w:t>СЪГЛАСНО ПЛАНА ЗА ДЕЙСТВИЕ ЗА 2011 г.</w:t>
      </w:r>
    </w:p>
    <w:p>
      <w:pPr>
        <w:pStyle w:val="Normal"/>
        <w:rPr>
          <w:sz w:val="44"/>
        </w:rPr>
      </w:pPr>
      <w:r>
        <w:rPr>
          <w:sz w:val="44"/>
        </w:rPr>
      </w:r>
    </w:p>
    <w:p>
      <w:pPr>
        <w:pStyle w:val="Normal"/>
        <w:rPr>
          <w:sz w:val="44"/>
        </w:rPr>
      </w:pPr>
      <w:r>
        <w:rPr>
          <w:sz w:val="44"/>
        </w:rPr>
      </w:r>
    </w:p>
    <w:p>
      <w:pPr>
        <w:pStyle w:val="Normal"/>
        <w:autoSpaceDE w:val="false"/>
        <w:ind w:firstLine="708"/>
        <w:jc w:val="both"/>
        <w:rPr/>
      </w:pPr>
      <w:r>
        <w:rPr>
          <w:sz w:val="28"/>
        </w:rPr>
        <w:t>Настоящият доклад има за цел да анализира и отчете резултатите по дейностите и мерките в Плана за действие за 2011 г. по изпълнението на Националната стратегия в областта на миграцията, убежището и интеграцията (2011–2020 г.). Докладът съдържа изводи и препоръки при обособяване на дейности и мерки, които приоритетно да се включат в следващия годишен план на действие по стратегията.</w:t>
      </w:r>
    </w:p>
    <w:p>
      <w:pPr>
        <w:pStyle w:val="Normal"/>
        <w:autoSpaceDE w:val="false"/>
        <w:ind w:firstLine="708"/>
        <w:jc w:val="both"/>
        <w:rPr/>
      </w:pPr>
      <w:r>
        <w:rPr>
          <w:sz w:val="28"/>
        </w:rPr>
        <w:t>Докладът е разработен на базата на подадената информация от съответните институции, отговорни за изпълнението на План 2011. Изведени са приоритети за следващия годишен план, включващи мерки и политики относно миграцията, убежището и интеграцията.</w:t>
      </w:r>
    </w:p>
    <w:p>
      <w:pPr>
        <w:pStyle w:val="Normal"/>
        <w:autoSpaceDE w:val="false"/>
        <w:ind w:firstLine="708"/>
        <w:jc w:val="both"/>
        <w:rPr/>
      </w:pPr>
      <w:r>
        <w:rPr>
          <w:sz w:val="28"/>
        </w:rPr>
        <w:t xml:space="preserve">Структурно докладът се състои от две части. Първата част представя постигнатото в План 2011 г. по основните политики, залегнали в стратегията, констатираните проблеми и изводи. Втората част съдържа бъдещите приоритети пред политиката по миграция, убежище и интеграция на България. </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ind w:firstLine="708"/>
        <w:jc w:val="both"/>
        <w:rPr/>
      </w:pPr>
      <w:r>
        <w:rPr>
          <w:b/>
          <w:sz w:val="28"/>
        </w:rPr>
        <w:t xml:space="preserve">Част I. Представяне и анализ на мерките и постигнатите резултати по Плана за действие за 2011 г. в изпълнение на стратегията. </w:t>
      </w:r>
    </w:p>
    <w:p>
      <w:pPr>
        <w:pStyle w:val="Normal"/>
        <w:autoSpaceDE w:val="false"/>
        <w:jc w:val="both"/>
        <w:rPr>
          <w:b/>
          <w:b/>
          <w:i/>
          <w:i/>
          <w:sz w:val="28"/>
        </w:rPr>
      </w:pPr>
      <w:r>
        <w:rPr>
          <w:b/>
          <w:i/>
          <w:sz w:val="28"/>
        </w:rPr>
      </w:r>
    </w:p>
    <w:p>
      <w:pPr>
        <w:pStyle w:val="Normal"/>
        <w:autoSpaceDE w:val="false"/>
        <w:jc w:val="both"/>
        <w:rPr>
          <w:i/>
          <w:i/>
          <w:sz w:val="28"/>
        </w:rPr>
      </w:pPr>
      <w:r>
        <w:rPr>
          <w:i/>
          <w:sz w:val="28"/>
        </w:rPr>
      </w:r>
    </w:p>
    <w:p>
      <w:pPr>
        <w:pStyle w:val="Normal"/>
        <w:autoSpaceDE w:val="false"/>
        <w:jc w:val="both"/>
        <w:rPr>
          <w:i/>
          <w:i/>
          <w:sz w:val="28"/>
        </w:rPr>
      </w:pPr>
      <w:r>
        <w:rPr>
          <w:i/>
          <w:sz w:val="28"/>
        </w:rPr>
      </w:r>
    </w:p>
    <w:p>
      <w:pPr>
        <w:pStyle w:val="Normal"/>
        <w:autoSpaceDE w:val="false"/>
        <w:jc w:val="both"/>
        <w:rPr>
          <w:i/>
          <w:i/>
          <w:sz w:val="28"/>
        </w:rPr>
      </w:pPr>
      <w:r>
        <w:rPr>
          <w:i/>
          <w:sz w:val="28"/>
        </w:rPr>
      </w:r>
    </w:p>
    <w:p>
      <w:pPr>
        <w:pStyle w:val="Normal"/>
        <w:autoSpaceDE w:val="false"/>
        <w:jc w:val="both"/>
        <w:rPr>
          <w:i/>
          <w:i/>
          <w:sz w:val="28"/>
        </w:rPr>
      </w:pPr>
      <w:r>
        <w:rPr>
          <w:i/>
          <w:sz w:val="28"/>
        </w:rPr>
      </w:r>
    </w:p>
    <w:p>
      <w:pPr>
        <w:pStyle w:val="Normal"/>
        <w:autoSpaceDE w:val="false"/>
        <w:jc w:val="both"/>
        <w:rPr>
          <w:i/>
          <w:i/>
          <w:sz w:val="28"/>
        </w:rPr>
      </w:pPr>
      <w:r>
        <w:rPr>
          <w:i/>
          <w:sz w:val="28"/>
        </w:rPr>
      </w:r>
    </w:p>
    <w:p>
      <w:pPr>
        <w:pStyle w:val="Normal"/>
        <w:autoSpaceDE w:val="false"/>
        <w:jc w:val="both"/>
        <w:rPr>
          <w:i/>
          <w:i/>
          <w:sz w:val="28"/>
        </w:rPr>
      </w:pPr>
      <w:r>
        <w:rPr>
          <w:i/>
          <w:sz w:val="28"/>
        </w:rPr>
      </w:r>
    </w:p>
    <w:tbl>
      <w:tblPr>
        <w:tblW w:w="9581" w:type="dxa"/>
        <w:jc w:val="center"/>
        <w:tblInd w:w="0" w:type="dxa"/>
        <w:tblLayout w:type="fixed"/>
        <w:tblCellMar>
          <w:top w:w="0" w:type="dxa"/>
          <w:left w:w="70" w:type="dxa"/>
          <w:bottom w:w="0" w:type="dxa"/>
          <w:right w:w="70" w:type="dxa"/>
        </w:tblCellMar>
      </w:tblPr>
      <w:tblGrid>
        <w:gridCol w:w="2391"/>
        <w:gridCol w:w="2262"/>
        <w:gridCol w:w="4928"/>
      </w:tblGrid>
      <w:tr>
        <w:trPr/>
        <w:tc>
          <w:tcPr>
            <w:tcW w:w="958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ПОЛИТИКИ В ОБЛАСТТА НА ГРАНИЧНИЯ КОНТРОЛ И ВИЗИТЕ, БОРБАТА С НЕЗАКОННАТА ИМИГРАЦИЯ, ВРЪЩАНЕТО И ТРАФИКА НА ХОРА</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ярка №1</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Цел</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зпълнение/резултат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Създаване на ра</w:t>
              <w:softHyphen/>
              <w:t>ботна група от ек</w:t>
              <w:softHyphen/>
              <w:t>сперти от МВР и ДАБ-МС за изме</w:t>
              <w:softHyphen/>
              <w:t>не</w:t>
              <w:softHyphen/>
              <w:t xml:space="preserve">ние на чл. 16 (1) от </w:t>
            </w:r>
            <w:r>
              <w:rPr>
                <w:i/>
              </w:rPr>
              <w:t>Наредба за отговорността и координацията на държавните орга</w:t>
              <w:softHyphen/>
              <w:t>ни, осъществява</w:t>
              <w:softHyphen/>
              <w:t>щи действия по прилагане на Рег</w:t>
              <w:softHyphen/>
              <w:t>ламент (ЕО) № 343/2003 на Съве</w:t>
              <w:softHyphen/>
              <w:t>та от 18 февруа</w:t>
              <w:softHyphen/>
              <w:t>ри 2003 г.; Регла</w:t>
              <w:softHyphen/>
              <w:t>мент (ЕО) № 1560/2003 на Ко</w:t>
              <w:softHyphen/>
              <w:t>мисията от 2 сеп</w:t>
              <w:softHyphen/>
              <w:t>тември 2003г .; Ре</w:t>
              <w:softHyphen/>
              <w:softHyphen/>
              <w:t>гламент (ЕО) № 2725/2000 на Съ</w:t>
              <w:softHyphen/>
              <w:t>вета от 11 декем</w:t>
              <w:softHyphen/>
              <w:t>ври 2000 г. и Ре</w:t>
              <w:softHyphen/>
              <w:t>гламент (ЕО) № 407/2002 г. на Съ</w:t>
              <w:softHyphen/>
              <w:t>вета от 28 фев</w:t>
              <w:softHyphen/>
              <w:t>руа</w:t>
              <w:softHyphen/>
              <w:t>ри 2002 г., с оглед ефективно</w:t>
              <w:softHyphen/>
              <w:t>то прилагане на Дъблинската кон</w:t>
              <w:softHyphen/>
              <w:t>венция, приета с ПМС № 332 от 28 декември 2007 г., обн. в ДВ., бр. 3 от 11 януари 2008 г.</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игане на меж</w:t>
              <w:softHyphen/>
              <w:t>дународните стан</w:t>
              <w:softHyphen/>
              <w:t>дарти в областта на предоставянето на убежището</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МС № 301 от 10 ноември 2011г., обн. в ДВ, бр. 91 от 18.11.2011г. е изменен чл. 16 от Наредбата за отговорността и координацията на държавните органи, осъществяващи действия по прилагането на Регламент /ЕО/ № 343/2003г. на Съвета от 18 февруари 2003г. </w:t>
            </w:r>
          </w:p>
          <w:p>
            <w:pPr>
              <w:pStyle w:val="Normal"/>
              <w:jc w:val="both"/>
              <w:rPr/>
            </w:pPr>
            <w:r>
              <w:rPr/>
              <w:t>С изменението на текста на чл.16 се хармонизира националната уредба от</w:t>
              <w:softHyphen/>
              <w:t>носно настаняването на лицата, търсещи убежище.</w:t>
            </w:r>
          </w:p>
          <w:p>
            <w:pPr>
              <w:pStyle w:val="Normal"/>
              <w:rPr/>
            </w:pPr>
            <w:r>
              <w:rPr/>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ярка №2</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ечно про</w:t>
              <w:softHyphen/>
              <w:t>веждане на работ</w:t>
              <w:softHyphen/>
              <w:t>ни срещи меж</w:t>
              <w:softHyphen/>
              <w:softHyphen/>
              <w:t>ду ръководствата на ГД „Гранична по</w:t>
              <w:softHyphen/>
              <w:t>лиция”, дирекция „Миграция” и ръ</w:t>
              <w:softHyphen/>
              <w:t>ко</w:t>
              <w:softHyphen/>
              <w:t>водството на ДАБ-МС</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Усъвършенстване на взаимодейст</w:t>
              <w:softHyphen/>
              <w:t>вието и обмена на информация между държавните органи, отговорни за ефек</w:t>
              <w:softHyphen/>
              <w:t>тивното прилагане на Дъблинската кон</w:t>
              <w:softHyphen/>
              <w:softHyphen/>
              <w:t>венция</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ечно се провеждат работни срещи между ръководствата на ГД “Гранична полиция”, дирекция “Миграция” и ДАБ при МС. </w:t>
            </w:r>
          </w:p>
          <w:p>
            <w:pPr>
              <w:pStyle w:val="Normal"/>
              <w:jc w:val="both"/>
              <w:rPr/>
            </w:pPr>
            <w:r>
              <w:rPr/>
              <w:t xml:space="preserve"> </w:t>
            </w:r>
            <w:r>
              <w:rPr/>
              <w:t xml:space="preserve">С цел преглед на изпълнението на годишните планове за взаимодействие между Гранична полиция и съответните регионални дирекции на Министерството на вътрешните работи в регионален план се провеждат редовно – на всеки три месеца, срещи между структурите на Гранична полиция и звената “Миграция” към ОДМВР. </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ярка №3</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иране на концепцията за външно наблюде</w:t>
              <w:softHyphen/>
              <w:t>ние на държавните граници на Репуб</w:t>
              <w:softHyphen/>
              <w:t>лика Българ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ване на капа</w:t>
              <w:softHyphen/>
              <w:t>цитета на МВР по активното използ</w:t>
              <w:softHyphen/>
              <w:t>ване на въздушния компонент за про</w:t>
              <w:softHyphen/>
              <w:t>тиводействието на незаконната мигра</w:t>
              <w:softHyphen/>
              <w:t>ция по външните граници на страна</w:t>
              <w:softHyphen/>
              <w:t>т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На 10 декември 2011 г. е приет Проект за актуализация на действащата Концепция за въздушното наблюдение на държавната граница на Република Бълга</w:t>
              <w:softHyphen/>
              <w:t>рия, който регламентира рисковите на</w:t>
              <w:softHyphen/>
              <w:t>правления за въздушно наблюдение и конкретни мерки за повишаване капа</w:t>
              <w:softHyphen/>
              <w:t>цитета на въздушното наблюдение.</w:t>
            </w:r>
          </w:p>
          <w:p>
            <w:pPr>
              <w:pStyle w:val="Normal"/>
              <w:jc w:val="both"/>
              <w:rPr/>
            </w:pPr>
            <w:r>
              <w:rPr/>
              <w:t>Към настоящия момент, съгласно плана се реализират заложените в действащата концепция мерки за въздушно на</w:t>
              <w:softHyphen/>
              <w:t>блюдение на външните граници на републиката. В тази връзка разполагаеми са две авиобази за постоянно базиране; 4 хеликоптера.</w:t>
            </w:r>
          </w:p>
          <w:p>
            <w:pPr>
              <w:pStyle w:val="Normal"/>
              <w:jc w:val="both"/>
              <w:rPr/>
            </w:pPr>
            <w:r>
              <w:rPr/>
              <w:t>От 24.01.2011 г. в Авиобаза Без</w:t>
              <w:softHyphen/>
              <w:t>мер, разположена в близост до гр. Елхово, са дислоцирани един хеликоптер среден AGUSTA АW139 и един лек AGUSTA A109E , както и необходимият състав от СОВН. От 01.02.2011 г. този пункт дава възможност за пълно оперативно по</w:t>
              <w:softHyphen/>
              <w:t>критие на българо-турската и черно</w:t>
              <w:softHyphen/>
              <w:t xml:space="preserve">морската граница. </w:t>
            </w:r>
          </w:p>
          <w:p>
            <w:pPr>
              <w:pStyle w:val="Normal"/>
              <w:jc w:val="both"/>
              <w:rPr/>
            </w:pPr>
            <w:r>
              <w:rPr/>
              <w:t>Авиобаза София, с налични 2 хеликоптера AGUSTA A109E, осигурява въздушното наблюдение по българо-сръбската и българо-македонската гра</w:t>
              <w:softHyphen/>
              <w:t>ница. Съгласно сключен договор, по</w:t>
              <w:softHyphen/>
              <w:t>летите по тези две граници се изпълняват от Правителствения авиоотряд, под так</w:t>
              <w:softHyphen/>
              <w:t>тическото ръководство на ГДГП.</w:t>
            </w:r>
          </w:p>
          <w:p>
            <w:pPr>
              <w:pStyle w:val="Normal"/>
              <w:jc w:val="both"/>
              <w:rPr/>
            </w:pPr>
            <w:r>
              <w:rPr/>
              <w:t>Към 31.08.2011 г. е утвърден нов щат на Специализиран отряд “Въздушно наблюдение”-ГДГП с числен състав от 108 щатни бройки.</w:t>
            </w:r>
          </w:p>
          <w:p>
            <w:pPr>
              <w:pStyle w:val="Normal"/>
              <w:jc w:val="both"/>
              <w:rPr/>
            </w:pPr>
            <w:r>
              <w:rPr/>
              <w:t>В изпълнение на договорите за доставка на хеликоптери, сключени по програма Инструмент Шенген през 2011 г. е проведено обучение на летателния и инженерно-техническия състав на СОВН за хеликоптер AW 109Е – общо 10 слу</w:t>
              <w:softHyphen/>
              <w:t>жители и за хеликоптер AW139 – общо 8 служители.</w:t>
            </w:r>
          </w:p>
          <w:p>
            <w:pPr>
              <w:pStyle w:val="Normal"/>
              <w:jc w:val="both"/>
              <w:rPr/>
            </w:pPr>
            <w:r>
              <w:rPr/>
              <w:t xml:space="preserve">От всяко структурно звено по външните граници със заповед на Директора на ГДГП са определени служители от граничното наблюдение за изпълнение на задачи по тактическо ръководство на въздушните патрули. </w:t>
            </w:r>
          </w:p>
          <w:p>
            <w:pPr>
              <w:pStyle w:val="Normal"/>
              <w:jc w:val="both"/>
              <w:rPr/>
            </w:pPr>
            <w:r>
              <w:rPr/>
              <w:t>Определени са площадките, които могат да се използват от екипажите на хеликоптера при изпълнение на задачи в граничното наблюдение.</w:t>
            </w:r>
          </w:p>
          <w:p>
            <w:pPr>
              <w:pStyle w:val="Normal"/>
              <w:jc w:val="both"/>
              <w:rPr/>
            </w:pPr>
            <w:r>
              <w:rPr/>
              <w:t>До 13.12.2011 г. по външните граници са реализирани общо 207 полета за въздушно наблюдение, като от тях 103 са по българо-турската граница, 34 по българо-македонска, 31 по българо-сръбска и 39 по морска граница.</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ярка №4</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иране на ме</w:t>
              <w:softHyphen/>
              <w:softHyphen/>
              <w:t>роприятия, за</w:t>
              <w:softHyphen/>
              <w:t>ложени в ПМС № 117/05.05.2011г., свързани с изпъл</w:t>
              <w:softHyphen/>
              <w:t>нението на неот</w:t>
              <w:softHyphen/>
              <w:t>ложни мерки за присъединяването на Република Бъл</w:t>
              <w:softHyphen/>
              <w:t>гария към Шен</w:t>
              <w:softHyphen/>
              <w:t>ген</w:t>
              <w:softHyphen/>
              <w:t>ското про</w:t>
              <w:softHyphen/>
              <w:t>стран</w:t>
              <w:softHyphen/>
              <w:softHyphen/>
              <w:t>ств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Пълно прилагане на Шенгенските критерии и препо</w:t>
              <w:softHyphen/>
              <w:t>ръките в докладите от оценките по Шенген</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роприятията по линия на охрана на държавната граница, заложени в ПМС № 117/05.05.2011 г., свързани с изпъл</w:t>
              <w:softHyphen/>
              <w:t>не</w:t>
              <w:softHyphen/>
              <w:t>нието на неотложни мерки във връзка с присъединяването на Р България към шенгенското пространство са изпълнени както следва:</w:t>
            </w:r>
          </w:p>
          <w:p>
            <w:pPr>
              <w:pStyle w:val="Normal"/>
              <w:jc w:val="both"/>
              <w:rPr/>
            </w:pPr>
            <w:r>
              <w:rPr/>
              <w:t xml:space="preserve">- По </w:t>
            </w:r>
            <w:r>
              <w:rPr>
                <w:i/>
              </w:rPr>
              <w:t>дейност 41</w:t>
            </w:r>
            <w:r>
              <w:rPr>
                <w:b/>
              </w:rPr>
              <w:t xml:space="preserve"> </w:t>
            </w:r>
            <w:r>
              <w:rPr/>
              <w:t>е извършено тест</w:t>
              <w:softHyphen/>
              <w:t>ване на радиомодемната връзка меж</w:t>
              <w:softHyphen/>
              <w:t>ду стационарната базова станция, мобил</w:t>
              <w:softHyphen/>
              <w:t>ните станции и обзорната сензорна систе</w:t>
              <w:softHyphen/>
              <w:t>ма на хеликоптера. Наземната система за приемане на видеосигнал е въведена в наблюдението на държавната граница.</w:t>
            </w:r>
          </w:p>
          <w:p>
            <w:pPr>
              <w:pStyle w:val="Normal"/>
              <w:jc w:val="both"/>
              <w:rPr/>
            </w:pPr>
            <w:r>
              <w:rPr/>
              <w:t xml:space="preserve">- По </w:t>
            </w:r>
            <w:r>
              <w:rPr>
                <w:i/>
              </w:rPr>
              <w:t>дейност</w:t>
            </w:r>
            <w:r>
              <w:rPr>
                <w:b/>
                <w:i/>
              </w:rPr>
              <w:t xml:space="preserve"> </w:t>
            </w:r>
            <w:r>
              <w:rPr>
                <w:i/>
              </w:rPr>
              <w:t>42</w:t>
            </w:r>
            <w:r>
              <w:rPr/>
              <w:t xml:space="preserve"> e проведено обу</w:t>
              <w:softHyphen/>
              <w:t>чение за работа със стационарна базова станция и мобилни станции за приемане на видеосигнал. Осъществено е допъл</w:t>
              <w:softHyphen/>
              <w:t xml:space="preserve">нително обучение на още 8 служители за получаване на права за провеждане на последващо обучение и диагностика на наземното оборудване. </w:t>
            </w:r>
          </w:p>
          <w:p>
            <w:pPr>
              <w:pStyle w:val="Normal"/>
              <w:jc w:val="both"/>
              <w:rPr/>
            </w:pPr>
            <w:r>
              <w:rPr/>
              <w:t xml:space="preserve"> </w:t>
            </w:r>
            <w:r>
              <w:rPr/>
              <w:t>-</w:t>
            </w:r>
            <w:r>
              <w:rPr>
                <w:b/>
              </w:rPr>
              <w:t xml:space="preserve"> </w:t>
            </w:r>
            <w:r>
              <w:rPr/>
              <w:t xml:space="preserve">По </w:t>
            </w:r>
            <w:r>
              <w:rPr>
                <w:i/>
              </w:rPr>
              <w:t>дейност 47</w:t>
            </w:r>
            <w:r>
              <w:rPr/>
              <w:t>, свързана с</w:t>
            </w:r>
            <w:r>
              <w:rPr>
                <w:b/>
              </w:rPr>
              <w:t xml:space="preserve"> </w:t>
            </w:r>
            <w:r>
              <w:rPr/>
              <w:t>до</w:t>
              <w:softHyphen/>
              <w:t>ставка на оборудване са осигурени 230 бр. бинокли за дневно виждане; 881 броя прожектори с акумулаторни батерии и зарядни устройства (638 броя за гранично наблюдение и 243 за гранични проверки).</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ярка №5</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вяне на ана</w:t>
              <w:softHyphen/>
              <w:t>лиз на риска от</w:t>
              <w:softHyphen/>
              <w:t>носно миграцион</w:t>
              <w:softHyphen/>
              <w:t>ните процеси за 2011 година и прогнози за про</w:t>
              <w:softHyphen/>
              <w:t>мени в миграцион</w:t>
              <w:softHyphen/>
              <w:t>ния натиск за 2012 годин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яне на общата ситуацион</w:t>
              <w:softHyphen/>
              <w:t>на картина по отношение на неза</w:t>
              <w:softHyphen/>
              <w:t>конната миграция и извеждане на по</w:t>
              <w:softHyphen/>
              <w:t>тен</w:t>
              <w:softHyphen/>
              <w:t>циалните тен</w:t>
              <w:softHyphen/>
              <w:t>ден</w:t>
              <w:softHyphen/>
              <w:softHyphen/>
              <w:t>ции и развитие по отношение на сигурността на гра</w:t>
              <w:softHyphen/>
              <w:t>ниците.</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ярката е изпълнена. Изготвен е Анализ на риска на миграционните процеси за 2011 г. </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ярка № 6</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ължаване про</w:t>
              <w:softHyphen/>
              <w:t>цеса на обо</w:t>
              <w:softHyphen/>
              <w:t>рудване на българ</w:t>
              <w:softHyphen/>
              <w:t>ските консулски служби с биомет</w:t>
              <w:softHyphen/>
              <w:t>рични гишет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Изпълнение на Шен</w:t>
              <w:softHyphen/>
              <w:t>генските критери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л изпълнение на Шенгенските критерии продължава процеса на оборудване на българските консулски служби с биометрични гишета. Към настоящия момент от общо 55 консулски гишета, изградени съгласно изискванията, 12 от тях събират биометрични данни, като през отчетния период са изградени такива в Претория, Тел Авив и Делхи, с готовност за започване на работа.</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ярка №7</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ждане на тестове за работа с ВИС на ЕС и мре</w:t>
              <w:softHyphen/>
              <w:t>жата за консул</w:t>
              <w:softHyphen/>
              <w:t>ти</w:t>
              <w:softHyphen/>
              <w:t>ране на визи “Vi</w:t>
              <w:softHyphen/>
              <w:t>sion”</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Изпълнение на Шенгенските критери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л изпълнение на шенгенските критерии бяха проведени, както пред</w:t>
              <w:softHyphen/>
              <w:t>варителни тестове, така и тестове за работа с ВИС на ЕС и мрежата за кон</w:t>
              <w:softHyphen/>
              <w:t>султиране на визи „Vision” с Гърция и Швейцария.</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ярка №8</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тиране на екс</w:t>
              <w:softHyphen/>
              <w:t>плоатацията на до</w:t>
              <w:softHyphen/>
              <w:t>ставеното оборуд</w:t>
              <w:softHyphen/>
              <w:t>ване в основния и визов център и включване към ВИС на ЕС след присъединяване на Република Бълга</w:t>
              <w:softHyphen/>
              <w:t>рия към Шен</w:t>
              <w:softHyphen/>
              <w:t>ген</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Изпълнение на Шенгенските критери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тирана е експлоатацията на доставеното оборудване в основния визов център и готовност за включването му към ВИС на ЕС след присъединяването на Република България към Шенген.</w:t>
            </w:r>
          </w:p>
          <w:p>
            <w:pPr>
              <w:pStyle w:val="Normal"/>
              <w:ind w:firstLine="360"/>
              <w:jc w:val="both"/>
              <w:rPr/>
            </w:pPr>
            <w:r>
              <w:rPr/>
            </w:r>
          </w:p>
          <w:p>
            <w:pPr>
              <w:pStyle w:val="Normal"/>
              <w:rPr/>
            </w:pPr>
            <w:r>
              <w:rPr/>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ярка №9</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на бъл</w:t>
              <w:softHyphen/>
              <w:t>гарските кон</w:t>
              <w:softHyphen/>
              <w:t>сулски служби за свързване с ВИС на ЕС в първи, вто</w:t>
              <w:softHyphen/>
              <w:t>ри и трети ре</w:t>
              <w:softHyphen/>
              <w:t>гион</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Изпълнение на Шенгенските критери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улските служби са напълно подготвени за свързване с ВИС на ЕС в първи и втори регион, в трети регион – ще бъдат свързани до 30 юни 2012г. </w:t>
            </w:r>
          </w:p>
          <w:p>
            <w:pPr>
              <w:pStyle w:val="Normal"/>
              <w:rPr/>
            </w:pPr>
            <w:r>
              <w:rPr/>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ярка №10</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на бъл</w:t>
              <w:softHyphen/>
              <w:t>гарските кон</w:t>
              <w:softHyphen/>
              <w:t>сулски служби за извършване на про</w:t>
              <w:softHyphen/>
              <w:softHyphen/>
              <w:t>верка на всич</w:t>
              <w:softHyphen/>
              <w:t>ки заявления за визи в ШИС</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Изпълнение на Шенгенските критери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ята за визи, подадени от българските консулски служби, където консулските длъжностни лица нямат право да вземат самостоятелни решения, автоматично се проверяват в ШИС.</w:t>
            </w:r>
          </w:p>
          <w:p>
            <w:pPr>
              <w:pStyle w:val="Normal"/>
              <w:rPr/>
            </w:pPr>
            <w:r>
              <w:rPr/>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ярка №11</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сключване на спо</w:t>
              <w:softHyphen/>
              <w:t>разумения за пред</w:t>
              <w:softHyphen/>
              <w:t>ставителство при издаване на визи с други държави-страни по споразу</w:t>
              <w:softHyphen/>
              <w:t>мението от Шен</w:t>
              <w:softHyphen/>
              <w:t>ген.</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Изпълнение на Шенгенските критери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Извършен е анализ на възможността за сключване на споразумения за пред</w:t>
              <w:softHyphen/>
              <w:t>ставителство при издаване на визи с други държави – страни по споразу</w:t>
              <w:softHyphen/>
              <w:t xml:space="preserve">мението от Шенген. </w:t>
            </w:r>
          </w:p>
          <w:p>
            <w:pPr>
              <w:pStyle w:val="Normal"/>
              <w:jc w:val="both"/>
              <w:rPr/>
            </w:pPr>
            <w:r>
              <w:rPr/>
              <w:t>Окончателно решение ще бъде взето след получаване на предложение от страна на Белгия, считана за държава с най-богат опит в областта.</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ярка №12</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вяне на про</w:t>
              <w:softHyphen/>
              <w:t>екти на споразу</w:t>
              <w:softHyphen/>
              <w:t>мения за обратно приемане с рис</w:t>
              <w:softHyphen/>
              <w:t>кови трети държа</w:t>
              <w:softHyphen/>
              <w:t>ви и протоколи за прилагането на ре</w:t>
              <w:softHyphen/>
              <w:t>адмисионни спо</w:t>
              <w:softHyphen/>
              <w:t>годби, сключени между ЕС и трети стран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на ефективността при предотвратяването и противодействие-то на незаконната миграция</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both"/>
              <w:rPr/>
            </w:pPr>
            <w:r>
              <w:rPr/>
              <w:t>През 2011 г. са подписани Протоколи за прилагане на Споразумения за реадмисия между Европейската общност и Бивша Югославска република Македония, Сър</w:t>
              <w:softHyphen/>
              <w:t>бия, Босна и Херцеговина, и Молдова.</w:t>
            </w:r>
          </w:p>
          <w:p>
            <w:pPr>
              <w:pStyle w:val="Normal"/>
              <w:tabs>
                <w:tab w:val="clear" w:pos="708"/>
                <w:tab w:val="left" w:pos="1022" w:leader="none"/>
              </w:tabs>
              <w:jc w:val="both"/>
              <w:rPr/>
            </w:pPr>
            <w:r>
              <w:rPr/>
              <w:t>Изготвени са проекти на про</w:t>
              <w:softHyphen/>
              <w:t xml:space="preserve">токоли за прилагане на Споразумението за реадмисия между Европейската общност - с Руската федерация, с Грузия и Пакистан. </w:t>
            </w:r>
          </w:p>
          <w:p>
            <w:pPr>
              <w:pStyle w:val="Normal"/>
              <w:tabs>
                <w:tab w:val="clear" w:pos="708"/>
                <w:tab w:val="left" w:pos="1022" w:leader="none"/>
              </w:tabs>
              <w:jc w:val="both"/>
              <w:rPr/>
            </w:pPr>
            <w:r>
              <w:rPr/>
              <w:t>България участва в изготвянето на проект на Споразумение за реадмисия на ЕО с Турция.</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ярка №13</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вяне на про</w:t>
              <w:softHyphen/>
              <w:t>ект на подзаконов нормативен акт за организацията и координацията му структурите, кои</w:t>
              <w:softHyphen/>
              <w:t>то имат правомо</w:t>
              <w:softHyphen/>
              <w:t>щия по съпровож</w:t>
              <w:softHyphen/>
              <w:t>дането и извеж</w:t>
              <w:softHyphen/>
              <w:t>дането на чужден</w:t>
              <w:softHyphen/>
              <w:t>ци с наложена ПАМ</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Осъществяване на по-ефективен ми</w:t>
              <w:softHyphen/>
              <w:t>грационен контрол</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 изпълнение на тази мярка, директорът на дирекция “Миграция” е утвърдил Вътрешни правила за дейността по съпровождане на чужденци с наложени ПАМ по ЗЧРБ от служители на ДМ. (декември 2011г.)</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ярка №14</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глед на под</w:t>
              <w:softHyphen/>
              <w:t>законовите норма</w:t>
              <w:softHyphen/>
              <w:t>тивни актове (</w:t>
            </w:r>
            <w:r>
              <w:rPr>
                <w:b/>
                <w:i/>
              </w:rPr>
              <w:t>Ин</w:t>
              <w:softHyphen/>
              <w:t>струкция</w:t>
            </w:r>
            <w:r>
              <w:rPr>
                <w:i/>
              </w:rPr>
              <w:t xml:space="preserve"> за взаи</w:t>
              <w:softHyphen/>
              <w:t>модействие меж</w:t>
              <w:softHyphen/>
              <w:t xml:space="preserve">ду ДАБ-МС и ДАНС; </w:t>
            </w:r>
            <w:r>
              <w:rPr>
                <w:b/>
                <w:i/>
              </w:rPr>
              <w:t>Инструкци</w:t>
            </w:r>
            <w:r>
              <w:rPr>
                <w:i/>
              </w:rPr>
              <w:t>я за на</w:t>
              <w:softHyphen/>
              <w:softHyphen/>
              <w:t>ционално съгла</w:t>
              <w:softHyphen/>
              <w:t xml:space="preserve">суване на визи по чл. 15, ал. 1 от ЗЧРБ между МВнР, МВР и ДАНС; </w:t>
            </w:r>
            <w:r>
              <w:rPr>
                <w:b/>
                <w:i/>
              </w:rPr>
              <w:t>Инструкция</w:t>
            </w:r>
            <w:r>
              <w:rPr>
                <w:i/>
              </w:rPr>
              <w:t xml:space="preserve"> за условията и реда за поддържане и актуализиране на информационния масив на нежела</w:t>
              <w:softHyphen/>
              <w:t>ните в страната чужденци</w:t>
            </w:r>
            <w:r>
              <w:rPr/>
              <w:t>) и пред</w:t>
              <w:softHyphen/>
              <w:t>лагане на конкрет</w:t>
              <w:softHyphen/>
              <w:t>ни промен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на ефективността в сътрудничеството между компетент</w:t>
              <w:softHyphen/>
              <w:t>ните институци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Мярката по преглед и предлагане на конкретни промени</w:t>
            </w:r>
            <w:r>
              <w:rPr>
                <w:b/>
              </w:rPr>
              <w:t xml:space="preserve"> </w:t>
            </w:r>
            <w:r>
              <w:rPr/>
              <w:t>на</w:t>
            </w:r>
            <w:r>
              <w:rPr>
                <w:b/>
              </w:rPr>
              <w:t xml:space="preserve"> </w:t>
            </w:r>
            <w:r>
              <w:rPr>
                <w:i/>
              </w:rPr>
              <w:t>Инструкцията за условията и реда за поддържане и актуализиране на информационния масив на нежеланите в страната чужденци</w:t>
            </w:r>
            <w:r>
              <w:rPr/>
              <w:t xml:space="preserve"> е изпълнена с приемането на нова меж</w:t>
              <w:softHyphen/>
              <w:t>дуведомствена инструкция между МВР, МВнР и ДАНС Iз-40/29.08.2011г. Ин</w:t>
              <w:softHyphen/>
              <w:t>струкцията е изработена в съответствие с промените в националното законо</w:t>
              <w:softHyphen/>
              <w:t>дателство и отразява изискванията на Шенгенското право.</w:t>
            </w:r>
          </w:p>
          <w:p>
            <w:pPr>
              <w:pStyle w:val="Normal"/>
              <w:shd w:fill="FFFFFF" w:val="clear"/>
              <w:ind w:left="10" w:hanging="0"/>
              <w:jc w:val="both"/>
              <w:rPr/>
            </w:pPr>
            <w:r>
              <w:rPr/>
              <w:t xml:space="preserve">Мярката по промяна на </w:t>
            </w:r>
            <w:r>
              <w:rPr>
                <w:i/>
              </w:rPr>
              <w:t xml:space="preserve">Инструкция за взаимодействие между ДАБ-МС и ДАНС </w:t>
            </w:r>
            <w:r>
              <w:rPr>
                <w:lang w:val="en-US"/>
              </w:rPr>
              <w:t>e</w:t>
            </w:r>
            <w:r>
              <w:rPr/>
              <w:t xml:space="preserve"> изпълнена. </w:t>
            </w:r>
          </w:p>
          <w:p>
            <w:pPr>
              <w:pStyle w:val="Normal"/>
              <w:jc w:val="both"/>
              <w:rPr/>
            </w:pPr>
            <w:r>
              <w:rPr/>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ярка №15</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ждане на ре</w:t>
              <w:softHyphen/>
              <w:t>гулярни срещи за разрешаване на проблеми, свърза</w:t>
              <w:softHyphen/>
              <w:t>ни с документите за самоличност и изготвяне на спи</w:t>
              <w:softHyphen/>
              <w:t>сък с документите за пътуване, изда</w:t>
              <w:softHyphen/>
              <w:t>вани от трети дър</w:t>
              <w:softHyphen/>
              <w:t>жави, които Ре</w:t>
              <w:softHyphen/>
              <w:t>публика България признав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Идентифициране на установени незаконно пребиваващи граждани на трети стран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ждат се регулярни срещи с по</w:t>
              <w:softHyphen/>
              <w:t xml:space="preserve">солствата и представителства на трети държави в Република България за разрешаване на проблеми, свързани с документите за самоличност. </w:t>
            </w:r>
          </w:p>
          <w:p>
            <w:pPr>
              <w:pStyle w:val="Normal"/>
              <w:jc w:val="both"/>
              <w:rPr/>
            </w:pPr>
            <w:r>
              <w:rPr/>
              <w:t>В изпълнение на Дейност 8 от Годишна програма 2010 по Европейския фонд за връщане „Организиране на регулярни срещи с представителствата на дипло</w:t>
              <w:softHyphen/>
              <w:t>матически и консулски мисии на Иран, Ирак, Афганистан, Палестина, Ливан, Нигерия и др. страни” са проведени четири срещи:</w:t>
            </w:r>
          </w:p>
          <w:p>
            <w:pPr>
              <w:pStyle w:val="Normal"/>
              <w:jc w:val="both"/>
              <w:rPr/>
            </w:pPr>
            <w:r>
              <w:rPr/>
              <w:t>- на 29 ноември 2011г. с пред</w:t>
              <w:softHyphen/>
              <w:t>ставителството на Иран. Втора среща е проведена на 8 декември 2011г.;</w:t>
            </w:r>
          </w:p>
          <w:p>
            <w:pPr>
              <w:pStyle w:val="Normal"/>
              <w:jc w:val="both"/>
              <w:rPr/>
            </w:pPr>
            <w:r>
              <w:rPr/>
              <w:t>- на 30 ноември 2011г. с пред</w:t>
              <w:softHyphen/>
              <w:t>ставителството на Ирак;</w:t>
            </w:r>
          </w:p>
          <w:p>
            <w:pPr>
              <w:pStyle w:val="Normal"/>
              <w:jc w:val="both"/>
              <w:rPr/>
            </w:pPr>
            <w:r>
              <w:rPr/>
              <w:t>- на 20 декември с представителството на държавата Палестина.</w:t>
            </w:r>
          </w:p>
          <w:p>
            <w:pPr>
              <w:pStyle w:val="Normal"/>
              <w:jc w:val="both"/>
              <w:rPr/>
            </w:pPr>
            <w:r>
              <w:rPr/>
              <w:t>На срещите са обсъдени въпроси относно издаване на документи за пътуване и документи за самоличност на установени незаконно пребиваващи в Република Бъл</w:t>
              <w:softHyphen/>
              <w:t>гария граждани на съответните страни.</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ярка №16</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Щатно окомплек</w:t>
              <w:softHyphen/>
              <w:t>товане на специал</w:t>
              <w:softHyphen/>
              <w:t>ните домове за временно настаня</w:t>
              <w:softHyphen/>
              <w:t>ване на чужденци в гр.София и в гр.Любимец и оси</w:t>
              <w:softHyphen/>
              <w:t>гуряване на първо</w:t>
              <w:softHyphen/>
              <w:t>начална под</w:t>
              <w:softHyphen/>
              <w:t>го</w:t>
              <w:softHyphen/>
              <w:t>тов</w:t>
              <w:softHyphen/>
              <w:t>ка за новоназна</w:t>
              <w:softHyphen/>
              <w:t>чените служител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Повишаване на административния капацитет на ДМ</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ъс заповед на Министъра на вътрешните работи е утвърден нов щат на дирекция „Миграция”-МВР, като предвидени допълнителни 84 щатни бройки.</w:t>
            </w:r>
          </w:p>
          <w:p>
            <w:pPr>
              <w:pStyle w:val="Normal"/>
              <w:jc w:val="both"/>
              <w:rPr/>
            </w:pPr>
            <w:r>
              <w:rPr/>
              <w:t xml:space="preserve"> </w:t>
            </w:r>
            <w:r>
              <w:rPr/>
              <w:t>През 2011г. са проведени:</w:t>
            </w:r>
          </w:p>
          <w:p>
            <w:pPr>
              <w:pStyle w:val="Normal"/>
              <w:jc w:val="both"/>
              <w:rPr/>
            </w:pPr>
            <w:r>
              <w:rPr>
                <w:u w:val="single"/>
              </w:rPr>
              <w:t xml:space="preserve">9 конкурса </w:t>
            </w:r>
            <w:r>
              <w:rPr/>
              <w:t>за първоначално назначаване на длъжности в СДВНЧ-София и СДВНЧ-Любимец, от които</w:t>
            </w:r>
          </w:p>
          <w:p>
            <w:pPr>
              <w:pStyle w:val="Normal"/>
              <w:rPr/>
            </w:pPr>
            <w:r>
              <w:rPr/>
              <w:t>- за категория „Г”- 4 и 1 в процедура;</w:t>
            </w:r>
          </w:p>
          <w:p>
            <w:pPr>
              <w:pStyle w:val="Normal"/>
              <w:rPr/>
            </w:pPr>
            <w:r>
              <w:rPr/>
              <w:t>- за категория „Е”- 3 и 1 в процедура.</w:t>
            </w:r>
          </w:p>
          <w:p>
            <w:pPr>
              <w:pStyle w:val="Normal"/>
              <w:jc w:val="both"/>
              <w:rPr/>
            </w:pPr>
            <w:r>
              <w:rPr>
                <w:u w:val="single"/>
              </w:rPr>
              <w:t>4 конкурса</w:t>
            </w:r>
            <w:r>
              <w:rPr/>
              <w:t xml:space="preserve"> за израстване в категория и за заемане на длъжности:</w:t>
            </w:r>
          </w:p>
          <w:p>
            <w:pPr>
              <w:pStyle w:val="Normal"/>
              <w:jc w:val="both"/>
              <w:rPr/>
            </w:pPr>
            <w:r>
              <w:rPr/>
              <w:t>- от категория „Б” – 2 конкурса;</w:t>
            </w:r>
          </w:p>
          <w:p>
            <w:pPr>
              <w:pStyle w:val="Normal"/>
              <w:jc w:val="both"/>
              <w:rPr/>
            </w:pPr>
            <w:r>
              <w:rPr/>
              <w:t>- от категория „Д” –2 конкурса.</w:t>
            </w:r>
          </w:p>
          <w:p>
            <w:pPr>
              <w:pStyle w:val="Normal"/>
              <w:jc w:val="both"/>
              <w:rPr/>
            </w:pPr>
            <w:r>
              <w:rPr/>
              <w:t>Курс за първоначално професионално обучение в Академията на МВР са преминали 41 служители за длъжност от кат. „Е”- „Полицай”.</w:t>
            </w:r>
          </w:p>
          <w:p>
            <w:pPr>
              <w:pStyle w:val="Normal"/>
              <w:jc w:val="both"/>
              <w:rPr/>
            </w:pPr>
            <w:r>
              <w:rPr/>
              <w:t>В АМВР се обучават 4 служители за длъжност от кат.”Г”- „Полицейски инспектор”.</w:t>
            </w:r>
          </w:p>
          <w:p>
            <w:pPr>
              <w:pStyle w:val="Normal"/>
              <w:rPr/>
            </w:pPr>
            <w:r>
              <w:rPr/>
              <w:t>Курс за повишаване на професионална квалификация са преминали 2 служители.</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ярка №17</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ване на проект по Дву</w:t>
              <w:softHyphen/>
              <w:t>стран</w:t>
              <w:softHyphen/>
              <w:t>ната програ</w:t>
              <w:softHyphen/>
              <w:t>ма за сътрудни</w:t>
              <w:softHyphen/>
              <w:t>чество между Република Бълга</w:t>
              <w:softHyphen/>
              <w:t>рия и Конфеде</w:t>
              <w:softHyphen/>
              <w:t>рация Швейцар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на административния ка</w:t>
              <w:softHyphen/>
              <w:softHyphen/>
              <w:t>пацитет на струк</w:t>
              <w:softHyphen/>
              <w:t>турите на дирекция „Миграция” и на Секретариата на НСМП както и техническо обезпе</w:t>
              <w:softHyphen/>
              <w:t>чаване на тяхната дейност</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 м. август 2011г. e разработена проектна документация за изпълнение на проект, включен в швейцарско-българ</w:t>
              <w:softHyphen/>
              <w:t>ската програма за сътрудничество.</w:t>
            </w:r>
          </w:p>
          <w:p>
            <w:pPr>
              <w:pStyle w:val="Normal"/>
              <w:jc w:val="both"/>
              <w:rPr/>
            </w:pPr>
            <w:r>
              <w:rPr/>
              <w:t>На 5 октомври 2011г. e проведена първата среща с координатора на проекта от швейцарска страна.</w:t>
            </w:r>
          </w:p>
          <w:p>
            <w:pPr>
              <w:pStyle w:val="Normal"/>
              <w:jc w:val="both"/>
              <w:rPr/>
            </w:pPr>
            <w:r>
              <w:rPr/>
              <w:t xml:space="preserve">От страна на МВР в срещата участва ръководството на дирекция „Миграция”, екипът по проекта, представител на Секретариата на НСМП и представител на Дирекция „Международни проекти”. </w:t>
            </w:r>
          </w:p>
          <w:p>
            <w:pPr>
              <w:pStyle w:val="Normal"/>
              <w:rPr/>
            </w:pPr>
            <w:r>
              <w:rPr/>
              <w:t xml:space="preserve">Предстои проектът да бъде предоставен на Управителния съвет (Steering Board) по програмата в началото на 2012г. за одобрение. </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ярка № 18</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ждане на информационни кампании за пре</w:t>
              <w:softHyphen/>
              <w:t>венция на трафика на хора с цел трудова и сексуал</w:t>
              <w:softHyphen/>
              <w:t>на експлоатация, включително съз</w:t>
              <w:softHyphen/>
              <w:t>даване и разпро</w:t>
              <w:softHyphen/>
              <w:t>странение на ин</w:t>
              <w:softHyphen/>
              <w:t>формационни пе</w:t>
              <w:softHyphen/>
              <w:t>чатни, аудио и видео материал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на ин</w:t>
              <w:softHyphen/>
              <w:t>формираността на обществото относ</w:t>
              <w:softHyphen/>
              <w:t>но опасността от трафик на хор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ната комисия за борба с трафика на хора (НКБТХ) представи правата на жертвите на трафик на хора. Провежда обучения и работни срещи по проблемите на трафика на хора и при</w:t>
              <w:softHyphen/>
              <w:t>лагането на Конвенцията на Съвета на Европа за борба с трафика на хора. В тази връзка беше проведена кампания на Съвета на Европа „Ти не си за продан”, с оглед информиране на децата на национално ниво.</w:t>
            </w:r>
          </w:p>
          <w:p>
            <w:pPr>
              <w:pStyle w:val="Normal"/>
              <w:jc w:val="both"/>
              <w:rPr/>
            </w:pPr>
            <w:r>
              <w:rPr/>
              <w:t>От м.юни 2011 г. НКБТХ. разпространява специално разработен за обучители, преподаватели, педагогически съветници и социални работници На</w:t>
              <w:softHyphen/>
              <w:t>ръчник за превенция на трафика на хора. Целта на инициативата е да се повиши капацитета на българските институции за работа по проблемите на трафика на хора в няколко основни посоки – превенция и закрила на жертвите, преследване и разследване на извършителите.</w:t>
            </w:r>
          </w:p>
          <w:p>
            <w:pPr>
              <w:pStyle w:val="Normal"/>
              <w:jc w:val="both"/>
              <w:rPr/>
            </w:pPr>
            <w:r>
              <w:rPr/>
              <w:t>Седемте Местни комисии за борба с трафика на хора провеждат активни информационни кампании за превенция на трафика на хора с цел трудова и сексуална експлоатация, включително създаване и разпространение на ин</w:t>
              <w:softHyphen/>
              <w:t xml:space="preserve">формационни печатни, аудио и видео материали. </w:t>
            </w:r>
          </w:p>
          <w:p>
            <w:pPr>
              <w:pStyle w:val="Normal"/>
              <w:jc w:val="both"/>
              <w:rPr/>
            </w:pPr>
            <w:r>
              <w:rPr/>
              <w:t>На 18 октомври – Европейският ден за борба с трафика на хора се проведе Национална информационна кампания с акцент върху потенциала на визуалните изкуства и все по-широкото им използване при обсъждането на проблемите, свързани с трафика на хора. За осъществяването на кампанията съдействие е оказано от Българска асоциация по семейно планиране и сексуално здраве, Британско посолство, Държавна агенция за закрила на детето, Национална Мрежа за Децата, УНИЦЕФ, Международна организация за миграция, Български червен кръст, EAVES, Comic Relief, фондация „Център Надя”, фонда</w:t>
              <w:softHyphen/>
              <w:t xml:space="preserve">ция „Каритас”. </w:t>
            </w:r>
          </w:p>
          <w:p>
            <w:pPr>
              <w:pStyle w:val="Normal"/>
              <w:jc w:val="both"/>
              <w:rPr/>
            </w:pPr>
            <w:r>
              <w:rPr/>
              <w:t>През декември 2011 г. са проведени обучения на педагогически съветници и учители в градовете Благоевград и Кюстендил., където бяха представени практически модели и подходи за превенция.</w:t>
            </w:r>
          </w:p>
          <w:p>
            <w:pPr>
              <w:pStyle w:val="Normal"/>
              <w:jc w:val="both"/>
              <w:rPr/>
            </w:pPr>
            <w:r>
              <w:rPr/>
              <w:t>НКБТХ взе участие в Меж</w:t>
              <w:softHyphen/>
              <w:t>дународния панаир на книгата, 06-11.12.2011 г. в НДК, където проведе информационна кампания в партньорство с асоциация „Българска книга” и книжни издателства на тема „Трафик на хора”.</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ярка № 19</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ждане на разяснителни дей</w:t>
              <w:softHyphen/>
              <w:t>ности по правата на жертвите на тра</w:t>
              <w:softHyphen/>
              <w:t>фик на хора и възможностите за оказване на помощ и закрила в Бъл</w:t>
              <w:softHyphen/>
              <w:t>гария и чужбина сред представи</w:t>
              <w:softHyphen/>
              <w:t>тели на рискови груп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Повишаване на информираността на рисковите групи относно опасността от трафика на хор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НКБТХ разработи проект "Превенция на трафика на хора, принадлежащи към етническите групи, с фокус към ромското малцинство в България", който се осъществява на те</w:t>
              <w:softHyphen/>
              <w:t>риторията на Община Варна в периода декември 2011 г. – януари 2014 г. Проектът има за цел да намали броя на потенциалните жертви на трафик. Проектът следва да послужи за модел в борбата и превенцията на трафика на хора.</w:t>
            </w:r>
          </w:p>
          <w:p>
            <w:pPr>
              <w:pStyle w:val="Normal"/>
              <w:rPr/>
            </w:pPr>
            <w:r>
              <w:rPr/>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ярка № 20</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ширяване на дейността по пре</w:t>
              <w:softHyphen/>
              <w:t>венция на гра</w:t>
              <w:softHyphen/>
              <w:t>нично-пропуска</w:t>
              <w:softHyphen/>
              <w:t>телните пунктове на Република Бъл</w:t>
              <w:softHyphen/>
              <w:t>гария</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Повишаване на ефективността на превантивната дейност</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ширяване на дейността по превенция на гранично-пропускателните пунктове на Република България и “Обучение на служителите на гранично-пропус</w:t>
              <w:softHyphen/>
              <w:t>ка</w:t>
              <w:softHyphen/>
              <w:t>телните пунктове за методите за идентифициране на жертви на трафик” целящи повишаване ефективността на превантивната дейност и квалификацията на граничните служители при работа с жертви на трафик. В изпълнение на заложените в Националната програма дейности НКБТХ предостави инфор</w:t>
              <w:softHyphen/>
              <w:t>мационни и превенционни материали на Главна дирекция „Гранична полиция“, които да се разпространяват на ГКПП в цялата страна. Служителите на ГКПП преминават въвеждащи обучения и периодично получават инструкции във връзка с идентификацията на жертвите на трафик на хора. Служителите на ГДГП разработват рискови профили за жертвите и трафикантите.</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ярка № 21</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 слу</w:t>
              <w:softHyphen/>
              <w:t>жителите на гра</w:t>
              <w:softHyphen/>
              <w:t>нично-пропуска</w:t>
              <w:softHyphen/>
              <w:t>телните пунктове за методите за идентифициране на жертви на тра</w:t>
              <w:softHyphen/>
              <w:t>фик</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на ква</w:t>
              <w:softHyphen/>
              <w:t>лификацията на граничните служи</w:t>
              <w:softHyphen/>
              <w:t>тели при работа с жертви на трафик</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КБТХ организира и проведе семинар на тема „Противодействие на трафика на хора – нови тенденции и форми на сътрудничество”, насочен към служители от съответните компетентни структури на МВР. </w:t>
            </w:r>
          </w:p>
          <w:p>
            <w:pPr>
              <w:pStyle w:val="Normal"/>
              <w:ind w:firstLine="720"/>
              <w:jc w:val="both"/>
              <w:rPr/>
            </w:pPr>
            <w:r>
              <w:rPr/>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В изпълнение на приоритетите от Националната стратегия в областта на миграцията, убежището и интеграцията /2011-2020 г./ :</w:t>
      </w:r>
    </w:p>
    <w:p>
      <w:pPr>
        <w:pStyle w:val="Normal"/>
        <w:numPr>
          <w:ilvl w:val="0"/>
          <w:numId w:val="8"/>
        </w:numPr>
        <w:tabs>
          <w:tab w:val="clear" w:pos="708"/>
        </w:tabs>
        <w:autoSpaceDE w:val="false"/>
        <w:ind w:left="993" w:hanging="284"/>
        <w:jc w:val="both"/>
        <w:rPr>
          <w:i/>
          <w:i/>
          <w:sz w:val="28"/>
          <w:szCs w:val="28"/>
        </w:rPr>
      </w:pPr>
      <w:r>
        <w:rPr>
          <w:i/>
          <w:sz w:val="28"/>
          <w:szCs w:val="28"/>
        </w:rPr>
        <w:t>Гарантиране сигурността на външните граници на ЕС;</w:t>
      </w:r>
    </w:p>
    <w:p>
      <w:pPr>
        <w:pStyle w:val="Normal"/>
        <w:numPr>
          <w:ilvl w:val="0"/>
          <w:numId w:val="8"/>
        </w:numPr>
        <w:tabs>
          <w:tab w:val="clear" w:pos="708"/>
        </w:tabs>
        <w:autoSpaceDE w:val="false"/>
        <w:ind w:left="993" w:hanging="284"/>
        <w:jc w:val="both"/>
        <w:rPr>
          <w:i/>
          <w:i/>
          <w:sz w:val="28"/>
          <w:szCs w:val="28"/>
        </w:rPr>
      </w:pPr>
      <w:r>
        <w:rPr>
          <w:i/>
          <w:sz w:val="28"/>
          <w:szCs w:val="28"/>
        </w:rPr>
        <w:t>Ефективно противодействие на незаконната миграция;</w:t>
      </w:r>
    </w:p>
    <w:p>
      <w:pPr>
        <w:pStyle w:val="Normal"/>
        <w:numPr>
          <w:ilvl w:val="0"/>
          <w:numId w:val="8"/>
        </w:numPr>
        <w:tabs>
          <w:tab w:val="clear" w:pos="708"/>
        </w:tabs>
        <w:autoSpaceDE w:val="false"/>
        <w:ind w:left="993" w:hanging="284"/>
        <w:jc w:val="both"/>
        <w:rPr>
          <w:i/>
          <w:i/>
          <w:sz w:val="28"/>
          <w:szCs w:val="28"/>
        </w:rPr>
      </w:pPr>
      <w:r>
        <w:rPr>
          <w:i/>
          <w:sz w:val="28"/>
          <w:szCs w:val="28"/>
        </w:rPr>
        <w:t xml:space="preserve">Ефективно противодействие на трафика на хора </w:t>
      </w:r>
    </w:p>
    <w:p>
      <w:pPr>
        <w:pStyle w:val="Normal"/>
        <w:autoSpaceDE w:val="false"/>
        <w:jc w:val="both"/>
        <w:rPr>
          <w:sz w:val="28"/>
          <w:szCs w:val="28"/>
        </w:rPr>
      </w:pPr>
      <w:r>
        <w:rPr>
          <w:sz w:val="28"/>
          <w:szCs w:val="28"/>
        </w:rPr>
        <w:t>през 2011 г. ангажираните с осъществяването им компетентни институции създадоха необходимата организация за реализирането на конкретните мерк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тази връзка могат да бъдат направени следните изводи:</w:t>
      </w:r>
    </w:p>
    <w:p>
      <w:pPr>
        <w:pStyle w:val="Normal"/>
        <w:numPr>
          <w:ilvl w:val="0"/>
          <w:numId w:val="8"/>
        </w:numPr>
        <w:tabs>
          <w:tab w:val="clear" w:pos="708"/>
        </w:tabs>
        <w:autoSpaceDE w:val="false"/>
        <w:ind w:left="993" w:hanging="284"/>
        <w:jc w:val="both"/>
        <w:rPr>
          <w:sz w:val="28"/>
          <w:szCs w:val="28"/>
        </w:rPr>
      </w:pPr>
      <w:r>
        <w:rPr>
          <w:sz w:val="28"/>
          <w:szCs w:val="28"/>
        </w:rPr>
        <w:t>Потвърдена е направената в Стратегическия анализ 2010 г. прогноза за увеличаване броя на опитите за незаконно преминаване през ГКПП с помощта на неистински или преотстъпени документи - използването им в каналите за незаконна миграция към ЕС и Шенгенското пространство. Задържани са 248 граждани на трети страни при опит за използване на неистински или преотстъпени документи за самоличност, което е с 36% повече спрямо 2010 г.</w:t>
      </w:r>
    </w:p>
    <w:p>
      <w:pPr>
        <w:pStyle w:val="Normal"/>
        <w:ind w:left="360" w:hanging="0"/>
        <w:jc w:val="both"/>
        <w:rPr/>
      </w:pPr>
      <w:r>
        <w:rPr>
          <w:sz w:val="28"/>
          <w:szCs w:val="28"/>
        </w:rPr>
        <w:t xml:space="preserve">През 2011 г. на държавната граница на Р България </w:t>
      </w:r>
      <w:r>
        <w:rPr>
          <w:b/>
          <w:bCs/>
          <w:sz w:val="28"/>
          <w:szCs w:val="28"/>
          <w:u w:val="single"/>
        </w:rPr>
        <w:t>на вход</w:t>
      </w:r>
      <w:r>
        <w:rPr>
          <w:sz w:val="28"/>
          <w:szCs w:val="28"/>
        </w:rPr>
        <w:t xml:space="preserve"> са задържани 974 граждани на трети страни, което е намаление с 1,6 % спрямо със задържаните 990 за 2010 г. От тях:</w:t>
      </w:r>
    </w:p>
    <w:p>
      <w:pPr>
        <w:pStyle w:val="Normal"/>
        <w:jc w:val="both"/>
        <w:rPr/>
      </w:pPr>
      <w:r>
        <w:rPr>
          <w:sz w:val="28"/>
          <w:szCs w:val="28"/>
        </w:rPr>
        <w:t xml:space="preserve">На </w:t>
      </w:r>
      <w:r>
        <w:rPr>
          <w:b/>
          <w:bCs/>
          <w:sz w:val="28"/>
          <w:szCs w:val="28"/>
        </w:rPr>
        <w:t>външни граници</w:t>
      </w:r>
      <w:r>
        <w:rPr>
          <w:sz w:val="28"/>
          <w:szCs w:val="28"/>
        </w:rPr>
        <w:t xml:space="preserve"> са задържани 748 граждани на трети страни, което е намаление със 7,5 % спрямо 2010 г. (809 задържани)</w:t>
      </w:r>
    </w:p>
    <w:p>
      <w:pPr>
        <w:pStyle w:val="Normal"/>
        <w:jc w:val="both"/>
        <w:rPr/>
      </w:pPr>
      <w:r>
        <w:rPr>
          <w:sz w:val="28"/>
          <w:szCs w:val="28"/>
        </w:rPr>
        <w:t xml:space="preserve">На </w:t>
      </w:r>
      <w:r>
        <w:rPr>
          <w:b/>
          <w:bCs/>
          <w:sz w:val="28"/>
          <w:szCs w:val="28"/>
        </w:rPr>
        <w:t>вътрешни граници</w:t>
      </w:r>
      <w:r>
        <w:rPr>
          <w:sz w:val="28"/>
          <w:szCs w:val="28"/>
        </w:rPr>
        <w:t xml:space="preserve"> са задържани 226 граждани на трети страни, което е увеличение с 25 % спрямо 2010 г. (181 задържани) </w:t>
      </w:r>
    </w:p>
    <w:p>
      <w:pPr>
        <w:pStyle w:val="Normal"/>
        <w:jc w:val="both"/>
        <w:rPr/>
      </w:pPr>
      <w:r>
        <w:rPr>
          <w:sz w:val="28"/>
          <w:szCs w:val="28"/>
        </w:rPr>
        <w:t xml:space="preserve">Най-активна остава </w:t>
      </w:r>
      <w:r>
        <w:rPr>
          <w:b/>
          <w:bCs/>
          <w:sz w:val="28"/>
          <w:szCs w:val="28"/>
        </w:rPr>
        <w:t>българо-турската граница</w:t>
      </w:r>
      <w:r>
        <w:rPr>
          <w:sz w:val="28"/>
          <w:szCs w:val="28"/>
        </w:rPr>
        <w:t xml:space="preserve">, където в резултат на взетите мерки за контрол, се забелязва тенденция към намаляване на миграционния натиск на вход – през 2011 г. са задържани </w:t>
      </w:r>
      <w:r>
        <w:rPr>
          <w:sz w:val="28"/>
          <w:szCs w:val="28"/>
          <w:lang w:val="ru-RU"/>
        </w:rPr>
        <w:t>726 незаконни мигранти – с 8 % по-малко в сравнение с 2010 г., когато са задържани 791 лица.</w:t>
      </w:r>
    </w:p>
    <w:p>
      <w:pPr>
        <w:pStyle w:val="Normal"/>
        <w:autoSpaceDE w:val="false"/>
        <w:ind w:firstLine="709"/>
        <w:jc w:val="both"/>
        <w:rPr>
          <w:sz w:val="28"/>
          <w:szCs w:val="28"/>
          <w:lang w:val="ru-RU"/>
        </w:rPr>
      </w:pPr>
      <w:r>
        <w:rPr>
          <w:sz w:val="28"/>
          <w:szCs w:val="28"/>
          <w:lang w:val="ru-RU"/>
        </w:rPr>
      </w:r>
    </w:p>
    <w:p>
      <w:pPr>
        <w:pStyle w:val="Normal"/>
        <w:numPr>
          <w:ilvl w:val="0"/>
          <w:numId w:val="3"/>
        </w:numPr>
        <w:tabs>
          <w:tab w:val="clear" w:pos="708"/>
          <w:tab w:val="left" w:pos="0" w:leader="none"/>
        </w:tabs>
        <w:autoSpaceDE w:val="false"/>
        <w:jc w:val="both"/>
        <w:rPr>
          <w:sz w:val="28"/>
          <w:szCs w:val="28"/>
        </w:rPr>
      </w:pPr>
      <w:r>
        <w:rPr>
          <w:sz w:val="28"/>
          <w:szCs w:val="28"/>
        </w:rPr>
        <w:t xml:space="preserve">В областта на връщането на незаконно пребиваващи граждани на трети страни за посочения период е постигнат значителен напредък по отношение на доброволното връщане. Реализирани са средства по Годишните програми от Европейския фонд за връщане. </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През 2011 г. в резултат на сключени и изпълнени грантови споразумения до страните на произход със средства по фонда доброволно са върнати 77 лица:</w:t>
      </w:r>
    </w:p>
    <w:p>
      <w:pPr>
        <w:pStyle w:val="Normal"/>
        <w:numPr>
          <w:ilvl w:val="1"/>
          <w:numId w:val="3"/>
        </w:numPr>
        <w:autoSpaceDE w:val="false"/>
        <w:jc w:val="both"/>
        <w:rPr>
          <w:sz w:val="28"/>
          <w:szCs w:val="28"/>
        </w:rPr>
      </w:pPr>
      <w:r>
        <w:rPr>
          <w:sz w:val="28"/>
          <w:szCs w:val="28"/>
        </w:rPr>
        <w:t xml:space="preserve">със съдействието на Международната организация по миграция(МОМ) са върнати и 67 граждани на трети страни, от които 8 са реинтегрирани в страната на произход, а 22 са от категорията „уязвими лица”; </w:t>
      </w:r>
    </w:p>
    <w:p>
      <w:pPr>
        <w:pStyle w:val="Normal"/>
        <w:numPr>
          <w:ilvl w:val="1"/>
          <w:numId w:val="3"/>
        </w:numPr>
        <w:autoSpaceDE w:val="false"/>
        <w:jc w:val="both"/>
        <w:rPr>
          <w:sz w:val="28"/>
          <w:szCs w:val="28"/>
        </w:rPr>
      </w:pPr>
      <w:r>
        <w:rPr>
          <w:sz w:val="28"/>
          <w:szCs w:val="28"/>
        </w:rPr>
        <w:t xml:space="preserve"> </w:t>
      </w:r>
      <w:r>
        <w:rPr>
          <w:sz w:val="28"/>
          <w:szCs w:val="28"/>
        </w:rPr>
        <w:t xml:space="preserve">със съдействието на Каритас България са върнати и реинтегрирани 10 граждани на трети страни; </w:t>
      </w:r>
    </w:p>
    <w:p>
      <w:pPr>
        <w:pStyle w:val="Normal"/>
        <w:numPr>
          <w:ilvl w:val="0"/>
          <w:numId w:val="8"/>
        </w:numPr>
        <w:tabs>
          <w:tab w:val="clear" w:pos="708"/>
        </w:tabs>
        <w:autoSpaceDE w:val="false"/>
        <w:ind w:left="993" w:hanging="284"/>
        <w:jc w:val="both"/>
        <w:rPr>
          <w:sz w:val="28"/>
          <w:szCs w:val="28"/>
        </w:rPr>
      </w:pPr>
      <w:r>
        <w:rPr>
          <w:sz w:val="28"/>
          <w:szCs w:val="28"/>
        </w:rPr>
        <w:t>В областта на принудителното връщане, налагането и изпълнението на принудителни-административни мерки е изменена и оптимизирана нормативната база. Подобрена е организацията и взаимодействието между органите и институциите, отговорни за противодействието на незаконната миграция. През декември 2011 г. е подписан и утвърден План за взаимодействие между Главна дирекция „Гранична полиция” и дирекция „Миграция” за превенция и противодействие на незаконната миграция.</w:t>
      </w:r>
    </w:p>
    <w:p>
      <w:pPr>
        <w:pStyle w:val="Normal"/>
        <w:numPr>
          <w:ilvl w:val="0"/>
          <w:numId w:val="8"/>
        </w:numPr>
        <w:tabs>
          <w:tab w:val="clear" w:pos="708"/>
        </w:tabs>
        <w:autoSpaceDE w:val="false"/>
        <w:ind w:left="993" w:hanging="284"/>
        <w:jc w:val="both"/>
        <w:rPr/>
      </w:pPr>
      <w:r>
        <w:rPr>
          <w:sz w:val="28"/>
          <w:szCs w:val="28"/>
        </w:rPr>
        <w:t>С оглед необходимостта от повишаване информираността за страните на произход е засилена ролята на дипломатическите и консулските служби, които активно работят по осигуряване на информацията за страните на произход. МВнР е оказва активно съдействие на МВР по отношение на подготовката и сключването на споразумения за реадмисия с трети страни, както и за споразумението с Турция за съвместни патрули, и за тристранен център за полицейско и митническо сътрудничество.</w:t>
      </w:r>
    </w:p>
    <w:p>
      <w:pPr>
        <w:pStyle w:val="Normal"/>
        <w:numPr>
          <w:ilvl w:val="0"/>
          <w:numId w:val="8"/>
        </w:numPr>
        <w:tabs>
          <w:tab w:val="clear" w:pos="708"/>
        </w:tabs>
        <w:autoSpaceDE w:val="false"/>
        <w:ind w:left="993" w:hanging="284"/>
        <w:jc w:val="both"/>
        <w:rPr/>
      </w:pPr>
      <w:r>
        <w:rPr>
          <w:sz w:val="28"/>
          <w:szCs w:val="28"/>
        </w:rPr>
        <w:t>Относно националната политика за борба с трафика на хора са разработени планове за действие за превенция на това явление на база съществуващия опит като следва да се има предвид, че работата по надграждане на съществуващите механизми следва да продълж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692" w:type="dxa"/>
        <w:jc w:val="center"/>
        <w:tblInd w:w="0" w:type="dxa"/>
        <w:tblLayout w:type="fixed"/>
        <w:tblCellMar>
          <w:top w:w="0" w:type="dxa"/>
          <w:left w:w="70" w:type="dxa"/>
          <w:bottom w:w="0" w:type="dxa"/>
          <w:right w:w="70" w:type="dxa"/>
        </w:tblCellMar>
      </w:tblPr>
      <w:tblGrid>
        <w:gridCol w:w="2580"/>
        <w:gridCol w:w="2126"/>
        <w:gridCol w:w="4986"/>
      </w:tblGrid>
      <w:tr>
        <w:trPr/>
        <w:tc>
          <w:tcPr>
            <w:tcW w:w="96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sz w:val="28"/>
              </w:rPr>
            </w:pPr>
            <w:r>
              <w:rPr>
                <w:b/>
                <w:i/>
              </w:rPr>
              <w:t>ПОЛИТИКИ В ОБЛАСТТА НА УБЕЖИЩЕТО</w:t>
            </w:r>
          </w:p>
        </w:tc>
      </w:tr>
      <w:tr>
        <w:trPr/>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ярка № 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Цел</w:t>
            </w:r>
          </w:p>
        </w:tc>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Изпълнение/Резултат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Създаване на работна гру</w:t>
              <w:softHyphen/>
              <w:t>па за изготвяне на Закон за изменение и допълнение на Закон за убежището и бежанц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Хармонизиране на нацио</w:t>
              <w:softHyphen/>
              <w:t>налното законодателство и постигане на европейските стандарти в областта на убежището</w:t>
            </w:r>
          </w:p>
        </w:tc>
        <w:tc>
          <w:tcPr>
            <w:tcW w:w="4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9" w:right="48" w:hanging="0"/>
              <w:jc w:val="both"/>
              <w:rPr>
                <w:sz w:val="28"/>
              </w:rPr>
            </w:pPr>
            <w:r>
              <w:rPr/>
              <w:t>Мярката е изпълнена чрез създаване на работна гру</w:t>
              <w:softHyphen/>
              <w:t>па, която е изготвила предложение за промени в определени раздели на Закона. Получени са пред</w:t>
              <w:softHyphen/>
              <w:t>ложения за промени от Неправителствените орга</w:t>
              <w:softHyphen/>
              <w:t>низации имащи отношение в работата си към Закона и цялата информация е систематизирана. Следят се промените в Директивите и Регламентите касаещи ЗУБ при заседанията на Съвета на Европа и се работи по конкретни промени в текстовете.</w:t>
            </w:r>
          </w:p>
        </w:tc>
      </w:tr>
      <w:tr>
        <w:trPr/>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ярка № 2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8"/>
              </w:rPr>
            </w:pPr>
            <w:r>
              <w:rPr>
                <w:b/>
                <w:sz w:val="28"/>
              </w:rPr>
            </w:r>
          </w:p>
        </w:tc>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8"/>
              </w:rPr>
            </w:pPr>
            <w:r>
              <w:rPr>
                <w:sz w:val="28"/>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зпълнение на Нацио</w:t>
              <w:softHyphen/>
              <w:t>налната програма за ин</w:t>
              <w:softHyphen/>
              <w:t>теграция на бежанци в Република България 2011-2013 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t>Прилагане на пакет от мерки за интеграция на новопризнати бежанци, включително такива от уязвими групи, непълно</w:t>
              <w:softHyphen/>
              <w:t>летни и малолетни бежанци</w:t>
            </w:r>
          </w:p>
        </w:tc>
        <w:tc>
          <w:tcPr>
            <w:tcW w:w="4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9" w:right="38" w:hanging="0"/>
              <w:jc w:val="both"/>
              <w:rPr>
                <w:sz w:val="28"/>
              </w:rPr>
            </w:pPr>
            <w:r>
              <w:rPr/>
              <w:t>Мярката се изпълнява чрез прилагане на пакет от „Мерки за интеграция на новопризнати бежанци" чрез обучение по българ</w:t>
              <w:softHyphen/>
              <w:t>ски език, професионална квалификация, социално ориентиране, насочване за работа и други дейности за интегриране на новоприз</w:t>
              <w:softHyphen/>
              <w:t>нати бежанци в период до една година от връчването на решението за пред</w:t>
              <w:softHyphen/>
              <w:t>оставяне статут на бежанец или хуманитарен статут в рамките на Национална програма за интеграция на бежанците в Република България (2011-2013).</w:t>
            </w:r>
          </w:p>
        </w:tc>
      </w:tr>
      <w:tr>
        <w:trPr/>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ярка № 2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8"/>
              </w:rPr>
            </w:pPr>
            <w:r>
              <w:rPr>
                <w:b/>
                <w:sz w:val="28"/>
              </w:rPr>
            </w:r>
          </w:p>
        </w:tc>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8"/>
              </w:rPr>
            </w:pPr>
            <w:r>
              <w:rPr>
                <w:sz w:val="28"/>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емане на Националния план за действие при вре</w:t>
              <w:softHyphen/>
              <w:t>менна закрила на тери</w:t>
              <w:softHyphen/>
              <w:t>торията на Република Бълга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t>Изпълнение на нормите, заложени в националното законодателство (ЗУБ)</w:t>
            </w:r>
          </w:p>
        </w:tc>
        <w:tc>
          <w:tcPr>
            <w:tcW w:w="4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38" w:right="29" w:hanging="0"/>
              <w:jc w:val="both"/>
              <w:rPr>
                <w:sz w:val="28"/>
              </w:rPr>
            </w:pPr>
            <w:r>
              <w:rPr/>
              <w:t>Мярката е изпълнена и с РМС № 506 от 07.07.2011 г.е приет Национален план за действие при временна закрила на територията на Република България.</w:t>
            </w:r>
          </w:p>
        </w:tc>
      </w:tr>
    </w:tbl>
    <w:p>
      <w:pPr>
        <w:pStyle w:val="Normal"/>
        <w:autoSpaceDE w:val="false"/>
        <w:ind w:firstLine="708"/>
        <w:jc w:val="both"/>
        <w:rPr>
          <w:sz w:val="28"/>
        </w:rPr>
      </w:pPr>
      <w:r>
        <w:rPr>
          <w:sz w:val="28"/>
        </w:rPr>
      </w:r>
    </w:p>
    <w:p>
      <w:pPr>
        <w:pStyle w:val="Normal"/>
        <w:autoSpaceDE w:val="false"/>
        <w:ind w:firstLine="708"/>
        <w:jc w:val="both"/>
        <w:rPr/>
      </w:pPr>
      <w:r>
        <w:rPr>
          <w:sz w:val="28"/>
        </w:rPr>
        <w:t xml:space="preserve">Заложеният в Националната стратегия в областта на миграцията, убежището и интеграцията /2011-2020/  приоритет </w:t>
      </w:r>
    </w:p>
    <w:p>
      <w:pPr>
        <w:pStyle w:val="Normal"/>
        <w:numPr>
          <w:ilvl w:val="0"/>
          <w:numId w:val="7"/>
        </w:numPr>
        <w:autoSpaceDE w:val="false"/>
        <w:jc w:val="both"/>
        <w:rPr/>
      </w:pPr>
      <w:r>
        <w:rPr>
          <w:i/>
          <w:sz w:val="28"/>
        </w:rPr>
        <w:t xml:space="preserve">Осигуряване на високо ниво на защита на търсещите закрила, бежанците и лицата, получили хуманитарен статут, по справедлив, ефикасен и прозрачен начин </w:t>
      </w:r>
    </w:p>
    <w:p>
      <w:pPr>
        <w:pStyle w:val="Normal"/>
        <w:autoSpaceDE w:val="false"/>
        <w:jc w:val="both"/>
        <w:rPr>
          <w:sz w:val="28"/>
        </w:rPr>
      </w:pPr>
      <w:r>
        <w:rPr>
          <w:sz w:val="28"/>
        </w:rPr>
        <w:t>е реализиран през отчетния период посредством изпълнение на заложените мерки по политиките в областта на убежището.</w:t>
      </w:r>
    </w:p>
    <w:p>
      <w:pPr>
        <w:pStyle w:val="Normal"/>
        <w:autoSpaceDE w:val="false"/>
        <w:ind w:firstLine="708"/>
        <w:jc w:val="both"/>
        <w:rPr>
          <w:sz w:val="28"/>
        </w:rPr>
      </w:pPr>
      <w:r>
        <w:rPr>
          <w:sz w:val="28"/>
        </w:rPr>
        <w:t xml:space="preserve">През 2011 г. в Република България са потърсили закрила общо 890 лица, от които: </w:t>
      </w:r>
    </w:p>
    <w:p>
      <w:pPr>
        <w:pStyle w:val="Normal"/>
        <w:numPr>
          <w:ilvl w:val="0"/>
          <w:numId w:val="8"/>
        </w:numPr>
        <w:tabs>
          <w:tab w:val="clear" w:pos="708"/>
        </w:tabs>
        <w:autoSpaceDE w:val="false"/>
        <w:ind w:left="993" w:hanging="284"/>
        <w:jc w:val="both"/>
        <w:rPr>
          <w:sz w:val="28"/>
          <w:szCs w:val="28"/>
        </w:rPr>
      </w:pPr>
      <w:r>
        <w:rPr>
          <w:sz w:val="28"/>
          <w:szCs w:val="28"/>
        </w:rPr>
        <w:t xml:space="preserve">на 10 лица е предоставен статут на бежанец; </w:t>
      </w:r>
    </w:p>
    <w:p>
      <w:pPr>
        <w:pStyle w:val="Normal"/>
        <w:numPr>
          <w:ilvl w:val="0"/>
          <w:numId w:val="8"/>
        </w:numPr>
        <w:tabs>
          <w:tab w:val="clear" w:pos="708"/>
        </w:tabs>
        <w:autoSpaceDE w:val="false"/>
        <w:ind w:left="993" w:hanging="284"/>
        <w:jc w:val="both"/>
        <w:rPr>
          <w:sz w:val="28"/>
          <w:szCs w:val="28"/>
        </w:rPr>
      </w:pPr>
      <w:r>
        <w:rPr>
          <w:sz w:val="28"/>
          <w:szCs w:val="28"/>
        </w:rPr>
        <w:t>на 182 лица е предоставен хуманитарен статут;</w:t>
      </w:r>
    </w:p>
    <w:p>
      <w:pPr>
        <w:pStyle w:val="Normal"/>
        <w:numPr>
          <w:ilvl w:val="0"/>
          <w:numId w:val="8"/>
        </w:numPr>
        <w:tabs>
          <w:tab w:val="clear" w:pos="708"/>
        </w:tabs>
        <w:autoSpaceDE w:val="false"/>
        <w:ind w:left="993" w:hanging="284"/>
        <w:jc w:val="both"/>
        <w:rPr>
          <w:sz w:val="28"/>
          <w:szCs w:val="28"/>
        </w:rPr>
      </w:pPr>
      <w:r>
        <w:rPr>
          <w:sz w:val="28"/>
          <w:szCs w:val="28"/>
        </w:rPr>
        <w:t>на 366 лица е отказан статут на бежанец;</w:t>
      </w:r>
    </w:p>
    <w:p>
      <w:pPr>
        <w:pStyle w:val="Normal"/>
        <w:numPr>
          <w:ilvl w:val="0"/>
          <w:numId w:val="8"/>
        </w:numPr>
        <w:tabs>
          <w:tab w:val="clear" w:pos="708"/>
        </w:tabs>
        <w:autoSpaceDE w:val="false"/>
        <w:ind w:left="993" w:hanging="284"/>
        <w:jc w:val="both"/>
        <w:rPr/>
      </w:pPr>
      <w:r>
        <w:rPr>
          <w:sz w:val="28"/>
          <w:szCs w:val="28"/>
        </w:rPr>
        <w:t>на останалите лица производствата са спрени, прекратени или възобновени.</w:t>
      </w:r>
    </w:p>
    <w:p>
      <w:pPr>
        <w:pStyle w:val="Normal"/>
        <w:autoSpaceDE w:val="false"/>
        <w:ind w:firstLine="708"/>
        <w:jc w:val="both"/>
        <w:rPr>
          <w:sz w:val="28"/>
        </w:rPr>
      </w:pPr>
      <w:r>
        <w:rPr>
          <w:sz w:val="28"/>
        </w:rPr>
        <w:t xml:space="preserve">Преобладаващият брой лица потърсили или получили закрила в Република България за отчетния период са от Ирак, Афганистан или лица без гражданство. </w:t>
      </w:r>
    </w:p>
    <w:p>
      <w:pPr>
        <w:pStyle w:val="Normal"/>
        <w:autoSpaceDE w:val="false"/>
        <w:ind w:firstLine="708"/>
        <w:jc w:val="both"/>
        <w:rPr>
          <w:sz w:val="28"/>
        </w:rPr>
      </w:pPr>
      <w:r>
        <w:rPr>
          <w:sz w:val="28"/>
        </w:rPr>
      </w:r>
    </w:p>
    <w:p>
      <w:pPr>
        <w:pStyle w:val="Normal"/>
        <w:autoSpaceDE w:val="false"/>
        <w:ind w:firstLine="708"/>
        <w:jc w:val="both"/>
        <w:rPr>
          <w:sz w:val="28"/>
        </w:rPr>
      </w:pPr>
      <w:r>
        <w:rPr>
          <w:sz w:val="28"/>
        </w:rPr>
        <w:t>Въз основа на отчетените резултати се налагат изводите:</w:t>
      </w:r>
    </w:p>
    <w:p>
      <w:pPr>
        <w:pStyle w:val="Normal"/>
        <w:numPr>
          <w:ilvl w:val="0"/>
          <w:numId w:val="8"/>
        </w:numPr>
        <w:tabs>
          <w:tab w:val="clear" w:pos="708"/>
        </w:tabs>
        <w:autoSpaceDE w:val="false"/>
        <w:ind w:left="993" w:hanging="284"/>
        <w:jc w:val="both"/>
        <w:rPr>
          <w:sz w:val="28"/>
          <w:szCs w:val="28"/>
        </w:rPr>
      </w:pPr>
      <w:r>
        <w:rPr>
          <w:sz w:val="28"/>
          <w:szCs w:val="28"/>
        </w:rPr>
        <w:t>В областта на сътрудничеството и координацията с другите компетентни държавни органи са въведени правила за осигуряване на достъпа до територия и процедура на лицата, търсещи международна закрила и отграничаването им от незаконно пребиваващите мигранти-граждани на трети страни, с оглед гарантиране юридическото спазване на забраната за връщане (non-refoulement) и забраната за наказателно преследване съгласно Женевската конвенция за статута на бежанците и националното законодателство;</w:t>
      </w:r>
    </w:p>
    <w:p>
      <w:pPr>
        <w:pStyle w:val="Normal"/>
        <w:numPr>
          <w:ilvl w:val="0"/>
          <w:numId w:val="8"/>
        </w:numPr>
        <w:tabs>
          <w:tab w:val="clear" w:pos="708"/>
        </w:tabs>
        <w:autoSpaceDE w:val="false"/>
        <w:ind w:left="993" w:hanging="284"/>
        <w:jc w:val="both"/>
        <w:rPr/>
      </w:pPr>
      <w:r>
        <w:rPr>
          <w:sz w:val="28"/>
          <w:szCs w:val="28"/>
        </w:rPr>
        <w:t>Относно регламентирането и въвеждането на добри европейски практики във връзка със заплащането на обществено полезен труд, полаган от лицата, които са в процедура по предоставяне на статут по Закона за убежището и бежанците, следва да се насочат усилията в изпълнение на заложения приоритет.</w:t>
      </w:r>
    </w:p>
    <w:p>
      <w:pPr>
        <w:pStyle w:val="Normal"/>
        <w:autoSpaceDE w:val="false"/>
        <w:jc w:val="both"/>
        <w:rPr>
          <w:sz w:val="28"/>
          <w:szCs w:val="28"/>
        </w:rPr>
      </w:pPr>
      <w:r>
        <w:rPr>
          <w:sz w:val="28"/>
          <w:szCs w:val="28"/>
        </w:rPr>
      </w:r>
    </w:p>
    <w:p>
      <w:pPr>
        <w:pStyle w:val="Normal"/>
        <w:autoSpaceDE w:val="false"/>
        <w:jc w:val="both"/>
        <w:rPr>
          <w:sz w:val="28"/>
        </w:rPr>
      </w:pPr>
      <w:r>
        <w:rPr>
          <w:sz w:val="28"/>
        </w:rPr>
      </w:r>
    </w:p>
    <w:p>
      <w:pPr>
        <w:pStyle w:val="Normal"/>
        <w:autoSpaceDE w:val="false"/>
        <w:jc w:val="both"/>
        <w:rPr>
          <w:sz w:val="28"/>
        </w:rPr>
      </w:pPr>
      <w:r>
        <w:rPr>
          <w:sz w:val="28"/>
        </w:rPr>
      </w:r>
    </w:p>
    <w:tbl>
      <w:tblPr>
        <w:tblW w:w="9715" w:type="dxa"/>
        <w:jc w:val="center"/>
        <w:tblInd w:w="0" w:type="dxa"/>
        <w:tblLayout w:type="fixed"/>
        <w:tblCellMar>
          <w:top w:w="0" w:type="dxa"/>
          <w:left w:w="70" w:type="dxa"/>
          <w:bottom w:w="0" w:type="dxa"/>
          <w:right w:w="70" w:type="dxa"/>
        </w:tblCellMar>
      </w:tblPr>
      <w:tblGrid>
        <w:gridCol w:w="2591"/>
        <w:gridCol w:w="2268"/>
        <w:gridCol w:w="4856"/>
      </w:tblGrid>
      <w:tr>
        <w:trPr/>
        <w:tc>
          <w:tcPr>
            <w:tcW w:w="971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b/>
                <w:b/>
                <w:i/>
                <w:i/>
              </w:rPr>
            </w:pPr>
            <w:r>
              <w:rPr>
                <w:b/>
                <w:i/>
              </w:rPr>
              <w:t>ПОЛИТИКИ В ОБЛАСТТА НА МИГРАЦИЯТА, РАЗВИТИЕТО И ИНТЕГРАЦИЯТА</w:t>
            </w:r>
          </w:p>
        </w:tc>
      </w:tr>
      <w:tr>
        <w:trPr/>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rPr>
            </w:pPr>
            <w:r>
              <w:rPr>
                <w:b/>
              </w:rPr>
              <w:t>Мярка № 2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21"/>
              <w:widowControl w:val="false"/>
              <w:rPr>
                <w:lang w:val="bg-BG"/>
              </w:rPr>
            </w:pPr>
            <w:r>
              <w:rPr>
                <w:lang w:val="bg-BG"/>
              </w:rPr>
              <w:t>Извършване на проучване на броя на установилите се в Република България лица, придобили българ</w:t>
              <w:softHyphen/>
              <w:t>ско гражданство, броя на заминалите в други дър</w:t>
              <w:softHyphen/>
              <w:t>жави и причините за това.</w:t>
            </w:r>
          </w:p>
          <w:p>
            <w:pPr>
              <w:pStyle w:val="Normal"/>
              <w:widowControl w:val="false"/>
              <w:autoSpaceDE w:val="false"/>
              <w:jc w:val="both"/>
              <w:rPr/>
            </w:pPr>
            <w:r>
              <w:rPr/>
              <w:t>Осигуряване на регулярен поток от информация от Националния статисти</w:t>
              <w:softHyphen/>
              <w:t>чески институт към Ми</w:t>
              <w:softHyphen/>
              <w:t>нистерство на правосъ</w:t>
              <w:softHyphen/>
              <w:t>ди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ъздаване и поддържане на актуална база-данни в ди</w:t>
              <w:softHyphen/>
              <w:t>рекция „Българско граж</w:t>
              <w:softHyphen/>
              <w:t>дан</w:t>
              <w:softHyphen/>
              <w:t>ство”</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изпълнение на мярката в Министерството на право</w:t>
              <w:softHyphen/>
              <w:t>съдието е получена информа</w:t>
              <w:softHyphen/>
              <w:t>ция от Националния статис</w:t>
              <w:softHyphen/>
              <w:t>тически институт за устано</w:t>
              <w:softHyphen/>
              <w:t>вилите се в Република Бъл</w:t>
              <w:softHyphen/>
              <w:t>гария лица, придобили българ</w:t>
              <w:softHyphen/>
              <w:t>ско гражданство през 2010 г.*</w:t>
            </w:r>
          </w:p>
          <w:p>
            <w:pPr>
              <w:pStyle w:val="Normal"/>
              <w:widowControl w:val="false"/>
              <w:jc w:val="both"/>
              <w:rPr/>
            </w:pPr>
            <w:r>
              <w:rPr/>
              <w:t>В резултат на проведени кон</w:t>
              <w:softHyphen/>
              <w:t>султации между МП и НСИ е обсъдено сътрудничеството по обмена на информация и е решено в дирекция „Българско гражданство”-МП да бъде създадена отделна база-данни за лицата, които пребивават в България след получаване на българско гражданство. Допъл</w:t>
              <w:softHyphen/>
              <w:t>нително ще се разгледат на</w:t>
              <w:softHyphen/>
              <w:t>личните данни в двете ин</w:t>
              <w:softHyphen/>
              <w:t>ституции с цел доближаване на крайните резултати.</w:t>
            </w:r>
          </w:p>
          <w:p>
            <w:pPr>
              <w:pStyle w:val="Normal"/>
              <w:widowControl w:val="false"/>
              <w:jc w:val="both"/>
              <w:rPr/>
            </w:pPr>
            <w:r>
              <w:rPr/>
              <w:t xml:space="preserve">За лицата, които са заявили пребиваване в България в момента на придобиване на българско гражданство </w:t>
            </w:r>
            <w:r>
              <w:rPr>
                <w:b/>
              </w:rPr>
              <w:t>през периода от 2005 до 2011 г.</w:t>
            </w:r>
            <w:r>
              <w:rPr/>
              <w:t xml:space="preserve"> е направена извадка от инфор</w:t>
              <w:softHyphen/>
              <w:t>мационния архив в дирекция „Българско гражданство” **, като информацията ще се поддържа и актуализира пе</w:t>
              <w:softHyphen/>
              <w:t>риодично в електронен вид.</w:t>
            </w:r>
          </w:p>
        </w:tc>
      </w:tr>
      <w:tr>
        <w:trPr/>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rPr>
            </w:pPr>
            <w:r>
              <w:rPr>
                <w:b/>
              </w:rPr>
              <w:t>Мярка № 2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нализ на националното законодателство и законо</w:t>
              <w:softHyphen/>
              <w:t>дателството на други дър</w:t>
              <w:softHyphen/>
              <w:t>жави-членки в областта на гражданство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разглеждане на усло</w:t>
              <w:softHyphen/>
              <w:t>вия</w:t>
              <w:softHyphen/>
              <w:t>та за придобиване на българско гражданство</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изпълнение на тази мярка от МВнР е изпратена в МП информация относно законо</w:t>
              <w:softHyphen/>
              <w:t xml:space="preserve">дателни разпоредби на редица държави-членки в областта на гражданството. </w:t>
            </w:r>
          </w:p>
          <w:p>
            <w:pPr>
              <w:pStyle w:val="Normal"/>
              <w:widowControl w:val="false"/>
              <w:autoSpaceDE w:val="false"/>
              <w:jc w:val="both"/>
              <w:rPr/>
            </w:pPr>
            <w:r>
              <w:rPr/>
              <w:t>Проведени са дискусии в Съ</w:t>
              <w:softHyphen/>
              <w:t>вета по гражданството, вслед</w:t>
              <w:softHyphen/>
              <w:t>ст</w:t>
              <w:softHyphen/>
              <w:t>вие на които, както и въз основа на анализ на полу</w:t>
              <w:softHyphen/>
              <w:t>чаваните през 2011 г. чести сигнали в Шенгенската ин</w:t>
              <w:softHyphen/>
              <w:t>формационна система, за кон</w:t>
              <w:softHyphen/>
              <w:t>статирани нарушения и на</w:t>
              <w:softHyphen/>
              <w:t>ложени административни мер</w:t>
              <w:softHyphen/>
              <w:t>ки за лица, приети за български граждани по натурализация, са направени съответните изводи и препоръки за изменение на националното законодателство.</w:t>
            </w:r>
          </w:p>
        </w:tc>
      </w:tr>
      <w:tr>
        <w:trPr/>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rPr>
            </w:pPr>
            <w:r>
              <w:rPr>
                <w:b/>
              </w:rPr>
              <w:t>Мярка № 2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ъздаване на работна гру</w:t>
              <w:softHyphen/>
              <w:t>па за осъвременяване и преработване на Нацио</w:t>
              <w:softHyphen/>
              <w:t>нал</w:t>
              <w:softHyphen/>
              <w:t>ната стратегия на Република България по миграция и интеграция (2008-2015) в Национална програма по законна ми</w:t>
              <w:softHyphen/>
              <w:t>грация и интеграция (2011-20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дължаване и дораз</w:t>
              <w:softHyphen/>
              <w:t>виване на добрата практика от старата стратегия в областта на законната ми</w:t>
              <w:softHyphen/>
              <w:t>грация и интеграцията на граждани на трети страни.</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ъс заповед на министъра на труда и со</w:t>
              <w:softHyphen/>
              <w:t>циалната политика е създа</w:t>
              <w:softHyphen/>
              <w:t>дена междуведомствена работна група с участието на представители на заявилите интерес институции. Работната група след анализ ще изготви проект на нова Национална програма по законна миграция и интеграция (която да замени Националната стратегия на Р България за периода 2008-2015) – в изпълнение на съответните раздели по поли</w:t>
              <w:softHyphen/>
              <w:t>тиките за законна миграция и интеграция от Националната стратегия в областта на миграцията, убежището и интеграцията (2011-2020).</w:t>
            </w:r>
          </w:p>
        </w:tc>
      </w:tr>
      <w:tr>
        <w:trPr/>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rPr>
            </w:pPr>
            <w:r>
              <w:rPr>
                <w:b/>
              </w:rPr>
              <w:t>Мярка № 2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дентифициране нуждите на пазара на труда от ви</w:t>
              <w:softHyphen/>
              <w:t>сококвалифицирани спе</w:t>
              <w:softHyphen/>
              <w:t>циалисти, които не са на</w:t>
              <w:softHyphen/>
              <w:t>лични на българския пазар чрез регулярни проучва</w:t>
              <w:softHyphen/>
              <w:t>ния сред работодателите – по сектори в икономиката и по регио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земане на навременни и адекватни решения за предотвратяване на нега</w:t>
              <w:softHyphen/>
              <w:t>тивните последици от не</w:t>
              <w:softHyphen/>
              <w:t>достига на работна сила, която трайно не е налична на българския пазар</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jc w:val="both"/>
              <w:rPr/>
            </w:pPr>
            <w:r>
              <w:rPr/>
              <w:t>С оглед защита на националния пазар на труда, приетите из</w:t>
              <w:softHyphen/>
              <w:t xml:space="preserve">менения и допълнения в </w:t>
            </w:r>
            <w:r>
              <w:rPr>
                <w:i/>
              </w:rPr>
              <w:t>Наредбата за условията и реда за издаване, отказ и отнемане на разрешения за работа на чужденци в Ре</w:t>
              <w:softHyphen/>
              <w:t>публика България</w:t>
            </w:r>
            <w:r>
              <w:rPr/>
              <w:t xml:space="preserve"> (обн., ДВ, бр. 50 от 01.07.2011 г.) регламен</w:t>
              <w:softHyphen/>
              <w:t xml:space="preserve">тираха като задължение на работодателите предварително проучване на пазара на труда при наемане на специалисти от трети страни за нуждите на висококвалифицирана заетост /механизъм “Синя карта на ЕС”/. </w:t>
            </w:r>
          </w:p>
        </w:tc>
      </w:tr>
      <w:tr>
        <w:trPr/>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rPr>
            </w:pPr>
            <w:r>
              <w:rPr>
                <w:b/>
              </w:rPr>
              <w:t>Мярка № 2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лагане на подходящи механизми за регулиран прием на граждани на трети страни за заетост, съобразени с възможно</w:t>
              <w:softHyphen/>
              <w:t>стите ни като пълноправен член на ЕС и тенденциите в развитието на българ</w:t>
              <w:softHyphen/>
              <w:t>ската иконо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фективно управление на трудовомиграционните про</w:t>
              <w:softHyphen/>
              <w:t>цеси към страната.</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з 2011 г. естествено от</w:t>
              <w:softHyphen/>
              <w:t>ражение на пазара на труда продължи да оказва световната икономическа криза. Негатив</w:t>
              <w:softHyphen/>
              <w:t>ните тенденции наложиха като приоритет защитата на нацио</w:t>
              <w:softHyphen/>
              <w:t>налния трудов пазар чрез при</w:t>
              <w:softHyphen/>
              <w:t>лагане на подходящи меха</w:t>
              <w:softHyphen/>
              <w:t>низми, съобразени с ангажи</w:t>
              <w:softHyphen/>
              <w:t>ментите като държава-член на ЕС и общностните тенденции и практики. В резултат на това и в съответствие с прилагане на политиката по регулиране на националния трудов пазар, приемът на граждани от трети страни за заетост в Р България се осъществи при стриктно спазване на нормативните ак</w:t>
              <w:softHyphen/>
              <w:t>то</w:t>
              <w:softHyphen/>
              <w:t>ве по отношение на режима на пребиваване и заетост на чужденци.</w:t>
            </w:r>
          </w:p>
        </w:tc>
      </w:tr>
      <w:tr>
        <w:trPr/>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rPr>
            </w:pPr>
            <w:r>
              <w:rPr>
                <w:b/>
              </w:rPr>
              <w:t>Мярка № 3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ползване на възмож</w:t>
              <w:softHyphen/>
              <w:t>ностите на механизма „Синя карта” на ЕС за при</w:t>
              <w:softHyphen/>
              <w:t>вличане и последващ прием на висококвали</w:t>
              <w:softHyphen/>
              <w:t>фицирани чужденци за трудова заетост в страната</w:t>
            </w:r>
          </w:p>
          <w:p>
            <w:pPr>
              <w:pStyle w:val="Normal"/>
              <w:widowControl w:val="false"/>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личане на високо</w:t>
              <w:softHyphen/>
              <w:t>квалифицирани чужденци за трудова заетост в РБ чрез облекчени условия на прием, регламентирани в Закона за насърчаване на заетостта и подзаконовата</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етите през 2011 г. из</w:t>
              <w:softHyphen/>
              <w:t>менения в Закона за на</w:t>
              <w:softHyphen/>
              <w:t>сърчаване на заетостта (обн., ДВ, бр. 43 от 07.06.2011 г.) и Наредбата за условията и реда за издаване, отказ и отнемане на разрешения за работа на чужденци в Република Бълга</w:t>
              <w:softHyphen/>
              <w:t>рия (обн., ДВ, бр. 50 от 01.07.2011 г.), въведоха изиск</w:t>
              <w:softHyphen/>
              <w:t>ванията на Директива 2009/50/ЕО по отношение на регулиране наемането на ра</w:t>
              <w:softHyphen/>
              <w:t>бота на чужденци на терито</w:t>
              <w:softHyphen/>
              <w:t>рията на Република България за целите на висококва</w:t>
              <w:softHyphen/>
              <w:t>ли</w:t>
              <w:softHyphen/>
              <w:t>фи</w:t>
              <w:softHyphen/>
              <w:t>цирана трудова заетост. Ре</w:t>
              <w:softHyphen/>
              <w:t>гламентира се участието на Агенцията по заетостта в про</w:t>
              <w:softHyphen/>
              <w:t>цеса на издаване на „Синя карта на ЕС” от органите на МВР като единен документ за пребиваване и работа – чрез даване на писмено разрешение за това.</w:t>
            </w:r>
          </w:p>
        </w:tc>
      </w:tr>
      <w:tr>
        <w:trPr/>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rPr>
            </w:pPr>
            <w:r>
              <w:rPr>
                <w:b/>
              </w:rPr>
              <w:t>Мярка № 3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азване на съдействие за по-пълно използване на предоставените възмож</w:t>
              <w:softHyphen/>
              <w:t>ности за включване на регистрираните в дирек</w:t>
              <w:softHyphen/>
              <w:t>циите „Бюра по труда” чужди граждани с опре</w:t>
              <w:softHyphen/>
              <w:t>делен статут в Република България за:</w:t>
            </w:r>
          </w:p>
          <w:p>
            <w:pPr>
              <w:pStyle w:val="Normal"/>
              <w:widowControl w:val="false"/>
              <w:jc w:val="both"/>
              <w:rPr/>
            </w:pPr>
            <w:r>
              <w:rPr/>
              <w:t>-посредничество и наема</w:t>
              <w:softHyphen/>
              <w:t>не на работа;</w:t>
            </w:r>
          </w:p>
          <w:p>
            <w:pPr>
              <w:pStyle w:val="Normal"/>
              <w:widowControl w:val="false"/>
              <w:jc w:val="both"/>
              <w:rPr/>
            </w:pPr>
            <w:r>
              <w:rPr/>
              <w:t>-професионално ориенти</w:t>
              <w:softHyphen/>
              <w:t>ране;</w:t>
            </w:r>
          </w:p>
          <w:p>
            <w:pPr>
              <w:pStyle w:val="Normal"/>
              <w:widowControl w:val="false"/>
              <w:jc w:val="both"/>
              <w:rPr/>
            </w:pPr>
            <w:r>
              <w:rPr/>
              <w:t>-психологическо подпо</w:t>
              <w:softHyphen/>
              <w:t>ма</w:t>
              <w:softHyphen/>
              <w:t>гане;</w:t>
            </w:r>
          </w:p>
          <w:p>
            <w:pPr>
              <w:pStyle w:val="Normal"/>
              <w:widowControl w:val="false"/>
              <w:jc w:val="both"/>
              <w:rPr/>
            </w:pPr>
            <w:r>
              <w:rPr/>
              <w:t>-включване в програми и мерки за заетост и обучение;</w:t>
            </w:r>
          </w:p>
          <w:p>
            <w:pPr>
              <w:pStyle w:val="Normal"/>
              <w:widowControl w:val="false"/>
              <w:autoSpaceDE w:val="false"/>
              <w:jc w:val="both"/>
              <w:rPr/>
            </w:pPr>
            <w:r>
              <w:rPr/>
              <w:t>-включване в обучение на възраст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игане на по-висока степен на интеграция на чуж</w:t>
              <w:softHyphen/>
              <w:t>дите граждани на паза</w:t>
              <w:softHyphen/>
              <w:t>ра на труда, като им се окаже съдействие и да от</w:t>
              <w:softHyphen/>
              <w:t>говорят на съответните изиск</w:t>
              <w:softHyphen/>
              <w:t>вания съобразно по</w:t>
              <w:softHyphen/>
              <w:t>требностите на пазара на труда от умения и ква</w:t>
              <w:softHyphen/>
              <w:t>ли</w:t>
              <w:softHyphen/>
              <w:t>фикации.</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генцията по зае</w:t>
              <w:softHyphen/>
              <w:t>тостта успешно предлага по</w:t>
              <w:softHyphen/>
              <w:t>среднически услуги за осигуряване на заетост и обучение на всички търсещи работа лица, включително и чужденци, ре</w:t>
              <w:softHyphen/>
              <w:t>ги</w:t>
              <w:softHyphen/>
              <w:t>стрирани в дирекциите „Бю</w:t>
              <w:softHyphen/>
              <w:t>ро по труда”. Всички ре</w:t>
              <w:softHyphen/>
              <w:t>гистрирани лица имат равен достъп до услугите, като при осъществяването на посред</w:t>
              <w:softHyphen/>
              <w:t>ничеството не се допуска пряка или непряка дискриминация, привилегии или ограничения, основани на народност, произ</w:t>
              <w:softHyphen/>
              <w:t>ход, пол, раса и др.</w:t>
            </w:r>
          </w:p>
        </w:tc>
      </w:tr>
      <w:tr>
        <w:trPr/>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rPr>
            </w:pPr>
            <w:r>
              <w:rPr>
                <w:b/>
              </w:rPr>
              <w:t>Мярка № 3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21"/>
              <w:widowControl w:val="false"/>
              <w:rPr>
                <w:b/>
                <w:b/>
                <w:lang w:val="bg-BG"/>
              </w:rPr>
            </w:pPr>
            <w:r>
              <w:rPr>
                <w:lang w:val="bg-BG"/>
              </w:rPr>
              <w:t>Разработване и разпро</w:t>
              <w:softHyphen/>
              <w:t>странение на инфор</w:t>
              <w:softHyphen/>
              <w:t>ма</w:t>
              <w:softHyphen/>
              <w:t>ционни материали относ</w:t>
              <w:softHyphen/>
              <w:t>но правата и задълженията на имигрантите с опре</w:t>
              <w:softHyphen/>
              <w:t>делен статут в Република България в областта на трудовата им зает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ишена информираност на имигрантите относно техните права и задъл</w:t>
              <w:softHyphen/>
              <w:t>же</w:t>
              <w:softHyphen/>
              <w:t>ния във връзка с интегра</w:t>
              <w:softHyphen/>
              <w:t>цията им на пазара на труда.</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 линия на мрежата от Европейски служби за заетост (EURES) регулярно се раз</w:t>
              <w:softHyphen/>
              <w:t xml:space="preserve">работват и разпространяват информационни материали относно условията за живот и труд в България. </w:t>
            </w:r>
          </w:p>
        </w:tc>
      </w:tr>
    </w:tbl>
    <w:p>
      <w:pPr>
        <w:pStyle w:val="Normal"/>
        <w:autoSpaceDE w:val="false"/>
        <w:jc w:val="both"/>
        <w:rPr>
          <w:sz w:val="24"/>
          <w:szCs w:val="24"/>
        </w:rPr>
      </w:pPr>
      <w:r>
        <w:rPr>
          <w:sz w:val="24"/>
          <w:szCs w:val="24"/>
        </w:rPr>
      </w:r>
    </w:p>
    <w:p>
      <w:pPr>
        <w:pStyle w:val="Normal"/>
        <w:autoSpaceDE w:val="false"/>
        <w:spacing w:lineRule="auto" w:line="276"/>
        <w:jc w:val="both"/>
        <w:rPr/>
      </w:pPr>
      <w:r>
        <w:rPr>
          <w:sz w:val="24"/>
          <w:szCs w:val="24"/>
        </w:rPr>
        <w:t xml:space="preserve"> </w:t>
      </w:r>
      <w:r>
        <w:rPr>
          <w:sz w:val="24"/>
          <w:szCs w:val="24"/>
        </w:rPr>
        <w:t xml:space="preserve">* </w:t>
      </w:r>
      <w:r>
        <w:rPr>
          <w:i/>
          <w:sz w:val="24"/>
          <w:szCs w:val="24"/>
        </w:rPr>
        <w:t xml:space="preserve">Таблица 1 </w:t>
      </w:r>
      <w:r>
        <w:rPr>
          <w:sz w:val="24"/>
          <w:szCs w:val="24"/>
        </w:rPr>
        <w:t>– приложена към доклада</w:t>
      </w:r>
    </w:p>
    <w:p>
      <w:pPr>
        <w:pStyle w:val="Normal"/>
        <w:autoSpaceDE w:val="false"/>
        <w:jc w:val="both"/>
        <w:rPr/>
      </w:pPr>
      <w:r>
        <w:rPr>
          <w:sz w:val="24"/>
          <w:szCs w:val="24"/>
        </w:rPr>
        <w:t>**</w:t>
      </w:r>
      <w:r>
        <w:rPr>
          <w:i/>
          <w:sz w:val="24"/>
          <w:szCs w:val="24"/>
        </w:rPr>
        <w:t xml:space="preserve"> Таблица 2</w:t>
      </w:r>
      <w:r>
        <w:rPr>
          <w:sz w:val="24"/>
          <w:szCs w:val="24"/>
        </w:rPr>
        <w:t xml:space="preserve"> – приложена към доклада</w:t>
      </w:r>
    </w:p>
    <w:p>
      <w:pPr>
        <w:pStyle w:val="Normal"/>
        <w:autoSpaceDE w:val="false"/>
        <w:jc w:val="both"/>
        <w:rPr>
          <w:sz w:val="28"/>
          <w:szCs w:val="24"/>
        </w:rPr>
      </w:pPr>
      <w:r>
        <w:rPr>
          <w:sz w:val="28"/>
          <w:szCs w:val="24"/>
        </w:rPr>
      </w:r>
    </w:p>
    <w:p>
      <w:pPr>
        <w:pStyle w:val="Normal"/>
        <w:autoSpaceDE w:val="false"/>
        <w:ind w:firstLine="708"/>
        <w:jc w:val="both"/>
        <w:rPr/>
      </w:pPr>
      <w:r>
        <w:rPr>
          <w:sz w:val="28"/>
        </w:rPr>
        <w:t>Заложените през 2011 г. мерки по политиките в областта на миграцията, развитието и интеграцията имаха за цел изпълнението на следните приоритети от Националната стратегия в областта на миграцията, убежището и интеграцията /2011-2020/:</w:t>
      </w:r>
    </w:p>
    <w:p>
      <w:pPr>
        <w:pStyle w:val="Normal"/>
        <w:numPr>
          <w:ilvl w:val="0"/>
          <w:numId w:val="9"/>
        </w:numPr>
        <w:autoSpaceDE w:val="false"/>
        <w:jc w:val="both"/>
        <w:rPr/>
      </w:pPr>
      <w:r>
        <w:rPr>
          <w:i/>
          <w:sz w:val="28"/>
        </w:rPr>
        <w:t>Утвърждаване на принципите на доброто управление при регулиране на законната миграция за подпомагане на икономическото развитие на страната;</w:t>
      </w:r>
    </w:p>
    <w:p>
      <w:pPr>
        <w:pStyle w:val="Normal"/>
        <w:numPr>
          <w:ilvl w:val="0"/>
          <w:numId w:val="9"/>
        </w:numPr>
        <w:autoSpaceDE w:val="false"/>
        <w:jc w:val="both"/>
        <w:rPr/>
      </w:pPr>
      <w:r>
        <w:rPr>
          <w:i/>
          <w:sz w:val="28"/>
        </w:rPr>
        <w:t>Привличане на висококвалифицирани български граждани-емигранти и чужденци от български произход с цел трайно установяване и заселване в страната;</w:t>
      </w:r>
    </w:p>
    <w:p>
      <w:pPr>
        <w:pStyle w:val="Normal"/>
        <w:numPr>
          <w:ilvl w:val="0"/>
          <w:numId w:val="9"/>
        </w:numPr>
        <w:autoSpaceDE w:val="false"/>
        <w:jc w:val="both"/>
        <w:rPr>
          <w:i/>
          <w:i/>
          <w:sz w:val="28"/>
        </w:rPr>
      </w:pPr>
      <w:r>
        <w:rPr>
          <w:i/>
          <w:sz w:val="28"/>
        </w:rPr>
        <w:t>Гарантиране на основните права на мигрантите – политически, социални,икономически, културни и други.</w:t>
      </w:r>
    </w:p>
    <w:p>
      <w:pPr>
        <w:pStyle w:val="Normal"/>
        <w:autoSpaceDE w:val="false"/>
        <w:ind w:firstLine="708"/>
        <w:jc w:val="both"/>
        <w:rPr>
          <w:i/>
          <w:i/>
          <w:sz w:val="28"/>
        </w:rPr>
      </w:pPr>
      <w:r>
        <w:rPr>
          <w:i/>
          <w:sz w:val="28"/>
        </w:rPr>
      </w:r>
    </w:p>
    <w:p>
      <w:pPr>
        <w:pStyle w:val="Normal"/>
        <w:autoSpaceDE w:val="false"/>
        <w:ind w:firstLine="708"/>
        <w:jc w:val="both"/>
        <w:rPr>
          <w:sz w:val="28"/>
        </w:rPr>
      </w:pPr>
      <w:r>
        <w:rPr>
          <w:sz w:val="28"/>
        </w:rPr>
        <w:t>Резултатите от изпълнението на посочените мерки дават основание за следните изводи:</w:t>
      </w:r>
    </w:p>
    <w:p>
      <w:pPr>
        <w:pStyle w:val="Normal"/>
        <w:numPr>
          <w:ilvl w:val="0"/>
          <w:numId w:val="3"/>
        </w:numPr>
        <w:autoSpaceDE w:val="false"/>
        <w:jc w:val="both"/>
        <w:rPr/>
      </w:pPr>
      <w:r>
        <w:rPr>
          <w:sz w:val="28"/>
        </w:rPr>
        <w:t>Основен акцент е изготвянето от компетентните институции на регулярни изследвания относно броя на лицата, придобили българско гражданство и тяхната последваща интеграция. На базата на проведените през отчетния период изследвания и анализи е изведена констатацията, че законодателството на Република България в тази област следва да бъде актуализирано. Налице е необходимост от въвеждане на допълнителни критерии за прием, с цел по-добрата интеграция на тези лица в българското общество, каквато е практиката и на повечето държави-членки в ЕС. Предстои разработването на детайлни критерии с оглед повишаване изискванията за владеене на български език, доказване на допълнителни познания в областта на историята, културата и обичаите на страната, по-добро познаване на институциите в България. За доказване на по-устойчива връзка с България и на желание за принос към българската икономика са направени предложения да бъде помислено за изискване за пребиваване в страната преди получаване на българско гражданство;</w:t>
      </w:r>
    </w:p>
    <w:p>
      <w:pPr>
        <w:pStyle w:val="Normal"/>
        <w:numPr>
          <w:ilvl w:val="0"/>
          <w:numId w:val="3"/>
        </w:numPr>
        <w:autoSpaceDE w:val="false"/>
        <w:jc w:val="both"/>
        <w:rPr>
          <w:sz w:val="28"/>
        </w:rPr>
      </w:pPr>
      <w:r>
        <w:rPr>
          <w:sz w:val="28"/>
        </w:rPr>
        <w:t xml:space="preserve">Чрез въвеждането на „Синята карта на ЕС” в българското законодателство значително се повиши възможността за привличане на висококвалифицирани специалисти-мигранти – обособена като специфична целева група, като съответно са отчетени нуждите на пазара на труда. В този смисъл до 30.11.2011 г. Агенцията по заетостта е дала общо 7 бр. писмени разрешения за граждани на Русия /2/, Армения /2/, Индия /2/ и ЮАР /1/ за упражняване на висококвалифицирана заетост </w:t>
      </w:r>
      <w:r>
        <w:rPr>
          <w:sz w:val="28"/>
          <w:szCs w:val="28"/>
        </w:rPr>
        <w:t>като електро- и топлоинженери, програмисти и специалисти по компютърна техника;</w:t>
      </w:r>
    </w:p>
    <w:p>
      <w:pPr>
        <w:pStyle w:val="Normal"/>
        <w:autoSpaceDE w:val="false"/>
        <w:ind w:left="720" w:hanging="0"/>
        <w:jc w:val="both"/>
        <w:rPr/>
      </w:pPr>
      <w:r>
        <w:rPr>
          <w:sz w:val="28"/>
        </w:rPr>
        <w:t>През 2011 г. отпадна необходимостта от идентифициране по региони на нуждите на пазара на труда на висококвалифицирани специалисти. При евентуално бъдещо значително нарастване на броя заявления от работодатели, би могло да се пристъпи към такова проучване;</w:t>
      </w:r>
    </w:p>
    <w:p>
      <w:pPr>
        <w:pStyle w:val="Normal"/>
        <w:numPr>
          <w:ilvl w:val="0"/>
          <w:numId w:val="3"/>
        </w:numPr>
        <w:autoSpaceDE w:val="false"/>
        <w:jc w:val="both"/>
        <w:rPr>
          <w:sz w:val="28"/>
        </w:rPr>
      </w:pPr>
      <w:r>
        <w:rPr>
          <w:sz w:val="28"/>
        </w:rPr>
        <w:t>В резултат на прилагането на съответните подходящи мерки за регулиран прием на граждани от трети страни за 2011 г. АЗ е издала 596 разрешения за работа на граждани на трети държави (от тях 365 за новоиздадените), което е с 204 по-малко от 2010 г. Постановените откази са 29 бр. Най-много са от Турция (153 бр. за нуждите на пътното строителство, работа със специализирани пещи и софийското метро), Русия (56 бр. за работа в енергетиката и нефтопреработващата промишленост) и Узбекистан (53 бр. за командировани специалисти по сондажни и нефтодобивни дейности). Запазва се тенденцията разрешенията за работа да са свързани с големи проекти, възложени на чуждестранни подизпълнители.</w:t>
      </w:r>
    </w:p>
    <w:p>
      <w:pPr>
        <w:pStyle w:val="Normal"/>
        <w:numPr>
          <w:ilvl w:val="0"/>
          <w:numId w:val="3"/>
        </w:numPr>
        <w:autoSpaceDE w:val="false"/>
        <w:jc w:val="both"/>
        <w:rPr/>
      </w:pPr>
      <w:r>
        <w:rPr>
          <w:sz w:val="28"/>
        </w:rPr>
        <w:t>С цел подобряване интеграцията на имигранти и за постигане на стабилен икономически растеж през 2011 г. в дирекциите „Бюро по труда” (ДБТ) на АЗ в страната са регистрирани общо 900 чужденци. От тях 865 са с постоянно пребиваване, 22-ма са бежанци или лица с хуманитарен статут и 13 лица са по международен договор. Регистрираните лица са от 44 държави, като най-много са от Русия (644) и Украйна (103). Общият брой на постъпилите на работа чужденци, регистрирани в ДБТ е 254, като със съдействие на бюрата по труда са постъпили на работа 197 чужденци, 51 от които по програми за заетост. Включените в обучение са 17.</w:t>
      </w:r>
    </w:p>
    <w:p>
      <w:pPr>
        <w:pStyle w:val="Normal"/>
        <w:numPr>
          <w:ilvl w:val="0"/>
          <w:numId w:val="3"/>
        </w:numPr>
        <w:autoSpaceDE w:val="false"/>
        <w:jc w:val="both"/>
        <w:rPr/>
      </w:pPr>
      <w:r>
        <w:rPr>
          <w:sz w:val="28"/>
        </w:rPr>
        <w:t>С цел повишаване на информираността и познанието сред</w:t>
      </w:r>
      <w:r>
        <w:rPr>
          <w:rFonts w:cs="TTE2389B40t00" w:ascii="TTE2389B40t00" w:hAnsi="TTE2389B40t00"/>
          <w:sz w:val="28"/>
        </w:rPr>
        <w:t xml:space="preserve"> </w:t>
      </w:r>
      <w:r>
        <w:rPr>
          <w:sz w:val="28"/>
        </w:rPr>
        <w:t>имигрантите през 2011 г. са разработени актуални материали, финансирани от EURES, брошури на английски език за европейски граждани. Предстои разработване на материали и за други категории лиц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780" w:type="dxa"/>
        <w:jc w:val="center"/>
        <w:tblInd w:w="0" w:type="dxa"/>
        <w:tblLayout w:type="fixed"/>
        <w:tblCellMar>
          <w:top w:w="0" w:type="dxa"/>
          <w:left w:w="70" w:type="dxa"/>
          <w:bottom w:w="0" w:type="dxa"/>
          <w:right w:w="70" w:type="dxa"/>
        </w:tblCellMar>
      </w:tblPr>
      <w:tblGrid>
        <w:gridCol w:w="2482"/>
        <w:gridCol w:w="2126"/>
        <w:gridCol w:w="5172"/>
      </w:tblGrid>
      <w:tr>
        <w:trPr/>
        <w:tc>
          <w:tcPr>
            <w:tcW w:w="978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i/>
                <w:i/>
              </w:rPr>
            </w:pPr>
            <w:r>
              <w:rPr>
                <w:b/>
                <w:i/>
              </w:rPr>
              <w:t>ПОЛИТИКИ КЪМ БЪЛГАРИТЕ В ЧУЖБИНА</w:t>
            </w:r>
          </w:p>
        </w:tc>
      </w:tr>
      <w:tr>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rPr>
              <w:t>Мярка № 3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21"/>
              <w:rPr>
                <w:lang w:val="bg-BG"/>
              </w:rPr>
            </w:pPr>
            <w:r>
              <w:rPr>
                <w:lang w:val="bg-BG"/>
              </w:rPr>
              <w:t>Засилване в дългосрочен план на работата с емиг</w:t>
              <w:softHyphen/>
              <w:t>риралите българи и тех</w:t>
              <w:softHyphen/>
              <w:t>ните организации в чуж</w:t>
              <w:softHyphen/>
              <w:t>бина чрез установя</w:t>
              <w:softHyphen/>
              <w:t>ва</w:t>
              <w:softHyphen/>
              <w:t>не на регулярна връзка между тях и Службите по тру</w:t>
              <w:softHyphen/>
              <w:t>дови и социални въпроси на МТСП към българските посолства, Агенцията по заетостта и по-големите заинтересовани фирми и корпо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епенното им връщане в България и компенси</w:t>
              <w:softHyphen/>
              <w:t>рането на недостига на ква</w:t>
              <w:softHyphen/>
              <w:t>лифицирани специалисти за работа в страната</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На 14 май 2011 г. под пат</w:t>
              <w:softHyphen/>
              <w:t>ронажа на министъра на труда и социалната поли</w:t>
              <w:softHyphen/>
              <w:t>ти</w:t>
              <w:softHyphen/>
              <w:t>ка в университета в Кьолн беше проведена информа</w:t>
              <w:softHyphen/>
              <w:t>ционна трудова борса за български абсолвенти, сту</w:t>
              <w:softHyphen/>
              <w:t>денти и млади профе</w:t>
              <w:softHyphen/>
              <w:t>сионалисти в Германия. С активното участие на Агенцията по заетостта се осигури възможност за директен контакт с 13 бъл</w:t>
              <w:softHyphen/>
              <w:t>гарски и чуждестранни работодатели на българ</w:t>
              <w:softHyphen/>
              <w:t xml:space="preserve">ския пазар на труда и се предостави информация за възможностите за работа и кариерно развитие в България. </w:t>
            </w:r>
          </w:p>
          <w:p>
            <w:pPr>
              <w:pStyle w:val="Normal"/>
              <w:tabs>
                <w:tab w:val="clear" w:pos="708"/>
                <w:tab w:val="left" w:pos="2268" w:leader="none"/>
              </w:tabs>
              <w:jc w:val="both"/>
              <w:rPr/>
            </w:pPr>
            <w:r>
              <w:rPr/>
              <w:t>Също така, на 22 януари 2011 г. бе проведен и ин</w:t>
              <w:softHyphen/>
              <w:t>формационен ден за български работници в Кипър и беше подписано двустранно спо</w:t>
              <w:softHyphen/>
              <w:t>разумения за сътруд</w:t>
              <w:softHyphen/>
              <w:t>ни</w:t>
              <w:softHyphen/>
              <w:t>чество между отговорните институции по въпросите на осигуряването, а впоследствие  и на инспектирането по труда.</w:t>
            </w:r>
          </w:p>
        </w:tc>
      </w:tr>
    </w:tbl>
    <w:p>
      <w:pPr>
        <w:pStyle w:val="Normal"/>
        <w:autoSpaceDE w:val="false"/>
        <w:ind w:firstLine="709"/>
        <w:jc w:val="both"/>
        <w:rPr>
          <w:sz w:val="28"/>
        </w:rPr>
      </w:pPr>
      <w:r>
        <w:rPr>
          <w:sz w:val="28"/>
        </w:rPr>
      </w:r>
    </w:p>
    <w:p>
      <w:pPr>
        <w:pStyle w:val="Normal"/>
        <w:autoSpaceDE w:val="false"/>
        <w:ind w:firstLine="709"/>
        <w:jc w:val="both"/>
        <w:rPr/>
      </w:pPr>
      <w:r>
        <w:rPr>
          <w:sz w:val="28"/>
        </w:rPr>
        <w:t>За реализиране на приоритета от Националната стратегия в областта на миграцията, убежището и интеграцията /2011-2020/:</w:t>
      </w:r>
    </w:p>
    <w:p>
      <w:pPr>
        <w:pStyle w:val="Normal"/>
        <w:numPr>
          <w:ilvl w:val="0"/>
          <w:numId w:val="7"/>
        </w:numPr>
        <w:autoSpaceDE w:val="false"/>
        <w:jc w:val="both"/>
        <w:rPr>
          <w:i/>
          <w:i/>
          <w:sz w:val="28"/>
        </w:rPr>
      </w:pPr>
      <w:r>
        <w:rPr>
          <w:i/>
          <w:sz w:val="28"/>
        </w:rPr>
        <w:t>Привличане на висококвалифицирани български граждани-емигранти и чужденци от български произход с цел трайно установяване и заселване в страната</w:t>
      </w:r>
    </w:p>
    <w:p>
      <w:pPr>
        <w:pStyle w:val="Normal"/>
        <w:ind w:firstLine="708"/>
        <w:jc w:val="both"/>
        <w:rPr>
          <w:sz w:val="28"/>
          <w:szCs w:val="28"/>
          <w:lang w:val="ru-RU"/>
        </w:rPr>
      </w:pPr>
      <w:r>
        <w:rPr>
          <w:sz w:val="28"/>
          <w:szCs w:val="28"/>
          <w:lang w:val="ru-RU"/>
        </w:rPr>
        <w:t>през  отчетния период са изпълнени  и  други дейности, насочени към българите в чужбина.</w:t>
      </w:r>
    </w:p>
    <w:p>
      <w:pPr>
        <w:pStyle w:val="Normal"/>
        <w:ind w:firstLine="708"/>
        <w:jc w:val="both"/>
        <w:rPr>
          <w:sz w:val="28"/>
          <w:szCs w:val="28"/>
          <w:lang w:val="ru-RU"/>
        </w:rPr>
      </w:pPr>
      <w:r>
        <w:rPr>
          <w:sz w:val="28"/>
          <w:szCs w:val="28"/>
          <w:lang w:val="ru-RU"/>
        </w:rPr>
        <w:t>Освен заложените мерки в Плана за действие 2011 г.,  се отчита:</w:t>
      </w:r>
    </w:p>
    <w:p>
      <w:pPr>
        <w:pStyle w:val="Normal"/>
        <w:ind w:left="720" w:hanging="12"/>
        <w:jc w:val="both"/>
        <w:rPr>
          <w:sz w:val="28"/>
          <w:szCs w:val="28"/>
          <w:lang w:val="ru-RU"/>
        </w:rPr>
      </w:pPr>
      <w:r>
        <w:rPr>
          <w:sz w:val="28"/>
          <w:szCs w:val="28"/>
          <w:lang w:val="ru-RU"/>
        </w:rPr>
        <w:t xml:space="preserve"> − </w:t>
      </w:r>
      <w:r>
        <w:rPr>
          <w:sz w:val="28"/>
          <w:szCs w:val="28"/>
        </w:rPr>
        <w:t>Приемане  на  Постановление № 334  от 8 декември 2011 г. за българските неделни училища в чужбина с цел институционализирането им и оказване на подкрепа от държавата към тяхната образователна  дейност;</w:t>
      </w:r>
    </w:p>
    <w:p>
      <w:pPr>
        <w:pStyle w:val="Normal"/>
        <w:autoSpaceDE w:val="false"/>
        <w:ind w:left="720" w:hanging="0"/>
        <w:jc w:val="both"/>
        <w:rPr/>
      </w:pPr>
      <w:r>
        <w:rPr>
          <w:sz w:val="28"/>
          <w:szCs w:val="28"/>
          <w:lang w:val="ru-RU"/>
        </w:rPr>
        <w:t> − </w:t>
      </w:r>
      <w:r>
        <w:rPr>
          <w:sz w:val="28"/>
          <w:szCs w:val="28"/>
          <w:lang w:val="ru-RU"/>
        </w:rPr>
        <w:t xml:space="preserve">Преактуализиране на контактите между българските организации зад граница и Държавната агенция за българите в чужбина, както и регистъра с данни към агенцията, с оглед </w:t>
      </w:r>
      <w:r>
        <w:rPr>
          <w:sz w:val="28"/>
          <w:szCs w:val="28"/>
        </w:rPr>
        <w:t xml:space="preserve">подпомагане на българските общности за запазването на българската им идентичност, български  език и култура; </w:t>
      </w:r>
    </w:p>
    <w:p>
      <w:pPr>
        <w:pStyle w:val="Normal"/>
        <w:tabs>
          <w:tab w:val="clear" w:pos="708"/>
          <w:tab w:val="left" w:pos="2268" w:leader="none"/>
        </w:tabs>
        <w:ind w:left="720" w:hanging="0"/>
        <w:jc w:val="both"/>
        <w:rPr>
          <w:sz w:val="28"/>
          <w:szCs w:val="28"/>
          <w:lang w:val="ru-RU"/>
        </w:rPr>
      </w:pPr>
      <w:r>
        <w:rPr>
          <w:sz w:val="28"/>
          <w:szCs w:val="28"/>
          <w:lang w:val="ru-RU"/>
        </w:rPr>
        <w:t xml:space="preserve">− </w:t>
      </w:r>
      <w:r>
        <w:rPr>
          <w:sz w:val="28"/>
          <w:szCs w:val="28"/>
        </w:rPr>
        <w:t>Провеждане</w:t>
      </w:r>
      <w:r>
        <w:rPr>
          <w:sz w:val="28"/>
          <w:szCs w:val="28"/>
          <w:lang w:val="ru-RU"/>
        </w:rPr>
        <w:t xml:space="preserve"> </w:t>
      </w:r>
      <w:r>
        <w:rPr>
          <w:sz w:val="28"/>
          <w:szCs w:val="28"/>
        </w:rPr>
        <w:t xml:space="preserve"> през м.април на първата кандидат-студентска борса в София за  младежи  от български произход от  Украйна и  Молдова с  участието на 200 кандидат-студенти. Целта е повишаване на информираността за обучение в български висши училища, съгласно  постановления №№228 и 103 на Министерския съвет. Голяма част от участниците в борсата вече са приети за студенти в България. Мярката е  финансирана  целево от МС.</w:t>
      </w:r>
    </w:p>
    <w:p>
      <w:pPr>
        <w:pStyle w:val="Normal"/>
        <w:autoSpaceDE w:val="false"/>
        <w:ind w:left="720" w:hanging="0"/>
        <w:jc w:val="both"/>
        <w:rPr/>
      </w:pPr>
      <w:r>
        <w:rPr>
          <w:sz w:val="28"/>
          <w:szCs w:val="28"/>
        </w:rPr>
        <w:t xml:space="preserve"> </w:t>
      </w:r>
      <w:r>
        <w:rPr>
          <w:sz w:val="28"/>
          <w:szCs w:val="28"/>
          <w:lang w:val="ru-RU"/>
        </w:rPr>
        <w:t xml:space="preserve">− </w:t>
      </w:r>
      <w:r>
        <w:rPr>
          <w:sz w:val="28"/>
          <w:szCs w:val="28"/>
        </w:rPr>
        <w:t xml:space="preserve">Създаване на Постоянна междуведомствена комисия по въпросите на образователната дейност сред българите в чужбина /Решение на МС № 465 от 23.06.2011 г./. Приет  е правилник и график за работата през 2012г.  </w:t>
      </w:r>
    </w:p>
    <w:p>
      <w:pPr>
        <w:pStyle w:val="Normal"/>
        <w:autoSpaceDE w:val="false"/>
        <w:ind w:left="720" w:hanging="0"/>
        <w:jc w:val="both"/>
        <w:rPr>
          <w:sz w:val="28"/>
          <w:szCs w:val="28"/>
        </w:rPr>
      </w:pPr>
      <w:r>
        <w:rPr>
          <w:sz w:val="28"/>
          <w:szCs w:val="28"/>
        </w:rPr>
        <w:tab/>
        <w:t>Основните задачи на Комисията включват:</w:t>
      </w:r>
    </w:p>
    <w:p>
      <w:pPr>
        <w:pStyle w:val="Normal"/>
        <w:numPr>
          <w:ilvl w:val="0"/>
          <w:numId w:val="4"/>
        </w:numPr>
        <w:autoSpaceDE w:val="false"/>
        <w:jc w:val="both"/>
        <w:rPr/>
      </w:pPr>
      <w:r>
        <w:rPr>
          <w:sz w:val="28"/>
          <w:szCs w:val="28"/>
        </w:rPr>
        <w:t>организиране на кандидат-студентски борси по места, където има български общности  /историческа диаспора/;</w:t>
      </w:r>
    </w:p>
    <w:p>
      <w:pPr>
        <w:pStyle w:val="Normal"/>
        <w:numPr>
          <w:ilvl w:val="0"/>
          <w:numId w:val="4"/>
        </w:numPr>
        <w:autoSpaceDE w:val="false"/>
        <w:jc w:val="both"/>
        <w:rPr>
          <w:sz w:val="28"/>
          <w:szCs w:val="28"/>
        </w:rPr>
      </w:pPr>
      <w:r>
        <w:rPr>
          <w:sz w:val="28"/>
          <w:szCs w:val="28"/>
        </w:rPr>
        <w:t>актуализиране на механизмите на постановления на МС №№ 228 и 103 с цел по-висока ефективност;</w:t>
      </w:r>
    </w:p>
    <w:p>
      <w:pPr>
        <w:pStyle w:val="Normal"/>
        <w:numPr>
          <w:ilvl w:val="0"/>
          <w:numId w:val="4"/>
        </w:numPr>
        <w:autoSpaceDE w:val="false"/>
        <w:jc w:val="both"/>
        <w:rPr>
          <w:sz w:val="28"/>
          <w:szCs w:val="28"/>
        </w:rPr>
      </w:pPr>
      <w:r>
        <w:rPr>
          <w:sz w:val="28"/>
          <w:szCs w:val="28"/>
        </w:rPr>
        <w:t>иницииране на законодателни промени с цел привличане на граждани от български произход за обучение в българските висши училища.</w:t>
      </w:r>
    </w:p>
    <w:p>
      <w:pPr>
        <w:pStyle w:val="Normal"/>
        <w:ind w:firstLine="708"/>
        <w:jc w:val="both"/>
        <w:rPr>
          <w:color w:val="FF0000"/>
        </w:rPr>
      </w:pPr>
      <w:r>
        <w:rPr>
          <w:sz w:val="28"/>
          <w:szCs w:val="28"/>
        </w:rPr>
        <w:t>С оглед отчетените дейности се формира изводът, че в изпълнение на Националната стратегия в областта на миграцията, убежището и интеграцията /2011-2020/</w:t>
      </w:r>
      <w:r>
        <w:rPr>
          <w:color w:val="FF0000"/>
        </w:rPr>
        <w:t xml:space="preserve"> </w:t>
      </w:r>
      <w:r>
        <w:rPr>
          <w:sz w:val="28"/>
        </w:rPr>
        <w:t>е необходимо да продължи работата за трайно привличане и заселване в страната на лица от български произход с чуждо гражданство за целите на трудовия пазар, както и  обратно привличане на български емигранти в България с цел окончателно завръщане.</w:t>
      </w:r>
    </w:p>
    <w:p>
      <w:pPr>
        <w:pStyle w:val="Normal"/>
        <w:autoSpaceDE w:val="false"/>
        <w:jc w:val="both"/>
        <w:rPr>
          <w:color w:val="FF0000"/>
          <w:sz w:val="28"/>
        </w:rPr>
      </w:pPr>
      <w:r>
        <w:rPr>
          <w:color w:val="FF0000"/>
          <w:sz w:val="28"/>
        </w:rPr>
      </w:r>
    </w:p>
    <w:p>
      <w:pPr>
        <w:pStyle w:val="Normal"/>
        <w:autoSpaceDE w:val="false"/>
        <w:jc w:val="both"/>
        <w:rPr>
          <w:sz w:val="28"/>
        </w:rPr>
      </w:pPr>
      <w:r>
        <w:rPr>
          <w:sz w:val="28"/>
        </w:rPr>
      </w:r>
    </w:p>
    <w:tbl>
      <w:tblPr>
        <w:tblW w:w="9747" w:type="dxa"/>
        <w:jc w:val="center"/>
        <w:tblInd w:w="0" w:type="dxa"/>
        <w:tblLayout w:type="fixed"/>
        <w:tblCellMar>
          <w:top w:w="0" w:type="dxa"/>
          <w:left w:w="70" w:type="dxa"/>
          <w:bottom w:w="0" w:type="dxa"/>
          <w:right w:w="70" w:type="dxa"/>
        </w:tblCellMar>
      </w:tblPr>
      <w:tblGrid>
        <w:gridCol w:w="3883"/>
        <w:gridCol w:w="3260"/>
        <w:gridCol w:w="2604"/>
      </w:tblGrid>
      <w:tr>
        <w:trPr/>
        <w:tc>
          <w:tcPr>
            <w:tcW w:w="974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sz w:val="28"/>
              </w:rPr>
            </w:pPr>
            <w:r>
              <w:rPr>
                <w:b/>
                <w:sz w:val="28"/>
              </w:rPr>
              <w:t>ДРУГИ</w:t>
            </w:r>
          </w:p>
        </w:tc>
      </w:tr>
      <w:tr>
        <w:trPr/>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rPr>
            </w:pPr>
            <w:r>
              <w:rPr>
                <w:b/>
              </w:rPr>
              <w:t>Мярка № 3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8"/>
              </w:rPr>
            </w:pPr>
            <w:r>
              <w:rPr>
                <w:b/>
                <w:sz w:val="28"/>
              </w:rPr>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8"/>
              </w:rPr>
            </w:pPr>
            <w:r>
              <w:rPr>
                <w:sz w:val="28"/>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t>Обучение на членовете на Секретариата на НСМП, осигурено от Междуна</w:t>
              <w:softHyphen/>
              <w:t>род</w:t>
              <w:softHyphen/>
              <w:t>ния център за миграционна поли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t>Повишаване на квали</w:t>
              <w:softHyphen/>
              <w:t>фи</w:t>
              <w:softHyphen/>
              <w:t>кацията на членовете на Секретариата</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пълнението е отложено за 2012 г</w:t>
            </w:r>
            <w:r>
              <w:rPr>
                <w:sz w:val="28"/>
              </w:rPr>
              <w:t>.</w:t>
            </w:r>
          </w:p>
        </w:tc>
      </w:tr>
    </w:tbl>
    <w:p>
      <w:pPr>
        <w:pStyle w:val="Normal"/>
        <w:autoSpaceDE w:val="false"/>
        <w:jc w:val="both"/>
        <w:rPr>
          <w:sz w:val="28"/>
        </w:rPr>
      </w:pPr>
      <w:r>
        <w:rPr>
          <w:sz w:val="28"/>
        </w:rPr>
      </w:r>
    </w:p>
    <w:p>
      <w:pPr>
        <w:pStyle w:val="Normal"/>
        <w:autoSpaceDE w:val="false"/>
        <w:jc w:val="both"/>
        <w:rPr>
          <w:sz w:val="28"/>
        </w:rPr>
      </w:pPr>
      <w:r>
        <w:rPr>
          <w:sz w:val="28"/>
        </w:rPr>
      </w:r>
    </w:p>
    <w:p>
      <w:pPr>
        <w:pStyle w:val="Normal"/>
        <w:ind w:firstLine="709"/>
        <w:jc w:val="both"/>
        <w:rPr/>
      </w:pPr>
      <w:r>
        <w:rPr>
          <w:sz w:val="28"/>
        </w:rPr>
        <w:t xml:space="preserve">Освен изпълнение на заложените мерки в Плана за действие за 2011 г. по Националната стратегия в областта на миграцията, убежището и интеграцията /2011-2020/, през отчетния период са осъществени и други важни инициативи. </w:t>
      </w:r>
    </w:p>
    <w:p>
      <w:pPr>
        <w:pStyle w:val="Normal"/>
        <w:ind w:firstLine="709"/>
        <w:jc w:val="both"/>
        <w:rPr/>
      </w:pPr>
      <w:r>
        <w:rPr>
          <w:sz w:val="28"/>
        </w:rPr>
        <w:t xml:space="preserve">От 28 до 30 ноември 2011 г. в София е проведена тристранна среща на ръководителите на агенции и служби за убежището и имиграцията от България, Гърция и Румъния. Срещата имаше за цел да се разшири и задълбочи сътрудничеството в сферата на международната закрила, интеграцията и имиграцията като продължи изпълнението на ангажиментите, приети на българо-румънската среща, проведена в Букурещ през м. юли 2011 г. </w:t>
      </w:r>
    </w:p>
    <w:p>
      <w:pPr>
        <w:pStyle w:val="Normal"/>
        <w:ind w:firstLine="709"/>
        <w:jc w:val="both"/>
        <w:rPr/>
      </w:pPr>
      <w:r>
        <w:rPr>
          <w:sz w:val="28"/>
        </w:rPr>
        <w:t>На форума от българска страна беше представена Националната стратегия в областта на миграцията, убежището и интеграцията, както и опитът на отделните служби и институции в осъществяване на административния контрол по пребиваването, интегрираното управление на границите и убежището. По време на срещата се обмениха опит и добри практики, обсъди се предложението на гръцката страна за разработване на обща тристранна политика в областта на миграцията и убежището, която да бъде насочена и към страните на произход. Най-важният резултат от срещата е подписването на Съвместна декларация за сътрудничество от представителите на трите страни.</w:t>
      </w:r>
    </w:p>
    <w:p>
      <w:pPr>
        <w:pStyle w:val="Normal"/>
        <w:ind w:firstLine="709"/>
        <w:jc w:val="both"/>
        <w:rPr>
          <w:sz w:val="28"/>
        </w:rPr>
      </w:pPr>
      <w:r>
        <w:rPr>
          <w:sz w:val="28"/>
        </w:rPr>
        <w:t xml:space="preserve"> </w:t>
      </w:r>
    </w:p>
    <w:p>
      <w:pPr>
        <w:pStyle w:val="Normal"/>
        <w:ind w:firstLine="709"/>
        <w:jc w:val="both"/>
        <w:rPr/>
      </w:pPr>
      <w:r>
        <w:rPr>
          <w:sz w:val="28"/>
        </w:rPr>
        <w:t>Друго важно събитие в областта на миграцията през отчетния период е провеждането на първата за България Национална конференция на Европейската мрежа по миграция /ЕММ/ на 13 декември 2011 г. Организатор на конференцията беше Националното звено за контакт /НЗК/ по ЕММ за България в МВР. Присъстваха представители от Европейската комисия, ЕММ, НЗК на Италия, Естония и Швеция. От българска страна участваха партньорите на МВР по ЕММ – Министерството на труда и социалната политика и Държавната агенция за бежанците към МС, както и неправителствени, и международни организации.</w:t>
      </w:r>
    </w:p>
    <w:p>
      <w:pPr>
        <w:pStyle w:val="Normal"/>
        <w:ind w:firstLine="709"/>
        <w:jc w:val="both"/>
        <w:rPr/>
      </w:pPr>
      <w:r>
        <w:rPr>
          <w:sz w:val="28"/>
        </w:rPr>
        <w:t>Представени бяха различни теми, като две от презентациите включиха основните проучвания на ЕММ за 2011 г. – „Визова политика” и „Противодействие на незаконната миграция” с цел сравнение на националните политики с тези на другите държави-членки. Представена бе и статистика по отношение на свободното движение на работници от и към България. Представителите на ЕММ и ЕК оцениха високо организацията и резултатите от форума.</w:t>
      </w:r>
    </w:p>
    <w:p>
      <w:pPr>
        <w:pStyle w:val="Normal"/>
        <w:ind w:firstLine="709"/>
        <w:jc w:val="both"/>
        <w:rPr>
          <w:sz w:val="28"/>
        </w:rPr>
      </w:pPr>
      <w:r>
        <w:rPr>
          <w:sz w:val="28"/>
        </w:rPr>
      </w:r>
    </w:p>
    <w:p>
      <w:pPr>
        <w:pStyle w:val="Normal"/>
        <w:ind w:firstLine="709"/>
        <w:jc w:val="both"/>
        <w:rPr/>
      </w:pPr>
      <w:r>
        <w:rPr>
          <w:sz w:val="28"/>
        </w:rPr>
        <w:t>През отчетния период продължи активното участие на България в инициативите на Международния център за развитие на миграционните политики /МЦРМП/ като председател и домакин на заседание на Управителната група.</w:t>
      </w:r>
    </w:p>
    <w:p>
      <w:pPr>
        <w:pStyle w:val="Normal"/>
        <w:ind w:firstLine="709"/>
        <w:jc w:val="both"/>
        <w:rPr/>
      </w:pPr>
      <w:r>
        <w:rPr>
          <w:sz w:val="28"/>
        </w:rPr>
        <w:t xml:space="preserve">Проведена е втора среща на Работната група за Черноморския регион по Будапещенския процес с основна тема сътрудничеството между граничните власти и прилагането на Интегрираното гранично управление. За първи път в рамките на срещата са проведени две паралелни заседания – на стратегическо и на оперативно ниво. </w:t>
      </w:r>
    </w:p>
    <w:p>
      <w:pPr>
        <w:pStyle w:val="Normal"/>
        <w:ind w:firstLine="709"/>
        <w:jc w:val="both"/>
        <w:rPr>
          <w:sz w:val="28"/>
        </w:rPr>
      </w:pPr>
      <w:r>
        <w:rPr>
          <w:sz w:val="28"/>
        </w:rPr>
        <w:t xml:space="preserve">МВР декларира готовност за включване в изпълнението на проекта „Пътя на коприната” в рамките на процеса от Будапеща, с предоставяне на експертиза, опит и добри практики. Участието ще спомогне за утвърждаване ролята на България в диалога със страните от региона в областта на управлението на миграцията, както и за засилване на двустранното сътрудничество в областта на вътрешните работи. </w:t>
      </w:r>
    </w:p>
    <w:p>
      <w:pPr>
        <w:pStyle w:val="Normal"/>
        <w:ind w:firstLine="709"/>
        <w:jc w:val="both"/>
        <w:rPr>
          <w:sz w:val="28"/>
        </w:rPr>
      </w:pPr>
      <w:r>
        <w:rPr>
          <w:sz w:val="28"/>
        </w:rPr>
      </w:r>
    </w:p>
    <w:p>
      <w:pPr>
        <w:pStyle w:val="Normal"/>
        <w:ind w:firstLine="709"/>
        <w:jc w:val="both"/>
        <w:rPr/>
      </w:pPr>
      <w:r>
        <w:rPr>
          <w:sz w:val="28"/>
        </w:rPr>
        <w:t>През м.ноември 2011 г. в Познан, Полша, се проведе Втората министерска конференция на Пражкия процес “Изграждане на миграционни партньорства в действие” по време, на която е одобрен План за действие 2012-2016. В рамките на конференцията българската страна заяви желание за включване в Основата група по изпълнение на Плана за действие на ПП. Изразена е готовност за участие на компетентните структури на МВР в пилотни проекти в областта на незаконната миграция, връщането, реадмисиите и реинтеграцията.</w:t>
      </w:r>
    </w:p>
    <w:p>
      <w:pPr>
        <w:pStyle w:val="Normal"/>
        <w:ind w:firstLine="709"/>
        <w:jc w:val="both"/>
        <w:rPr>
          <w:sz w:val="28"/>
        </w:rPr>
      </w:pPr>
      <w:r>
        <w:rPr>
          <w:sz w:val="28"/>
        </w:rPr>
      </w:r>
    </w:p>
    <w:p>
      <w:pPr>
        <w:pStyle w:val="Normal"/>
        <w:ind w:firstLine="709"/>
        <w:jc w:val="both"/>
        <w:rPr/>
      </w:pPr>
      <w:r>
        <w:rPr>
          <w:sz w:val="28"/>
        </w:rPr>
        <w:t xml:space="preserve">С оглед активно участие във формирането на политиката на ЕС в областта на миграцията, интеграцията и убежището през 2011 г. продължи участието на представители на Република България в двата най-важни работни органа на Съвета на ЕС в тази сфера – Работната група </w:t>
      </w:r>
      <w:r>
        <w:rPr>
          <w:rStyle w:val="Hps"/>
          <w:sz w:val="28"/>
        </w:rPr>
        <w:t>на високо равнище</w:t>
      </w:r>
      <w:r>
        <w:rPr>
          <w:sz w:val="28"/>
        </w:rPr>
        <w:t xml:space="preserve"> по убежище и </w:t>
      </w:r>
      <w:r>
        <w:rPr>
          <w:rStyle w:val="Hps"/>
          <w:sz w:val="28"/>
        </w:rPr>
        <w:t xml:space="preserve">миграция </w:t>
      </w:r>
      <w:r>
        <w:rPr>
          <w:rStyle w:val="Hpsatn"/>
          <w:sz w:val="28"/>
        </w:rPr>
        <w:t>/</w:t>
      </w:r>
      <w:r>
        <w:rPr>
          <w:sz w:val="28"/>
        </w:rPr>
        <w:t>HLWG/ и Стратегическия комитет за имиграция, граници и убежище /SCIFA/.</w:t>
      </w:r>
    </w:p>
    <w:p>
      <w:pPr>
        <w:pStyle w:val="Normal"/>
        <w:ind w:firstLine="709"/>
        <w:jc w:val="both"/>
        <w:rPr/>
      </w:pPr>
      <w:r>
        <w:rPr>
          <w:sz w:val="28"/>
        </w:rPr>
        <w:t xml:space="preserve">Групата на високо равнище работи под егидата на Съвета на ЕС </w:t>
      </w:r>
      <w:r>
        <w:rPr>
          <w:rStyle w:val="Hps"/>
          <w:sz w:val="28"/>
        </w:rPr>
        <w:t>и е създадена</w:t>
      </w:r>
      <w:r>
        <w:rPr>
          <w:sz w:val="28"/>
        </w:rPr>
        <w:t xml:space="preserve">, </w:t>
      </w:r>
      <w:r>
        <w:rPr>
          <w:rStyle w:val="Hps"/>
          <w:sz w:val="28"/>
        </w:rPr>
        <w:t>за</w:t>
      </w:r>
      <w:r>
        <w:rPr>
          <w:sz w:val="28"/>
        </w:rPr>
        <w:t xml:space="preserve"> </w:t>
      </w:r>
      <w:r>
        <w:rPr>
          <w:rStyle w:val="Hps"/>
          <w:sz w:val="28"/>
        </w:rPr>
        <w:t>да се подготвят</w:t>
      </w:r>
      <w:r>
        <w:rPr>
          <w:sz w:val="28"/>
        </w:rPr>
        <w:t xml:space="preserve"> </w:t>
      </w:r>
      <w:r>
        <w:rPr>
          <w:rStyle w:val="Hps"/>
          <w:sz w:val="28"/>
        </w:rPr>
        <w:t>планове за действие</w:t>
      </w:r>
      <w:r>
        <w:rPr>
          <w:sz w:val="28"/>
        </w:rPr>
        <w:t xml:space="preserve"> </w:t>
      </w:r>
      <w:r>
        <w:rPr>
          <w:rStyle w:val="Hps"/>
          <w:sz w:val="28"/>
        </w:rPr>
        <w:t>спрямо страните</w:t>
      </w:r>
      <w:r>
        <w:rPr>
          <w:sz w:val="28"/>
        </w:rPr>
        <w:t xml:space="preserve"> </w:t>
      </w:r>
      <w:r>
        <w:rPr>
          <w:rStyle w:val="Hps"/>
          <w:sz w:val="28"/>
        </w:rPr>
        <w:t>на произход и транзит</w:t>
      </w:r>
      <w:r>
        <w:rPr>
          <w:sz w:val="28"/>
        </w:rPr>
        <w:t xml:space="preserve"> </w:t>
      </w:r>
      <w:r>
        <w:rPr>
          <w:rStyle w:val="Hps"/>
          <w:sz w:val="28"/>
        </w:rPr>
        <w:t>на</w:t>
      </w:r>
      <w:r>
        <w:rPr>
          <w:sz w:val="28"/>
        </w:rPr>
        <w:t xml:space="preserve"> </w:t>
      </w:r>
      <w:r>
        <w:rPr>
          <w:rStyle w:val="Hps"/>
          <w:sz w:val="28"/>
        </w:rPr>
        <w:t>имигрантите и лицата, търсещи убежище</w:t>
      </w:r>
      <w:r>
        <w:rPr>
          <w:sz w:val="28"/>
        </w:rPr>
        <w:t xml:space="preserve">. </w:t>
      </w:r>
      <w:r>
        <w:rPr>
          <w:rStyle w:val="Hps"/>
          <w:sz w:val="28"/>
        </w:rPr>
        <w:t>В този формат се извършва оценка</w:t>
      </w:r>
      <w:r>
        <w:rPr>
          <w:sz w:val="28"/>
        </w:rPr>
        <w:t xml:space="preserve"> </w:t>
      </w:r>
      <w:r>
        <w:rPr>
          <w:rStyle w:val="Hps"/>
          <w:sz w:val="28"/>
        </w:rPr>
        <w:t>на</w:t>
      </w:r>
      <w:r>
        <w:rPr>
          <w:sz w:val="28"/>
        </w:rPr>
        <w:t xml:space="preserve"> </w:t>
      </w:r>
      <w:r>
        <w:rPr>
          <w:rStyle w:val="Hps"/>
          <w:sz w:val="28"/>
        </w:rPr>
        <w:t>политическите, икономическите</w:t>
      </w:r>
      <w:r>
        <w:rPr>
          <w:sz w:val="28"/>
        </w:rPr>
        <w:t xml:space="preserve"> условия и </w:t>
      </w:r>
      <w:r>
        <w:rPr>
          <w:rStyle w:val="Hps"/>
          <w:sz w:val="28"/>
        </w:rPr>
        <w:t>състоянието на правата на човека в</w:t>
      </w:r>
      <w:r>
        <w:rPr>
          <w:sz w:val="28"/>
        </w:rPr>
        <w:t xml:space="preserve"> </w:t>
      </w:r>
      <w:r>
        <w:rPr>
          <w:rStyle w:val="Hps"/>
          <w:sz w:val="28"/>
        </w:rPr>
        <w:t>страните на произход. Осъществява се съвместен анализ</w:t>
      </w:r>
      <w:r>
        <w:rPr>
          <w:sz w:val="28"/>
        </w:rPr>
        <w:t xml:space="preserve"> </w:t>
      </w:r>
      <w:r>
        <w:rPr>
          <w:rStyle w:val="Hps"/>
          <w:sz w:val="28"/>
        </w:rPr>
        <w:t>на причините и</w:t>
      </w:r>
      <w:r>
        <w:rPr>
          <w:sz w:val="28"/>
        </w:rPr>
        <w:t xml:space="preserve"> </w:t>
      </w:r>
      <w:r>
        <w:rPr>
          <w:rStyle w:val="Hps"/>
          <w:sz w:val="28"/>
        </w:rPr>
        <w:t>последиците от миграцията</w:t>
      </w:r>
      <w:r>
        <w:rPr>
          <w:sz w:val="28"/>
        </w:rPr>
        <w:t xml:space="preserve">. </w:t>
      </w:r>
      <w:r>
        <w:rPr>
          <w:rStyle w:val="Hps"/>
          <w:sz w:val="28"/>
        </w:rPr>
        <w:t>Фокусът в дейността</w:t>
      </w:r>
      <w:r>
        <w:rPr>
          <w:sz w:val="28"/>
        </w:rPr>
        <w:t xml:space="preserve"> </w:t>
      </w:r>
      <w:r>
        <w:rPr>
          <w:rStyle w:val="Hps"/>
          <w:sz w:val="28"/>
        </w:rPr>
        <w:t>на работната група е насочен към отношенията</w:t>
      </w:r>
      <w:r>
        <w:rPr>
          <w:sz w:val="28"/>
        </w:rPr>
        <w:t xml:space="preserve"> </w:t>
      </w:r>
      <w:r>
        <w:rPr>
          <w:rStyle w:val="Hps"/>
          <w:sz w:val="28"/>
        </w:rPr>
        <w:t>с трети страни</w:t>
      </w:r>
      <w:r>
        <w:rPr>
          <w:sz w:val="28"/>
        </w:rPr>
        <w:t xml:space="preserve">, </w:t>
      </w:r>
      <w:r>
        <w:rPr>
          <w:rStyle w:val="Hps"/>
          <w:sz w:val="28"/>
        </w:rPr>
        <w:t>особено</w:t>
      </w:r>
      <w:r>
        <w:rPr>
          <w:sz w:val="28"/>
        </w:rPr>
        <w:t xml:space="preserve"> </w:t>
      </w:r>
      <w:r>
        <w:rPr>
          <w:rStyle w:val="Hps"/>
          <w:sz w:val="28"/>
        </w:rPr>
        <w:t>в контекста</w:t>
      </w:r>
      <w:r>
        <w:rPr>
          <w:sz w:val="28"/>
        </w:rPr>
        <w:t xml:space="preserve"> </w:t>
      </w:r>
      <w:r>
        <w:rPr>
          <w:rStyle w:val="Hps"/>
          <w:sz w:val="28"/>
        </w:rPr>
        <w:t>на Глобалния подход</w:t>
      </w:r>
      <w:r>
        <w:rPr>
          <w:sz w:val="28"/>
        </w:rPr>
        <w:t xml:space="preserve"> </w:t>
      </w:r>
      <w:r>
        <w:rPr>
          <w:rStyle w:val="Hps"/>
          <w:sz w:val="28"/>
        </w:rPr>
        <w:t>към миграцията</w:t>
      </w:r>
    </w:p>
    <w:p>
      <w:pPr>
        <w:pStyle w:val="Normal"/>
        <w:ind w:firstLine="709"/>
        <w:jc w:val="both"/>
        <w:rPr/>
      </w:pPr>
      <w:r>
        <w:rPr>
          <w:sz w:val="28"/>
        </w:rPr>
        <w:t xml:space="preserve">Стратегическият комитет носи цялостната отговорност </w:t>
      </w:r>
      <w:r>
        <w:rPr>
          <w:rStyle w:val="Hps"/>
          <w:sz w:val="28"/>
        </w:rPr>
        <w:t>за</w:t>
      </w:r>
      <w:r>
        <w:rPr>
          <w:sz w:val="28"/>
        </w:rPr>
        <w:t xml:space="preserve"> </w:t>
      </w:r>
      <w:r>
        <w:rPr>
          <w:rStyle w:val="Hps"/>
          <w:sz w:val="28"/>
        </w:rPr>
        <w:t>сътрудничеството</w:t>
      </w:r>
      <w:r>
        <w:rPr>
          <w:sz w:val="28"/>
        </w:rPr>
        <w:t xml:space="preserve"> </w:t>
      </w:r>
      <w:r>
        <w:rPr>
          <w:rStyle w:val="Hps"/>
          <w:sz w:val="28"/>
        </w:rPr>
        <w:t>по общата европейска</w:t>
      </w:r>
      <w:r>
        <w:rPr>
          <w:sz w:val="28"/>
        </w:rPr>
        <w:t xml:space="preserve"> </w:t>
      </w:r>
      <w:r>
        <w:rPr>
          <w:rStyle w:val="Hps"/>
          <w:sz w:val="28"/>
        </w:rPr>
        <w:t>политика</w:t>
      </w:r>
      <w:r>
        <w:rPr>
          <w:sz w:val="28"/>
        </w:rPr>
        <w:t xml:space="preserve"> </w:t>
      </w:r>
      <w:r>
        <w:rPr>
          <w:rStyle w:val="Hps"/>
          <w:sz w:val="28"/>
        </w:rPr>
        <w:t>в</w:t>
      </w:r>
      <w:r>
        <w:rPr>
          <w:sz w:val="28"/>
        </w:rPr>
        <w:t xml:space="preserve"> </w:t>
      </w:r>
      <w:r>
        <w:rPr>
          <w:rStyle w:val="Hps"/>
          <w:sz w:val="28"/>
        </w:rPr>
        <w:t>областта</w:t>
      </w:r>
      <w:r>
        <w:rPr>
          <w:sz w:val="28"/>
        </w:rPr>
        <w:t xml:space="preserve"> </w:t>
      </w:r>
      <w:r>
        <w:rPr>
          <w:rStyle w:val="Hps"/>
          <w:sz w:val="28"/>
        </w:rPr>
        <w:t>на</w:t>
      </w:r>
      <w:r>
        <w:rPr>
          <w:sz w:val="28"/>
        </w:rPr>
        <w:t xml:space="preserve"> </w:t>
      </w:r>
      <w:r>
        <w:rPr>
          <w:rStyle w:val="Hps"/>
          <w:sz w:val="28"/>
        </w:rPr>
        <w:t>убежището и</w:t>
      </w:r>
      <w:r>
        <w:rPr>
          <w:sz w:val="28"/>
        </w:rPr>
        <w:t xml:space="preserve"> </w:t>
      </w:r>
      <w:r>
        <w:rPr>
          <w:rStyle w:val="Hps"/>
          <w:sz w:val="28"/>
        </w:rPr>
        <w:t>миграцията</w:t>
      </w:r>
      <w:r>
        <w:rPr>
          <w:sz w:val="28"/>
        </w:rPr>
        <w:t xml:space="preserve">. </w:t>
      </w:r>
      <w:r>
        <w:rPr>
          <w:rStyle w:val="Hps"/>
          <w:sz w:val="28"/>
        </w:rPr>
        <w:t>Комитетът</w:t>
      </w:r>
      <w:r>
        <w:rPr>
          <w:sz w:val="28"/>
        </w:rPr>
        <w:t xml:space="preserve"> </w:t>
      </w:r>
      <w:r>
        <w:rPr>
          <w:rStyle w:val="Hps"/>
          <w:sz w:val="28"/>
        </w:rPr>
        <w:t>изготвя</w:t>
      </w:r>
      <w:r>
        <w:rPr>
          <w:sz w:val="28"/>
        </w:rPr>
        <w:t xml:space="preserve"> </w:t>
      </w:r>
      <w:r>
        <w:rPr>
          <w:rStyle w:val="Hps"/>
          <w:sz w:val="28"/>
        </w:rPr>
        <w:t>ежемесечно</w:t>
      </w:r>
      <w:r>
        <w:rPr>
          <w:sz w:val="28"/>
        </w:rPr>
        <w:t xml:space="preserve"> </w:t>
      </w:r>
      <w:r>
        <w:rPr>
          <w:rStyle w:val="Hps"/>
          <w:sz w:val="28"/>
        </w:rPr>
        <w:t>темите, които се</w:t>
      </w:r>
      <w:r>
        <w:rPr>
          <w:sz w:val="28"/>
        </w:rPr>
        <w:t xml:space="preserve"> </w:t>
      </w:r>
      <w:r>
        <w:rPr>
          <w:rStyle w:val="Hps"/>
          <w:sz w:val="28"/>
        </w:rPr>
        <w:t>представят</w:t>
      </w:r>
      <w:r>
        <w:rPr>
          <w:sz w:val="28"/>
        </w:rPr>
        <w:t xml:space="preserve"> </w:t>
      </w:r>
      <w:r>
        <w:rPr>
          <w:rStyle w:val="Hps"/>
          <w:sz w:val="28"/>
        </w:rPr>
        <w:t>на Съвета</w:t>
      </w:r>
      <w:r>
        <w:rPr>
          <w:sz w:val="28"/>
        </w:rPr>
        <w:t xml:space="preserve"> </w:t>
      </w:r>
      <w:r>
        <w:rPr>
          <w:rStyle w:val="Hps"/>
          <w:sz w:val="28"/>
        </w:rPr>
        <w:t>на министрите в областта на</w:t>
      </w:r>
      <w:r>
        <w:rPr>
          <w:sz w:val="28"/>
        </w:rPr>
        <w:t xml:space="preserve"> </w:t>
      </w:r>
      <w:r>
        <w:rPr>
          <w:rStyle w:val="Hps"/>
          <w:sz w:val="28"/>
        </w:rPr>
        <w:t xml:space="preserve">правосъдието и вътрешни работи </w:t>
      </w:r>
      <w:r>
        <w:rPr>
          <w:sz w:val="28"/>
        </w:rPr>
        <w:t xml:space="preserve"> </w:t>
      </w:r>
      <w:r>
        <w:rPr>
          <w:rStyle w:val="Hpsatn"/>
          <w:sz w:val="28"/>
        </w:rPr>
        <w:t>/</w:t>
      </w:r>
      <w:r>
        <w:rPr>
          <w:rStyle w:val="Hps"/>
          <w:sz w:val="28"/>
        </w:rPr>
        <w:t>Съвета ПВР/</w:t>
      </w:r>
      <w:r>
        <w:rPr>
          <w:sz w:val="28"/>
        </w:rPr>
        <w:t xml:space="preserve"> </w:t>
      </w:r>
      <w:r>
        <w:rPr>
          <w:rStyle w:val="Hps"/>
          <w:sz w:val="28"/>
        </w:rPr>
        <w:t>чрез КОРЕПЕР</w:t>
      </w:r>
      <w:r>
        <w:rPr>
          <w:sz w:val="28"/>
        </w:rPr>
        <w:t xml:space="preserve"> </w:t>
      </w:r>
      <w:r>
        <w:rPr>
          <w:rStyle w:val="Hps"/>
          <w:sz w:val="28"/>
        </w:rPr>
        <w:t>II</w:t>
      </w:r>
      <w:r>
        <w:rPr>
          <w:sz w:val="28"/>
        </w:rPr>
        <w:t>.</w:t>
      </w:r>
    </w:p>
    <w:p>
      <w:pPr>
        <w:pStyle w:val="Normal"/>
        <w:ind w:firstLine="709"/>
        <w:jc w:val="both"/>
        <w:rPr/>
      </w:pPr>
      <w:r>
        <w:rPr>
          <w:sz w:val="28"/>
        </w:rPr>
        <w:t>Периодичността на провеждане на заседанията и на двете структури е един път месечно или веднъж на два месеца. Участието в Групата на високо равнище се осъществява от представители на МВР и МТСП, а в Стратегическия комитет – от МВР и МВнР.</w:t>
      </w:r>
    </w:p>
    <w:p>
      <w:pPr>
        <w:pStyle w:val="Normal"/>
        <w:ind w:firstLine="709"/>
        <w:jc w:val="both"/>
        <w:rPr/>
      </w:pPr>
      <w:r>
        <w:rPr>
          <w:sz w:val="28"/>
        </w:rPr>
        <w:t>Анализът на българското участие през 2011 г. в двете структури показва, че включването в дейността им би могло да се оптимизира в посока по-активен принос в изграждането на общоевропейските политики в областта на имиграцията и убежището. Това участие следва бъда да бъде разглеждано и в контекста на приоритетите и задачите от Националната стратегия в областта на миграцията, убежището и интеграцията, като се наблегне на дейностите, свързани с изпълнение на политиките в отделните направления в тази сфера.</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pPr>
      <w:r>
        <w:rPr>
          <w:b/>
          <w:sz w:val="28"/>
        </w:rPr>
        <w:t>ІІ. Приоритети на политиката по миграция, убежище и интеграция на Република България през 2012 г.</w:t>
      </w:r>
    </w:p>
    <w:p>
      <w:pPr>
        <w:pStyle w:val="Normal"/>
        <w:ind w:firstLine="709"/>
        <w:jc w:val="both"/>
        <w:rPr>
          <w:b/>
          <w:b/>
          <w:sz w:val="28"/>
        </w:rPr>
      </w:pPr>
      <w:r>
        <w:rPr>
          <w:b/>
          <w:sz w:val="28"/>
        </w:rPr>
      </w:r>
    </w:p>
    <w:p>
      <w:pPr>
        <w:pStyle w:val="Normal"/>
        <w:ind w:firstLine="709"/>
        <w:jc w:val="both"/>
        <w:rPr>
          <w:sz w:val="28"/>
        </w:rPr>
      </w:pPr>
      <w:r>
        <w:rPr>
          <w:sz w:val="28"/>
        </w:rPr>
        <w:t>Заложените приоритети в областта на миграцията, убежището и интеграцията през 2012 г. са разработени въз основа на приоритетите залегнали в Националната стратегия 2011-2020. Те следват политиката на Република България в тази сфера, основаваща се на националните интереси и на европейските принципи за управление на миграционните процеси.</w:t>
      </w:r>
    </w:p>
    <w:p>
      <w:pPr>
        <w:pStyle w:val="Normal"/>
        <w:jc w:val="both"/>
        <w:rPr>
          <w:sz w:val="28"/>
        </w:rPr>
      </w:pPr>
      <w:r>
        <w:rPr>
          <w:sz w:val="28"/>
        </w:rPr>
      </w:r>
    </w:p>
    <w:p>
      <w:pPr>
        <w:pStyle w:val="Normal"/>
        <w:jc w:val="both"/>
        <w:rPr>
          <w:sz w:val="28"/>
        </w:rPr>
      </w:pPr>
      <w:r>
        <w:rPr>
          <w:sz w:val="28"/>
        </w:rPr>
      </w:r>
    </w:p>
    <w:p>
      <w:pPr>
        <w:pStyle w:val="Normal"/>
        <w:autoSpaceDE w:val="false"/>
        <w:jc w:val="both"/>
        <w:rPr>
          <w:b/>
          <w:b/>
        </w:rPr>
      </w:pPr>
      <w:r>
        <w:rPr>
          <w:b/>
        </w:rPr>
        <w:t>1. ПРИОРИТЕТИ ПО ПОЛИТИКАТА В ОБЛАСТТА НА ГРАНИЧНИЯ КОНТРОЛ И ВИЗИТЕ, БОРБАТА С НЕЗАКОННАТА ИМИГРАЦИЯ, ВРЪЩАНЕТО И ТРАФИКА НА ХОРА</w:t>
      </w:r>
    </w:p>
    <w:p>
      <w:pPr>
        <w:pStyle w:val="Normal"/>
        <w:autoSpaceDE w:val="false"/>
        <w:jc w:val="both"/>
        <w:rPr>
          <w:b/>
          <w:b/>
          <w:sz w:val="28"/>
        </w:rPr>
      </w:pPr>
      <w:r>
        <w:rPr>
          <w:b/>
          <w:sz w:val="28"/>
        </w:rPr>
      </w:r>
    </w:p>
    <w:p>
      <w:pPr>
        <w:pStyle w:val="Normal"/>
        <w:numPr>
          <w:ilvl w:val="0"/>
          <w:numId w:val="7"/>
        </w:numPr>
        <w:autoSpaceDE w:val="false"/>
        <w:jc w:val="both"/>
        <w:rPr>
          <w:sz w:val="28"/>
        </w:rPr>
      </w:pPr>
      <w:r>
        <w:rPr>
          <w:sz w:val="28"/>
        </w:rPr>
        <w:t>Ефективно изпълнение на ангажиментите по пълното прилагане на европейските стандарти по отношение на осъществяваният граничен контрол и наблюдение, съгласно разпоредбите на достиженията на правото на Шенген в област “Граници”.</w:t>
      </w:r>
    </w:p>
    <w:p>
      <w:pPr>
        <w:pStyle w:val="Normal"/>
        <w:numPr>
          <w:ilvl w:val="0"/>
          <w:numId w:val="2"/>
        </w:numPr>
        <w:jc w:val="both"/>
        <w:rPr>
          <w:sz w:val="28"/>
        </w:rPr>
      </w:pPr>
      <w:r>
        <w:rPr>
          <w:sz w:val="28"/>
        </w:rPr>
        <w:t>Оптимизиране на процедурите при осъществяване на дейности по противодействие на незаконната миграция чрез ефективно усвояване на финансовите средства на Европейския фонд за връщане и активно участие в разработването на проекти и програми.</w:t>
      </w:r>
    </w:p>
    <w:p>
      <w:pPr>
        <w:pStyle w:val="Normal"/>
        <w:numPr>
          <w:ilvl w:val="0"/>
          <w:numId w:val="2"/>
        </w:numPr>
        <w:jc w:val="both"/>
        <w:rPr>
          <w:sz w:val="28"/>
        </w:rPr>
      </w:pPr>
      <w:r>
        <w:rPr>
          <w:sz w:val="28"/>
        </w:rPr>
        <w:t>Изпълнение на мероприятията от Плана за взаимодействие между Главна дирекция „Гранична полиция” и дирекция „Миграция” за превенция и противодействие на незаконната миграция, утвърден от директорите на ГДГП и ДМ на 08.12.2011г.</w:t>
      </w:r>
    </w:p>
    <w:p>
      <w:pPr>
        <w:pStyle w:val="Normal"/>
        <w:numPr>
          <w:ilvl w:val="0"/>
          <w:numId w:val="2"/>
        </w:numPr>
        <w:jc w:val="both"/>
        <w:rPr>
          <w:sz w:val="28"/>
        </w:rPr>
      </w:pPr>
      <w:r>
        <w:rPr>
          <w:sz w:val="28"/>
        </w:rPr>
        <w:t>Активизиране на сътрудничеството с неправителствените организации по дейностите, насърчаващи доброволното връщане на чужденци в страните на произход.</w:t>
      </w:r>
    </w:p>
    <w:p>
      <w:pPr>
        <w:pStyle w:val="Normal"/>
        <w:numPr>
          <w:ilvl w:val="0"/>
          <w:numId w:val="2"/>
        </w:numPr>
        <w:jc w:val="both"/>
        <w:rPr>
          <w:sz w:val="28"/>
        </w:rPr>
      </w:pPr>
      <w:r>
        <w:rPr>
          <w:sz w:val="28"/>
        </w:rPr>
        <w:t>Прилагане на единната визова политика на ЕС, с оглед присъединяване към Шенгенското пространство.</w:t>
      </w:r>
    </w:p>
    <w:p>
      <w:pPr>
        <w:pStyle w:val="Normal"/>
        <w:numPr>
          <w:ilvl w:val="0"/>
          <w:numId w:val="2"/>
        </w:numPr>
        <w:jc w:val="both"/>
        <w:rPr>
          <w:b/>
          <w:b/>
          <w:sz w:val="28"/>
        </w:rPr>
      </w:pPr>
      <w:r>
        <w:rPr>
          <w:sz w:val="28"/>
        </w:rPr>
        <w:t>Проучване най-добрите практики за въвеждане на общоевропейските стандарти за съдебен контрол и проверка на актовете на визовите служби.</w:t>
      </w:r>
    </w:p>
    <w:p>
      <w:pPr>
        <w:pStyle w:val="Normal"/>
        <w:numPr>
          <w:ilvl w:val="0"/>
          <w:numId w:val="2"/>
        </w:numPr>
        <w:jc w:val="both"/>
        <w:rPr>
          <w:sz w:val="28"/>
        </w:rPr>
      </w:pPr>
      <w:r>
        <w:rPr>
          <w:sz w:val="28"/>
        </w:rPr>
        <w:t>Провеждане на информационни кампании с цел повишаване информираността относно риска от трафик на хора.</w:t>
      </w:r>
    </w:p>
    <w:p>
      <w:pPr>
        <w:pStyle w:val="Normal"/>
        <w:numPr>
          <w:ilvl w:val="0"/>
          <w:numId w:val="2"/>
        </w:numPr>
        <w:jc w:val="both"/>
        <w:rPr>
          <w:sz w:val="28"/>
        </w:rPr>
      </w:pPr>
      <w:r>
        <w:rPr>
          <w:sz w:val="28"/>
        </w:rPr>
        <w:t>Усъвършенстване на процедурите за връщане, закрила и интеграция на жертвите на трафик.</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spacing w:lineRule="auto" w:line="360"/>
        <w:jc w:val="both"/>
        <w:rPr>
          <w:b/>
          <w:b/>
        </w:rPr>
      </w:pPr>
      <w:r>
        <w:rPr>
          <w:b/>
        </w:rPr>
        <w:t>2. ПРИОРИТЕТИ ПО ПОЛИТИКАТА В ОБЛАСТТА НА УБЕЖИЩЕТО</w:t>
      </w:r>
    </w:p>
    <w:p>
      <w:pPr>
        <w:pStyle w:val="Normal"/>
        <w:numPr>
          <w:ilvl w:val="0"/>
          <w:numId w:val="5"/>
        </w:numPr>
        <w:autoSpaceDE w:val="false"/>
        <w:jc w:val="both"/>
        <w:rPr>
          <w:sz w:val="28"/>
        </w:rPr>
      </w:pPr>
      <w:r>
        <w:rPr>
          <w:sz w:val="28"/>
        </w:rPr>
        <w:t>Активно участие в дейността на Европейска служба за подкрепа в областта на убежището.</w:t>
      </w:r>
    </w:p>
    <w:p>
      <w:pPr>
        <w:pStyle w:val="Normal"/>
        <w:numPr>
          <w:ilvl w:val="0"/>
          <w:numId w:val="5"/>
        </w:numPr>
        <w:autoSpaceDE w:val="false"/>
        <w:jc w:val="both"/>
        <w:rPr/>
      </w:pPr>
      <w:r>
        <w:rPr>
          <w:sz w:val="28"/>
        </w:rPr>
        <w:t>Утвърждаване на добрите европейски практики и минимални стандарти за приемане, настаняване и подпомагане на лицата производство по предоставяне на статут.</w:t>
      </w:r>
    </w:p>
    <w:p>
      <w:pPr>
        <w:pStyle w:val="Normal"/>
        <w:autoSpaceDE w:val="false"/>
        <w:rPr>
          <w:sz w:val="28"/>
        </w:rPr>
      </w:pPr>
      <w:r>
        <w:rPr>
          <w:sz w:val="28"/>
        </w:rPr>
      </w:r>
    </w:p>
    <w:p>
      <w:pPr>
        <w:pStyle w:val="Normal"/>
        <w:autoSpaceDE w:val="false"/>
        <w:rPr>
          <w:sz w:val="28"/>
        </w:rPr>
      </w:pPr>
      <w:r>
        <w:rPr>
          <w:sz w:val="28"/>
        </w:rPr>
      </w:r>
    </w:p>
    <w:p>
      <w:pPr>
        <w:pStyle w:val="Normal"/>
        <w:autoSpaceDE w:val="false"/>
        <w:jc w:val="both"/>
        <w:rPr>
          <w:b/>
          <w:b/>
        </w:rPr>
      </w:pPr>
      <w:r>
        <w:rPr>
          <w:b/>
        </w:rPr>
        <w:t>3. ПРИОРИТЕТИ ПО ПОЛИТИКАТА В ОБЛАСТТА НА МИГРАЦИЯТА, РАЗВИТИЕТО И ИНТЕГРАЦИЯТА</w:t>
      </w:r>
    </w:p>
    <w:p>
      <w:pPr>
        <w:pStyle w:val="Normal"/>
        <w:autoSpaceDE w:val="false"/>
        <w:jc w:val="both"/>
        <w:rPr>
          <w:b/>
          <w:b/>
        </w:rPr>
      </w:pPr>
      <w:r>
        <w:rPr>
          <w:b/>
        </w:rPr>
      </w:r>
    </w:p>
    <w:p>
      <w:pPr>
        <w:pStyle w:val="Normal"/>
        <w:numPr>
          <w:ilvl w:val="0"/>
          <w:numId w:val="6"/>
        </w:numPr>
        <w:autoSpaceDE w:val="false"/>
        <w:jc w:val="both"/>
        <w:rPr>
          <w:sz w:val="28"/>
        </w:rPr>
      </w:pPr>
      <w:r>
        <w:rPr>
          <w:rFonts w:cs="TmsCyrNew;Times New Roman" w:ascii="TmsCyrNew;Times New Roman" w:hAnsi="TmsCyrNew;Times New Roman"/>
          <w:sz w:val="28"/>
        </w:rPr>
        <w:t xml:space="preserve">Оптимизиране на работата по административното обслужване на граждани на трети страни и граждани на Европейската общност, и членовете на техните семейства. </w:t>
      </w:r>
    </w:p>
    <w:p>
      <w:pPr>
        <w:pStyle w:val="Normal"/>
        <w:numPr>
          <w:ilvl w:val="0"/>
          <w:numId w:val="6"/>
        </w:numPr>
        <w:spacing w:before="0" w:after="80"/>
        <w:jc w:val="both"/>
        <w:rPr>
          <w:sz w:val="28"/>
        </w:rPr>
      </w:pPr>
      <w:r>
        <w:rPr>
          <w:sz w:val="28"/>
        </w:rPr>
        <w:t>Защита и регулация на националния трудов пазар чрез прилагане на подходящи механизми, съобразени с ангажиментите ни като държава-членка на ЕС и тенденциите в развитието на българската икономика.</w:t>
      </w:r>
    </w:p>
    <w:p>
      <w:pPr>
        <w:pStyle w:val="Normal"/>
        <w:numPr>
          <w:ilvl w:val="0"/>
          <w:numId w:val="6"/>
        </w:numPr>
        <w:jc w:val="both"/>
        <w:rPr>
          <w:sz w:val="28"/>
        </w:rPr>
      </w:pPr>
      <w:r>
        <w:rPr>
          <w:sz w:val="28"/>
        </w:rPr>
        <w:t>Ефективна интеграционна политика насочена към успешно приобщаване на чужденците с определен статут в Р България чрез предоставяне на равни права и възможности за трудова реализация.</w:t>
      </w:r>
    </w:p>
    <w:p>
      <w:pPr>
        <w:pStyle w:val="Normal"/>
        <w:numPr>
          <w:ilvl w:val="0"/>
          <w:numId w:val="1"/>
        </w:numPr>
        <w:autoSpaceDE w:val="false"/>
        <w:jc w:val="both"/>
        <w:rPr>
          <w:sz w:val="28"/>
        </w:rPr>
      </w:pPr>
      <w:r>
        <w:rPr>
          <w:sz w:val="28"/>
        </w:rPr>
        <w:t>Защита и регулация на националния трудов пазар чрез прилагане на подходящи механизми, съобразени с ангажиментите ни като член на ЕС и тенденциите в развитието на българската икономика.</w:t>
      </w:r>
    </w:p>
    <w:p>
      <w:pPr>
        <w:pStyle w:val="Normal"/>
        <w:autoSpaceDE w:val="false"/>
        <w:jc w:val="both"/>
        <w:rPr>
          <w:sz w:val="28"/>
        </w:rPr>
      </w:pPr>
      <w:r>
        <w:rPr>
          <w:sz w:val="28"/>
        </w:rPr>
      </w:r>
    </w:p>
    <w:p>
      <w:pPr>
        <w:pStyle w:val="Normal"/>
        <w:autoSpaceDE w:val="false"/>
        <w:spacing w:lineRule="auto" w:line="360"/>
        <w:jc w:val="both"/>
        <w:rPr/>
      </w:pPr>
      <w:r>
        <w:rPr>
          <w:b/>
        </w:rPr>
        <w:t>4. ПРИОРИТЕТИ ПО ПОЛИТИКАТА КЪМ БЪЛГАРИТЕ В ЧУЖБИНА</w:t>
      </w:r>
    </w:p>
    <w:p>
      <w:pPr>
        <w:pStyle w:val="Normal"/>
        <w:numPr>
          <w:ilvl w:val="0"/>
          <w:numId w:val="1"/>
        </w:numPr>
        <w:autoSpaceDE w:val="false"/>
        <w:jc w:val="both"/>
        <w:rPr>
          <w:sz w:val="28"/>
        </w:rPr>
      </w:pPr>
      <w:r>
        <w:rPr>
          <w:sz w:val="28"/>
        </w:rPr>
        <w:t>Работа с представителите на младата българска емиграция и нейното активизиране в подкрепа на България с цел завръщане и професионална реализация в страната.</w:t>
      </w:r>
    </w:p>
    <w:p>
      <w:pPr>
        <w:pStyle w:val="Normal"/>
        <w:numPr>
          <w:ilvl w:val="0"/>
          <w:numId w:val="1"/>
        </w:numPr>
        <w:autoSpaceDE w:val="false"/>
        <w:jc w:val="both"/>
        <w:rPr>
          <w:sz w:val="28"/>
        </w:rPr>
      </w:pPr>
      <w:r>
        <w:rPr>
          <w:sz w:val="28"/>
        </w:rPr>
        <w:t>Разширяване на капацитета на българските посолства в чужбина чрез разширяване на спектъра от мерки, които се предлагат по отношение на услугите и подкрепата, предлагани на българските емигранти.</w:t>
      </w:r>
      <w:r>
        <w:rPr>
          <w:sz w:val="28"/>
          <w:szCs w:val="28"/>
          <w:lang w:val="ru-RU"/>
        </w:rPr>
        <w:t xml:space="preserve"> </w:t>
      </w:r>
    </w:p>
    <w:p>
      <w:pPr>
        <w:pStyle w:val="Normal"/>
        <w:numPr>
          <w:ilvl w:val="0"/>
          <w:numId w:val="1"/>
        </w:numPr>
        <w:autoSpaceDE w:val="false"/>
        <w:jc w:val="both"/>
        <w:rPr>
          <w:sz w:val="28"/>
        </w:rPr>
      </w:pPr>
      <w:r>
        <w:rPr>
          <w:sz w:val="28"/>
          <w:szCs w:val="28"/>
          <w:lang w:val="ru-RU"/>
        </w:rPr>
        <w:t xml:space="preserve">Подкрепа към българските общности в чужбина за  съхранението на българската идентичност, българския език, традиции и култура. </w:t>
      </w:r>
    </w:p>
    <w:p>
      <w:pPr>
        <w:pStyle w:val="Normal"/>
        <w:autoSpaceDE w:val="false"/>
        <w:ind w:left="480" w:hanging="0"/>
        <w:jc w:val="both"/>
        <w:rPr>
          <w:sz w:val="28"/>
        </w:rPr>
      </w:pPr>
      <w:r>
        <w:rPr>
          <w:sz w:val="28"/>
        </w:rPr>
      </w:r>
    </w:p>
    <w:p>
      <w:pPr>
        <w:pStyle w:val="Normal"/>
        <w:autoSpaceDE w:val="false"/>
        <w:jc w:val="both"/>
        <w:rPr>
          <w:sz w:val="28"/>
        </w:rPr>
      </w:pPr>
      <w:r>
        <w:rPr>
          <w:sz w:val="28"/>
        </w:rPr>
      </w:r>
    </w:p>
    <w:p>
      <w:pPr>
        <w:pStyle w:val="Normal"/>
        <w:autoSpaceDE w:val="false"/>
        <w:ind w:firstLine="709"/>
        <w:jc w:val="both"/>
        <w:rPr>
          <w:b/>
          <w:b/>
        </w:rPr>
      </w:pPr>
      <w:r>
        <w:rPr>
          <w:b/>
        </w:rPr>
        <w:t>ЗАКЛЮЧЕНИЕ</w:t>
      </w:r>
    </w:p>
    <w:p>
      <w:pPr>
        <w:pStyle w:val="Normal"/>
        <w:autoSpaceDE w:val="false"/>
        <w:ind w:firstLine="709"/>
        <w:jc w:val="both"/>
        <w:rPr>
          <w:b/>
          <w:b/>
          <w:sz w:val="28"/>
        </w:rPr>
      </w:pPr>
      <w:r>
        <w:rPr>
          <w:b/>
          <w:sz w:val="28"/>
        </w:rPr>
      </w:r>
    </w:p>
    <w:p>
      <w:pPr>
        <w:pStyle w:val="Normal"/>
        <w:autoSpaceDE w:val="false"/>
        <w:ind w:firstLine="709"/>
        <w:jc w:val="both"/>
        <w:rPr>
          <w:sz w:val="28"/>
        </w:rPr>
      </w:pPr>
      <w:r>
        <w:rPr>
          <w:sz w:val="28"/>
        </w:rPr>
        <w:t>Отчетът на дейността по Плана за действие за 2011 г. в изпълнение на Националната стратегия в областта на миграцията, убежището и интеграцията /2011-2020/ показва, че е работено по всички набелязани мерки. Успешно са реализирани и други инициативи в областта. Анализът на постигнатите резултати предоставя възможност да се набележат конкретни мерки за изпълнение в следващия отчетен период, както и да бъдат формирани общите насоки за по-нататъшното успешно реализиране на Националната стратегия.</w:t>
      </w:r>
    </w:p>
    <w:p>
      <w:pPr>
        <w:pStyle w:val="Normal"/>
        <w:autoSpaceDE w:val="false"/>
        <w:ind w:firstLine="709"/>
        <w:jc w:val="both"/>
        <w:rPr>
          <w:sz w:val="28"/>
        </w:rPr>
      </w:pPr>
      <w:r>
        <w:rPr>
          <w:sz w:val="28"/>
        </w:rPr>
      </w:r>
    </w:p>
    <w:p>
      <w:pPr>
        <w:pStyle w:val="Normal"/>
        <w:autoSpaceDE w:val="false"/>
        <w:ind w:firstLine="709"/>
        <w:jc w:val="both"/>
        <w:rPr/>
      </w:pPr>
      <w:r>
        <w:rPr>
          <w:sz w:val="28"/>
        </w:rPr>
        <w:t>Периодът, който се отчита е един сравнително кратък срок. Обемът на изпълнената работа обаче дава достатъчно основания за увереност, че приетата през м. февруари 2011 г. Национална стратегия е работещ стратегически документ за развитие на миграционната политика в европейски аспект, като се отчитат националните приоритети и интереси на Република България.</w:t>
      </w:r>
    </w:p>
    <w:p>
      <w:pPr>
        <w:pStyle w:val="Normal"/>
        <w:autoSpaceDE w:val="false"/>
        <w:ind w:firstLine="708"/>
        <w:jc w:val="both"/>
        <w:rPr>
          <w:sz w:val="28"/>
        </w:rPr>
      </w:pPr>
      <w:r>
        <w:rPr>
          <w:sz w:val="28"/>
        </w:rPr>
        <w:t xml:space="preserve">Положителните тенденции, които са отчетени през 2011 г., в значителна  степен са резултат от подобряване на координацията между отговорните институции и взаимодействието с неправителствените, и международни организации. Националния съвет за миграционна политика играе съществена роля за оптимизиране на дейността съобразно функциите си по реализирането на националната политика в областта на миграцията в съответствие с международните норми и принципи, европейските политики в областта на миграцията, убежището и интеграцията. </w:t>
      </w:r>
    </w:p>
    <w:p>
      <w:pPr>
        <w:pStyle w:val="Normal"/>
        <w:autoSpaceDE w:val="false"/>
        <w:jc w:val="both"/>
        <w:rPr>
          <w:sz w:val="28"/>
        </w:rPr>
      </w:pPr>
      <w:r>
        <w:rPr>
          <w:sz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TE2389B40t00">
    <w:charset w:val="cc"/>
    <w:family w:val="auto"/>
    <w:pitch w:val="default"/>
  </w:font>
  <w:font w:name="TmsCyrNew">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color w:val="000000"/>
      </w:rPr>
    </w:lvl>
  </w:abstractNum>
  <w:abstractNum w:abstractNumId="6">
    <w:lvl w:ilvl="0">
      <w:start w:val="1"/>
      <w:numFmt w:val="bullet"/>
      <w:lvlText w:val=""/>
      <w:lvlJc w:val="left"/>
      <w:pPr>
        <w:tabs>
          <w:tab w:val="num" w:pos="840"/>
        </w:tabs>
        <w:ind w:left="84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bg-BG"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Symbol" w:hAnsi="Symbol" w:cs="Symbol"/>
      <w:color w:val="000000"/>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St4z0">
    <w:name w:val="WW8NumSt4z0"/>
    <w:qFormat/>
    <w:rPr>
      <w:rFonts w:ascii="Arial" w:hAnsi="Arial" w:cs="Arial"/>
    </w:rPr>
  </w:style>
  <w:style w:type="character" w:styleId="Style14">
    <w:name w:val="Шрифт на абзаца по подразбиране"/>
    <w:qFormat/>
    <w:rPr/>
  </w:style>
  <w:style w:type="character" w:styleId="Hps">
    <w:name w:val="hps"/>
    <w:basedOn w:val="Style14"/>
    <w:qFormat/>
    <w:rPr/>
  </w:style>
  <w:style w:type="character" w:styleId="Hpsatn">
    <w:name w:val="hps atn"/>
    <w:basedOn w:val="Style14"/>
    <w:qFormat/>
    <w:rPr/>
  </w:style>
  <w:style w:type="character" w:styleId="PageNumber">
    <w:name w:val="Page Number"/>
    <w:basedOn w:val="Style14"/>
    <w:rPr/>
  </w:style>
  <w:style w:type="character" w:styleId="1">
    <w:name w:val=" Знак Знак1"/>
    <w:basedOn w:val="Style14"/>
    <w:qFormat/>
    <w:rPr>
      <w:rFonts w:ascii="Tahoma" w:hAnsi="Tahoma" w:cs="Tahoma"/>
      <w:sz w:val="16"/>
      <w:szCs w:val="16"/>
      <w:lang w:val="bg-BG"/>
    </w:rPr>
  </w:style>
  <w:style w:type="character" w:styleId="Style15">
    <w:name w:val=" Знак Знак"/>
    <w:basedOn w:val="Style14"/>
    <w:qFormat/>
    <w:rPr>
      <w:sz w:val="26"/>
      <w:szCs w:val="2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лан на документа"/>
    <w:basedOn w:val="Normal"/>
    <w:qFormat/>
    <w:pPr>
      <w:shd w:fill="000080" w:val="clear"/>
    </w:pPr>
    <w:rPr>
      <w:rFonts w:ascii="Tahoma" w:hAnsi="Tahoma"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900"/>
      <w:jc w:val="both"/>
    </w:pPr>
    <w:rPr>
      <w:sz w:val="28"/>
    </w:rPr>
  </w:style>
  <w:style w:type="paragraph" w:styleId="2">
    <w:name w:val="Основен текст с отстъп 2"/>
    <w:basedOn w:val="Normal"/>
    <w:qFormat/>
    <w:pPr>
      <w:autoSpaceDE w:val="false"/>
      <w:ind w:firstLine="346"/>
      <w:jc w:val="both"/>
    </w:pPr>
    <w:rPr>
      <w:sz w:val="28"/>
    </w:rPr>
  </w:style>
  <w:style w:type="paragraph" w:styleId="21">
    <w:name w:val="Основен текст 2"/>
    <w:basedOn w:val="Normal"/>
    <w:qFormat/>
    <w:pPr>
      <w:jc w:val="both"/>
    </w:pPr>
    <w:rPr>
      <w:lang w:val="ru-RU"/>
    </w:rPr>
  </w:style>
  <w:style w:type="paragraph" w:styleId="Style17">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6:40:00Z</dcterms:created>
  <dc:creator>GKilfanova.10</dc:creator>
  <dc:description/>
  <cp:keywords/>
  <dc:language>en-US</dc:language>
  <cp:lastModifiedBy>cveti</cp:lastModifiedBy>
  <cp:lastPrinted>2012-02-29T19:02:00Z</cp:lastPrinted>
  <dcterms:modified xsi:type="dcterms:W3CDTF">2012-03-02T06:40:00Z</dcterms:modified>
  <cp:revision>2</cp:revision>
  <dc:subject/>
  <dc:title>ГОДИШЕН ДОКЛАД</dc:title>
</cp:coreProperties>
</file>