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март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Годишен доклад за дейността на Националния съвет по миграционна политика за 2011 г. и План за действие за 2012 г. по изпълнението на Националната стратегия в областта на миграцията, убежището и интеграцията (2011-202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Cs w:val="24"/>
          <w:lang w:val="bg-BG"/>
        </w:rPr>
        <w:t>Приема Годишния доклад за дейността на Националния съвет по миграционна политика за 2011 г. и Плана за действие за 2012 г. по изпълнението на Националната стратегия в областта на миграцията, убежището и интеграцията (2011-2020 г.)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9:00Z</dcterms:created>
  <dc:creator>Cvety</dc:creator>
  <dc:description/>
  <cp:keywords/>
  <dc:language>en-US</dc:language>
  <cp:lastModifiedBy>dbman</cp:lastModifiedBy>
  <cp:lastPrinted>2012-03-02T08:39:00Z</cp:lastPrinted>
  <dcterms:modified xsi:type="dcterms:W3CDTF">2012-03-02T10:35:00Z</dcterms:modified>
  <cp:revision>4</cp:revision>
  <dc:subject/>
  <dc:title>Р Е П У Б Л И К А   Б Ъ Л Г А Р И Я</dc:title>
</cp:coreProperties>
</file>