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59"/>
        <w:gridCol w:w="3157"/>
        <w:gridCol w:w="1521"/>
        <w:gridCol w:w="1801"/>
      </w:tblGrid>
      <w:tr>
        <w:trPr>
          <w:trHeight w:val="255" w:hRule="atLeast"/>
        </w:trPr>
        <w:tc>
          <w:tcPr>
            <w:tcW w:w="133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тойност на обезщетенията в с. Капитан Андре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bg-BG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от</w:t>
            </w:r>
          </w:p>
        </w:tc>
        <w:tc>
          <w:tcPr>
            <w:tcW w:w="58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на собственик на имота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оживеене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сягаща се 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 на обезщетения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ите имена/име на юридическо лице</w:t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дка)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bookmarkStart w:id="0" w:name="RANGE!A7%3AE17"/>
            <w:r>
              <w:rPr>
                <w:rFonts w:cs="Arial" w:ascii="Arial" w:hAnsi="Arial"/>
                <w:sz w:val="22"/>
                <w:szCs w:val="22"/>
                <w:lang w:val="bg-BG"/>
              </w:rPr>
              <w:t>33005*</w:t>
            </w:r>
            <w:bookmarkEnd w:id="0"/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ЧО ПЕНЕВ КЪЛВАЧЕВ и "ЛЕВ ОЙЛ"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,25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74 337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034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78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6 107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035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09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6 482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05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ЧО ПЕНЕВ КЪЛВАЧЕВ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69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24 015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160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ДИГ-94" ООД - СОФИЯ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09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43 224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341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01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69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3351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ЕВ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тара Загор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0,08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945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4161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"ЛУК ОЙЛ" ЕОО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73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639 151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1013*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ТАНАС СТАЛЕВ СТАЛЕВ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6,66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19 095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20*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ИТЕКС КОМЕРС” АД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31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12 769 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4230 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ВО АЛЕКСАНДРОВ КАРАМАНСК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,220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67 815 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имоти 1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6,955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546 509 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бележка. Обезщетенията за имотите, отбелязани със знака „*”,  ще се изплащат след представяне на документи за собственост.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247" w:right="170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7:00Z</dcterms:created>
  <dc:creator>cveti</dc:creator>
  <dc:description/>
  <cp:keywords/>
  <dc:language>en-US</dc:language>
  <cp:lastModifiedBy>cveti</cp:lastModifiedBy>
  <cp:lastPrinted>2007-11-28T14:38:00Z</cp:lastPrinted>
  <dcterms:modified xsi:type="dcterms:W3CDTF">2007-11-30T13:27:00Z</dcterms:modified>
  <cp:revision>2</cp:revision>
  <dc:subject/>
  <dc:title>Стойност на обезщетенията в с</dc:title>
</cp:coreProperties>
</file>