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към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-ГКПП КАПИТАН АНДРЕЕВО” от км 114+000 до км 117+126.31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АПИТАН АНДРЕЕВО с ЕКАТТЕ 361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062"/>
        <w:gridCol w:w="1063"/>
        <w:gridCol w:w="4110"/>
        <w:gridCol w:w="5957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062"/>
        <w:gridCol w:w="1063"/>
        <w:gridCol w:w="4110"/>
        <w:gridCol w:w="3029"/>
        <w:gridCol w:w="92"/>
        <w:gridCol w:w="2836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ТОНЕВ 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5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6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КА ИВАНОВА ПОПСТЕФА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ул. "Цар Иван Шишм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4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ИВАНОВ СТЕФ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ул. "Х. Асенов"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ЕЛ ИВАНОВ СТЕФ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bg-BG"/>
              </w:rPr>
              <w:t xml:space="preserve">гр. </w:t>
            </w:r>
            <w:r>
              <w:rPr/>
              <w:t>Ст</w:t>
            </w:r>
            <w:r>
              <w:rPr>
                <w:lang w:val="bg-BG"/>
              </w:rPr>
              <w:t>ара</w:t>
            </w:r>
            <w:r>
              <w:rPr/>
              <w:t xml:space="preserve"> Загора, ул. "Св. Княз Борис" 150-Б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А СТЕФАНОВА ИВА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Бъкстон" 13-А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 ИВАНОВА ИВА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Цветна градина" 52, ет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ГЕОРГИЕВ 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Кирил и Методий"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ЯКОФОВ ЯНАК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СКЕРЛ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ГЕОРГИЕВ ЯН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75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ОН ГЕОРГИЕВ ЯН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7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УДА ДИМИТРОВА ТЕН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5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8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ВАСИЛЕВ ФОТ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9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6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МИЛЕВ ГА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14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ДОР ГРИГОРОВ КОЛЕШ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13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ДИМИТРОВ ЯН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ул. "Г. Димитров" 65-А-4, ап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АНТИН ИВАН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Ал. Стамболийски"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ИВАН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/>
              <w:t>гр.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КА ИВАНОВА БОЙЧ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мболий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 ГЕОРГИЕ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Скобелев"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ТАСИЯ ХРИСТОВА МАЗНИ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Окт</w:t>
            </w:r>
            <w:r>
              <w:rPr>
                <w:lang w:val="bg-BG"/>
              </w:rPr>
              <w:t>.</w:t>
            </w:r>
            <w:r>
              <w:rPr/>
              <w:t xml:space="preserve"> революция"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9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НЮ ХРИСТ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ОСТОЛ ДИМИТРОВ АПОСТОЛ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Бургас, жк. Зорница 12-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ОНКА АПОСТОЛОВА КОЛ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жк. Младост 4, Б-2, ап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Л ВАСИЛЕВ ЯН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Сакар"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ЯЗКО ГРИГОРОВ ТЕКИ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Димитровград, "Анри Барбюс" 4, вх. А, ап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ЦА ДИМИТРОВА МАДЖАР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ДИМИТРОВ КАБА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ДОРА МИНЧЕВА ЦЕН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Хасково, ул. "В. Левски" 61, А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6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ЦА ДИМИТРОВА МАДЖАР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4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КА ДИМИТРОВА АНДОН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МАТЕ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Спартак"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АТАНАС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7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ДОБРЕВ ВЛАДОВ-КАШКАВАЛ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5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АТАНАСОВ КАРАМ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тара Загора, кв. "3-те чучура" 29-А-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6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ТАНАСОВ КАРАМ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6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ВАСИЛЕ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9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О ДИМИТРОВА КОРД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3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КА ХРИСТОВА ПЕТ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Нов живот"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9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7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ЯЗКО ШИДЕРОВ ТОДО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3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lang w:val="bg-BG"/>
              </w:rPr>
            </w:pPr>
            <w:r>
              <w:rPr>
                <w:rFonts w:cs="Arial" w:ascii="Arial" w:hAnsi="Arial"/>
                <w:sz w:val="20"/>
              </w:rPr>
              <w:t>МИЛЧО ГЕОРГИЕВ МИЛ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5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4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'Бяло море"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2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НА ДИМИТРОВА ПЕТ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гр. Харманли, ул. </w:t>
            </w:r>
            <w:r>
              <w:rPr>
                <w:lang w:val="bg-BG"/>
              </w:rPr>
              <w:t>„</w:t>
            </w:r>
            <w:r>
              <w:rPr/>
              <w:t>Христо Ботев"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8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ОСТОЛ КОСТОВ ХРИСТ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О ДИМИТРОВ ВЪЛ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6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75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ХАР МАРГАРИТ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ВИКТОРИЯ А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А ИВАНОВА ГЕОРГИ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2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О ВАНГЕЛОВА АРНАУД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4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ЯНКА ВАНГЕЛОВА БОЯДЖИ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румово, ул. "Г. Пилашев"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5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ИЛ АТАНАСО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Пловдив, ж</w:t>
            </w:r>
            <w:r>
              <w:rPr>
                <w:lang w:val="bg-BG"/>
              </w:rPr>
              <w:t>.</w:t>
            </w:r>
            <w:r>
              <w:rPr/>
              <w:t>к. Тракия 72-Д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37</w:t>
            </w:r>
            <w:r>
              <w:rPr>
                <w:sz w:val="20"/>
                <w:lang w:val="bg-BG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л на </w:t>
            </w:r>
            <w:r>
              <w:rPr>
                <w:rFonts w:cs="Arial" w:ascii="Arial" w:hAnsi="Arial"/>
                <w:sz w:val="20"/>
              </w:rPr>
              <w:t>АТАНАС ТОДОРОВ ПЕ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4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МИЛЕ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2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ФАН ДИМИТРОВ СТЕФ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НИКОЛОВ ДЖЕЛЕП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Г. Димитров 11-Б-1, ап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8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ХРИСТОВ ПА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Бяло море"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7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7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НКА ДЕНЧЕВА МИЛУШЕ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ДИМИТРОВ ЛОТ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ВАСИЛЕВ ИВА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КОЛЕВ КИ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3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5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Й ЛАТУНОВ НЕДЯЛ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49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 ПАНАЙОТОВ ВЛАД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Бузлуджа"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58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8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ДИМИТРОВ КИ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ВАСИЛЕВ АНДО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Лопуш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7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СТАСИЯ ГЕОРГИЕВА ГАЙДАР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гр. София, кв. Горубляне, ул. </w:t>
            </w:r>
            <w:r>
              <w:rPr>
                <w:lang w:val="bg-BG"/>
              </w:rPr>
              <w:t>„</w:t>
            </w:r>
            <w:r>
              <w:rPr/>
              <w:t>Сърнена гора"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ИНА АТАНАСОВА ЯНК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6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НДРЕЕВ АНДРЕ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Тунджа"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2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НКА ИВАНОВА АПОСТОЛ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О ИВАНОВА КАРАПАНАЙОТ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ЙКА ИВАНОВА МАРГАРИТ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ИВАНОВ ПЕ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ВРАИЛ АНТУЛОВ ИЛ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ЕЛ ЯКОВ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6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ЕЛ ЯКОВОВ ГЕОРГ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7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АНАСТАСОВ ВАСИЛ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 ул. "Родопи"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9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АДИН ДИМИТРОВ КОСТАДИН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190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И ДИМИТРОВ ПАВЛО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Богомилов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 400*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220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ХРИСТОВ АБАДЖИЕ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1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 000*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24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ТЯНЕВ ДИМИТР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38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 И АНГЕЛ ДИМ. ГРИГОРОВИ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2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ЪР ВЪЛКАНОВ ИЛИЕВ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475</w:t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91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ЯНЧЕВ АТАНАС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КОЛЕВ КИ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5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АЙОТ ГЕОРГИЕВ МАТЕЕВ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4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7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4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л. на </w:t>
            </w:r>
            <w:r>
              <w:rPr>
                <w:rFonts w:cs="Arial" w:ascii="Arial" w:hAnsi="Arial"/>
                <w:sz w:val="20"/>
              </w:rPr>
              <w:t>БОРИС ГРИГОРОВ АТАНАС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0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АНДРЕЕВ АНДРЕ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ул. "Тунджа"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51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0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ШО ПЕТРОВ ПАШ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0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 ПАУНОВ ТОД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виленград, жк. Македони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2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2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РГИ ДИМИТРОВ СТАРЧ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Проф Кирил Попов"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84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КО ДИМИТРОВ КОЗАЛИЕ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Любимец, ул. "Златица"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А ВАСИЛЕВА МАНОЛ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, ул. "М. Козлов"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10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ЕЛИНА СТОЯНОВА АТАНАС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Р. обител"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7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ЛАВ СТОЯНОВ АТАНАС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Р. обител"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ДИЯ ВЕЛИНОВА АТАНАСО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ул. "Р. обител"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НАС БОРИСОВ НАШ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София, жк. Обеля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292017</w:t>
            </w:r>
            <w:bookmarkEnd w:id="0"/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сл. на </w:t>
            </w:r>
            <w:r>
              <w:rPr>
                <w:rFonts w:cs="Arial" w:ascii="Arial" w:hAnsi="Arial"/>
                <w:sz w:val="20"/>
              </w:rPr>
              <w:t>КОСТАДИН ГЕОРГИЕВ ГЪРКОВ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Капитан Андреево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6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lang w:val="bg-BG"/>
              </w:rPr>
              <w:t>„</w:t>
            </w:r>
            <w:r>
              <w:rPr>
                <w:rFonts w:cs="Arial" w:ascii="Arial" w:hAnsi="Arial"/>
                <w:sz w:val="20"/>
              </w:rPr>
              <w:t>РУМИС-ХОЛДИНГ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ОО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р. Хасково, ул "6-ти септември"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366" w:hRule="atLeast"/>
          <w:cantSplit w:val="true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88,</w:t>
            </w:r>
            <w:r>
              <w:rPr>
                <w:b/>
                <w:bCs/>
                <w:szCs w:val="24"/>
                <w:lang w:val="bg-BG"/>
              </w:rPr>
              <w:t>874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</w:t>
            </w:r>
            <w:r>
              <w:rPr>
                <w:b/>
                <w:bCs/>
                <w:szCs w:val="24"/>
                <w:lang w:val="bg-BG"/>
              </w:rPr>
              <w:t>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20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9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1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8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3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0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2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2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303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0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0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9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1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СВИЛЕНГРАД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9" w:hRule="atLeast"/>
          <w:cantSplit w:val="true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2,9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4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4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61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1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6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0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67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157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386" w:hRule="atLeast"/>
          <w:cantSplit w:val="true"/>
        </w:trPr>
        <w:tc>
          <w:tcPr>
            <w:tcW w:w="127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7,0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817</w:t>
            </w:r>
          </w:p>
        </w:tc>
      </w:tr>
      <w:tr>
        <w:trPr>
          <w:trHeight w:val="541" w:hRule="atLeast"/>
          <w:cantSplit w:val="true"/>
        </w:trPr>
        <w:tc>
          <w:tcPr>
            <w:tcW w:w="1275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АПИТАН АНДРЕЕВО, община СВИЛЕН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18,901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46 47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бележка. Подобренията за имоти  № 34190 и № 34220 ще се изплатят след представяне на документи за промяна на предназначението на земеделска земя, документи за собственост и разрешение за строителств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гр. ЧИРПАН с ЕКАТТЕ 81414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4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4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публич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6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гр. ЧИРПАН, община ЧИРПАН, област СТАРА ЗАГОРА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305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1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бележка.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М ”МАРИЦА” – участък „ОРИЗОВО - ХАРМАНЛИ” от км 5+100 до км 72+960,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ЗЕТЬОВО с ЕКАТТЕ 30819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ечка Гочева Кол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Г. Димитров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Жечка Гочева Кол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Г. Димитров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Теньо Иванов Же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Теньо Иванов Же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Теньо Иванов Же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осподин Костов Го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осподин Костов Го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стадин Господинов Ко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стадин Господинов Ко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Йордан Тоте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Йордан Тоте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исто Костадинов Ди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ул. „Анри Барбюс” 1-Б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ийка Димитрова Ге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2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ка Атанасова Вел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Г. Димитров 4-Г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ю Желязков Сто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ка Иванова Пет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чо Петро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В. Левски 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чо Петро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В. Левски 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исто Тодоров Хри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чо Нанев Сла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403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Б-2001” О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Люлин”, бл. 224, ап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4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Иванова Индж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Йорданов Нико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Йорданов Нико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Иванов Ге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, „Х. Димитър”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Христо Недев Д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Марийка Пе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Марийка Пе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14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Господино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9-Б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Господино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9-Б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2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Васил Ангелов Желя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Васил Ангелов Желя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ю Костадинов Сла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азанлък, „Цар Иван Шишман”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язка Христова Мар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Дими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на Димитрова Нико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рян Делче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„П.Евтимий” 14-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рян Делчев Йорд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„П.Евтимий” 14-Б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шо Иванов Среб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шо Иванов Среб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6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чко Атанасов Дя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Кънева Донч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„Д. Наумов” 45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Кънева Донч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„Д. Наумов” 45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еню Грозев Андре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Кольо Христов Ко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танас Иванов Атан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етла Господинова Делч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П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, „Свила”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Георгиев П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, „Свила”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ленко Георгиев Акабал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женьо Петров Анг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женьо Петров Анг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стадин Петров Анг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Ангелов Желяз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Ангелов Желяз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еньо Стефанов Узу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Тодоров Георг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Тодоров Георг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Иван Пенев Мух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ет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 270,00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9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9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 989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5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5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6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ЗЕТЬОВО, община ЧИРПАН, област СТАРА ЗАГОРА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,564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2 325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ЗЛАТНА ЛИВАДА с ЕКАТТЕ 31070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ави Ангелов Тод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Асен I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Николо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Л. Каравелов 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ил Нанев Стан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тара Загора, Г. Димитров 141-А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язка Димитрова Арал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лина Тенева Вълче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Иван Господинов Мав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55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02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ньо Милев П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осподин Запрянов Пет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Злат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848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0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210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а Чирп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7</w:t>
            </w:r>
          </w:p>
        </w:tc>
      </w:tr>
      <w:tr>
        <w:trPr>
          <w:trHeight w:val="45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общинска публич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039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5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75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статъчен общински фонд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Държавата</w:t>
            </w: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572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смесе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572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ЗЛАТНА ЛИВАДА, община ЧИРПАН, област СТАРА ЗАГОРА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,329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0 04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ВЕЛИКАН с ЕКАТТЕ 10375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чо Найденов Дел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53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53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ВЕЛИКАН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355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65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30"/>
          <w:szCs w:val="30"/>
        </w:rPr>
        <w:t>РЕГИСТЪР НА ЗАСЕГНАТИТЕ ЧАСТИ ОТ ИМОТИ ЗА ЗЕМЛИЩЕ с. ЯБЪЛКОВО с ЕКАТТЕ 87076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1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осподин Димов Господи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Толбухин”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аню Нанев П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32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02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вгени Панев Господинов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Живко Панев Господи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Айтос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Ай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ляза Делчева Гог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bookmarkStart w:id="2" w:name="OLE_LINK4"/>
            <w:bookmarkStart w:id="3" w:name="OLE_LINK3"/>
            <w:r>
              <w:rPr>
                <w:szCs w:val="24"/>
                <w:lang w:val="bg-BG"/>
              </w:rPr>
              <w:t>с. Ябълково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асл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 xml:space="preserve"> на </w:t>
            </w:r>
            <w:r>
              <w:rPr>
                <w:lang w:val="bg-BG"/>
              </w:rPr>
              <w:t>Иван Вълев Тъ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22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Иван Георгако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 91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Трендафил Панев Найде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етрина Костадинова Пан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30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Вълю Митев Въ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00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Христоз Петров Сто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Николай Иванов Кол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43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00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Вълчев Дими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6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розю Донев Гроз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на Донева Грозе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Каблешков”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5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нко Тончев Хаджитенев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ладо Тончев Т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9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Жеко Нанев Ге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8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1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нка Христева Въл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4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нка Минчева Лаза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94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4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ка Ванчева Тон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Чирпан, ул. „Морза”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2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Ангел Панев Бо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93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еорги Стефанов Киря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4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лин </w:t>
            </w:r>
            <w:r>
              <w:rPr>
                <w:szCs w:val="24"/>
                <w:lang w:val="bg-BG"/>
              </w:rPr>
              <w:t>Тодев Мит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Л. Каравел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етър Георгиев Кир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9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Делчо Желев Запря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етър Георгиев Кир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Колю Тодоров Апосто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3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нгел Димов Господи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, ул. „Л. Димитрова”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87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Наню Кирев Вел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1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ийка Нанева Катр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 xml:space="preserve">Надка Нанева Манолов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60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2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нка Атанасова Йорд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ул. „Ем. Станев” 12, Б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9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ка Иванова Гог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Ябъ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09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ню Христе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4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Еню Кондев Боя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5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Ангел Панев Бо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аню Ангелов Йов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3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8 426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08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Янко Желязков Васев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Община Димитров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, бул. „Раковски”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7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смесе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7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ЯБЪЛКОВО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4,474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8 61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РУМ с ЕКАТТЕ 39966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bookmarkStart w:id="4" w:name="OLE_LINK5"/>
            <w:bookmarkEnd w:id="4"/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02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Колев Ди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1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уш Русев Милуш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Кр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7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635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РУМ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842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 635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,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ДОБРИЧ с ЕКАТТЕ 21539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Иван Славов Гиц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621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621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ДОБРИЧ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730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 621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РЕПОСТ с ЕКАТТЕ 39668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Марко Марков Демир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101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Велчо Кирев Вел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Кре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7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Тона Димитр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нка Тодорова Георгие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терина Калинова Кир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Воден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Во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818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878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РЕПОСТ, община ДИМИТР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,980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3 878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АЛЕКСАНДРОВО с ЕКАТТЕ 00326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9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Каню Бинчев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7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Колю Тенев Костади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2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Димо Тодоров Лоз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3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чо Гочев Го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Варна, ул „Кайсиева градина”221, 3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05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450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АЛЕКСАНДРОВО, община ХАСКОВО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796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 45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ОНСТАНТИНОВО с ЕКАТТЕ 38368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сл. на Руси Митков Г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а Тончева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ко Тончев Мил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ка Митева Ми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Лачев Ген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янко Лачев Ген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и Гочев Рус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. Поляно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. Поляно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р. Симеоновград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. Бряго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. Брягово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9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9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ОНСТАНТИНОВО, община СИМЕОНОВ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080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159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ПОЛЯНОВО с ЕКАТТЕ 57434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3402"/>
        <w:gridCol w:w="2552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32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Ванчев Ангел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5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00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Атанасов Нан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04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ьо Вълчев Гроз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01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ильо Ангелов Жел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08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ия Иванова Загре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07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ка Петкова Сакал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6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07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лко Тончев Ген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00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а Александрова Тоне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03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00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орги Михов Славч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302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тю Добчев Сакал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08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ави Димитров Тодор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97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01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лчо Митев Рукан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401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ина Тодорова Тодоро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332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402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сподин Делчев Иван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502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тю Костадинов Метох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504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атия Димитров Димитр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9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00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Толев Димитр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875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00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ьо Янчев Грозе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00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00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итко Тончев Мит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2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 698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05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ърковно настоятелств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 715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собственост на религиозн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 715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ПОЛЯНОВО, община ХАРМАНЛИ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2,033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46 413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sz w:val="30"/>
          <w:szCs w:val="30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ПРЕСЛАВЕЦ с ЕКАТТЕ 31070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602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ю Христозов Въл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241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 241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ПРЕСЛАВЕЦ, община ХАРМАНЛИ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,028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2 241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гр. ХАРМАНЛИ с ЕКАТТЕ 77181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blHeader w:val="true"/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0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итър Тодоров Абадж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9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02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ю Латев Степ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 11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20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яню Петков Тод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2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ко Атанасов Вла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3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ван Атанасов Ив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33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еля Тинкова Жел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28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01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Янко Митев Ян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925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4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Юсеин Мехмедов Мустаф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 8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048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о Янков Георг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02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лга Иванова Зози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24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02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оян Пенев Тракий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 10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08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мо Славов Злат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90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0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атан Георгиев Брат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4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11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ра Димова Пет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15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нка Димова Недял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19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етър Георгиев Поп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3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55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танас Тодоров Гръ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23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Минч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  914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2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Желязков Каба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5</w:t>
            </w:r>
          </w:p>
        </w:tc>
      </w:tr>
      <w:tr>
        <w:trPr>
          <w:trHeight w:val="561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5 399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24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а Харман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635</w:t>
            </w:r>
          </w:p>
        </w:tc>
      </w:tr>
      <w:tr>
        <w:trPr>
          <w:trHeight w:val="38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 635,00</w:t>
            </w:r>
          </w:p>
        </w:tc>
      </w:tr>
      <w:tr>
        <w:trPr>
          <w:trHeight w:val="386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ВСИЧКО за  землище  гр. ХАРМАНЛИ, община ХАРМАНЛИ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7,658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57 03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с. ЙЕРУСАЛИМОВО с ЕКАТТЕ 34014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001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кола Димитров Кицев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Гео Милев” 24, Б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3</w:t>
            </w:r>
          </w:p>
        </w:tc>
      </w:tr>
      <w:tr>
        <w:trPr>
          <w:trHeight w:val="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002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ен Кирилов Мит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Димитров Кицевс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р. София, ж.к. „Хр. Смирненски” 5, А-1-3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Гео Милев” 24, Б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Насл. на Христос Тенев Колев Поряз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Йерусал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54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еню Димитров Серкеджи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bookmarkStart w:id="5" w:name="OLE_LINK7"/>
            <w:bookmarkStart w:id="6" w:name="OLE_LINK6"/>
            <w:r>
              <w:rPr>
                <w:szCs w:val="24"/>
                <w:lang w:val="bg-BG"/>
              </w:rPr>
              <w:t>с. Йерусалимово</w:t>
            </w:r>
            <w:bookmarkEnd w:id="5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741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ръстю Георгиев Костади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Йерусал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0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 351,0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lang w:val="bg-BG"/>
              </w:rPr>
              <w:t xml:space="preserve">Земи по чл. 19 от ЗСПЗЗ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Любимец, ул „Републиканска”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163</w:t>
            </w:r>
          </w:p>
        </w:tc>
      </w:tr>
      <w:tr>
        <w:trPr>
          <w:trHeight w:val="523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Всичко за стопанисвана от общината собственост по чл. 19 от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 163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ЙЕРУСАЛИМОВО, община ЛЮБИМЕЦ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,624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6 51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.  Обезщетенията за имоти, отбелязани със знака „*”,  ще се изплащат след представяне на документи за собствено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/>
      </w:pPr>
      <w:r>
        <w:rPr>
          <w:b w:val="false"/>
          <w:sz w:val="26"/>
          <w:szCs w:val="26"/>
        </w:rPr>
        <w:t>РЕГИСТЪР НА ЗАСЕГНАТИТЕ ЧАСТИ ОТ ИМОТИ ЗА ЗЕМЛИЩЕ с. ГЕНЕРАЛОВО с ЕКАТТЕ 14708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5954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Георги Георгиев Кид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8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Петър Ангелов Вен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Генер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рия Тодорова Кръстева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Бистра Тодорова Григо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р. София, бул. „Сливница” 202, 3-38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София, ж.к. „Люлин”, 119-А-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44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ГЕНЕРАЛОВО, община СВИЛЕН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,138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34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М ”МАРИЦА” – участък „ОРИЗОВО - ХАРМАНЛИ” от км 5+100 до км 72+960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ЪР НА ЗАСЕГНАТИТЕ ЧАСТИ ОТ ИМОТИ ЗА ЗЕМЛИЩЕ с. КАПИТАН АНДРЕЕВО с ЕКАТТЕ 36110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063"/>
        <w:gridCol w:w="1063"/>
        <w:gridCol w:w="4111"/>
        <w:gridCol w:w="3402"/>
        <w:gridCol w:w="2552"/>
        <w:gridCol w:w="1134"/>
        <w:gridCol w:w="1417"/>
      </w:tblGrid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И</w:t>
            </w:r>
            <w:r>
              <w:rPr>
                <w:b w:val="false"/>
                <w:szCs w:val="24"/>
              </w:rPr>
              <w:t>мот</w:t>
            </w:r>
            <w:r>
              <w:rPr>
                <w:b w:val="false"/>
                <w:caps/>
                <w:szCs w:val="24"/>
              </w:rPr>
              <w:t xml:space="preserve"> № </w:t>
            </w:r>
            <w:r>
              <w:rPr>
                <w:b w:val="false"/>
                <w:szCs w:val="24"/>
              </w:rPr>
              <w:t>по</w:t>
            </w:r>
            <w:r>
              <w:rPr>
                <w:b w:val="false"/>
                <w:caps/>
                <w:szCs w:val="24"/>
              </w:rPr>
              <w:t xml:space="preserve"> КВ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Собственик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ЗЩЕТ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тоя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ов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lang w:val="bg-BG"/>
              </w:rPr>
            </w:pPr>
            <w:bookmarkStart w:id="7" w:name="OLE_LINK9"/>
            <w:bookmarkStart w:id="8" w:name="OLE_LINK8"/>
            <w:r>
              <w:rPr>
                <w:sz w:val="20"/>
                <w:lang w:val="bg-BG"/>
              </w:rPr>
              <w:t>Насл. на ВИКТОРИЯ, Никола Вангелуда Димитрови</w:t>
            </w:r>
            <w:bookmarkEnd w:id="7"/>
            <w:bookmarkEnd w:id="8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. Кап Анд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784</w:t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103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сл. на Яни Стоянов Тодо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,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08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об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36</w:t>
            </w:r>
          </w:p>
        </w:tc>
      </w:tr>
      <w:tr>
        <w:trPr>
          <w:trHeight w:val="495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 за частна собстве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 228,00</w:t>
            </w:r>
          </w:p>
        </w:tc>
      </w:tr>
      <w:tr>
        <w:trPr>
          <w:trHeight w:val="699" w:hRule="atLeast"/>
          <w:cantSplit w:val="true"/>
        </w:trPr>
        <w:tc>
          <w:tcPr>
            <w:tcW w:w="12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ИЧКО за  землище  с. КАПИТАН АНДРЕЕВО, община СВИЛЕНГРАД, област ХАСКОВО 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vertAlign w:val="superscript"/>
                <w:lang w:val="bg-BG"/>
              </w:rPr>
            </w:pPr>
            <w:r>
              <w:rPr>
                <w:b/>
                <w:sz w:val="26"/>
                <w:szCs w:val="26"/>
              </w:rPr>
              <w:t>обезщетяване при отчуждаване по ЗДС на части от и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,042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3 228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color w:val="000000"/>
                <w:sz w:val="30"/>
                <w:szCs w:val="30"/>
                <w:lang w:val="bg-BG"/>
              </w:rPr>
              <w:t>л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hd w:fill="DFDFDF" w:val="clear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jc w:val="center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jc w:val="center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jc w:val="both"/>
      <w:outlineLvl w:val="7"/>
    </w:pPr>
    <w:rPr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20"/>
        <w:tab w:val="left" w:pos="142" w:leader="none"/>
      </w:tabs>
      <w:jc w:val="both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13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i/>
      <w:sz w:val="22"/>
      <w:lang w:val="bg-BG"/>
    </w:rPr>
  </w:style>
  <w:style w:type="paragraph" w:styleId="21">
    <w:name w:val="Основен текст с отстъп 2"/>
    <w:basedOn w:val="Normal"/>
    <w:qFormat/>
    <w:pPr>
      <w:ind w:firstLine="993"/>
      <w:jc w:val="both"/>
    </w:pPr>
    <w:rPr>
      <w:lang w:val="bg-BG"/>
    </w:rPr>
  </w:style>
  <w:style w:type="paragraph" w:styleId="Style6">
    <w:name w:val="Списък с водещи символи"/>
    <w:basedOn w:val="Normal"/>
    <w:qFormat/>
    <w:pPr>
      <w:numPr>
        <w:ilvl w:val="0"/>
        <w:numId w:val="4"/>
      </w:numPr>
      <w:ind w:left="90" w:hanging="9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lang w:val="bg-BG"/>
    </w:rPr>
  </w:style>
  <w:style w:type="paragraph" w:styleId="22">
    <w:name w:val="Списък с водещи символи 2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0" w:firstLine="851"/>
      <w:jc w:val="both"/>
    </w:pPr>
    <w:rPr>
      <w:lang w:val="bg-BG"/>
    </w:rPr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/>
  </w:style>
  <w:style w:type="paragraph" w:styleId="32">
    <w:name w:val="Основен текст 3"/>
    <w:basedOn w:val="Normal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3:00Z</dcterms:created>
  <dc:creator>EW/LN/CB</dc:creator>
  <dc:description/>
  <cp:keywords>Ethan</cp:keywords>
  <dc:language>en-US</dc:language>
  <cp:lastModifiedBy>cveti</cp:lastModifiedBy>
  <cp:lastPrinted>2007-11-28T14:39:00Z</cp:lastPrinted>
  <dcterms:modified xsi:type="dcterms:W3CDTF">2007-11-30T13:23:00Z</dcterms:modified>
  <cp:revision>2</cp:revision>
  <dc:subject/>
  <dc:title>Ethan Frome</dc:title>
</cp:coreProperties>
</file>