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март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назначаване н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98, т. 6 от Конституцията на Република България да издаде указ за назначаване на СВЕТОСЛАВ ИВАНОВ СПАСОВ з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</w:rPr>
        <w:t>МИНИСТЕРСКИЯ СЪВЕТ:  /п/  Росен Желязк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значавам СВЕТОСЛАВ ИВАНОВ СПАСОВ за постоянен представител на Република България при </w:t>
      </w:r>
      <w:r>
        <w:rPr>
          <w:rFonts w:cs="HebarU" w:ascii="HebarU" w:hAnsi="HebarU"/>
          <w:szCs w:val="24"/>
          <w:lang w:val="bg-BG"/>
        </w:rPr>
        <w:t>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н Цветан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указ за назначаване н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 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тоянното представителство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, ръководено от постоянен представител, посланик, е открито с решение на Министерския съвет от 1993 г. във връзка с активното и разрастващо се участие на нашата страна в международните организации и форуми със седалище във Виена. Постоянното представителство на Република България във Виена представлява нашата страна във: Службата на ООН във Виена, Международната агенция по атомна енергия (МААЕ), Службата на ООН по наркотиците и престъпността, Организацията на ООН за индустриално развитие (ЮНИДО), Организацията за сигурност и сътрудничество в Европа (ОССЕ), Съвместната консултативна група на Договора за обикновените въоръжени сили в Европа (ДОВСЕ), Подготвителната комисия за организация на Договора за всеобхватна забрана на ядрените опити, Васенаарската договореност и други международни организации, в които България члену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о отчита интензивната дипломатическа и външнополитическа работа, извършвана от Постоянното представителство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, Министерският съвет предлага з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 да бъде назначен Светослав Иванов Спас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ветослав Спасов e роден на 12 септември 1973 г. в Шумен. Завършва магистратура по история в Шуменския университет „Епископ Константин Преславски” през 1998 г. През 2003 г. приключва и магистратурата си по международни икономически отношения в УНСС - София. От 2009 г. е доктор по научна специалност „Военнополитически проблеми на сигурност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роден представител е в 39-ото (2001-2005) и 40-ото Народно събрание (2005-2009). Работил е в постоянните парламентарни комисии по външна политика, отбрана и сигурност, Комисията по обществен ред и Комисията по европейска интеграция. Бил е председател на Постоянната парламентарна комисия по въпросите на децата, младежта и спорта </w:t>
        <w:br/>
        <w:t xml:space="preserve">(2005-2008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август 2009 г. е съветник на министър-председателя. От септември 2009 г. е секретар на Междуведомствения съвет по въпросите на военнопромишления комплекс и мобилизационната готовност на страната към Министерския съвет. От ноември 2009 г. е асистент в катедра “Национална и регионална сигурност” в УНСС. Има специализирани курсове в САЩ, Израел, Германия, Франция, Великобритания, Италия, Полша, Испания, Нидерландия, Гърция, Австрия, Унгария и др. Владее английски и ру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нието, опитът и специфичните познания в областта на сигурността и военната политика са предпоставка Светослав Спасов успешно да изпълнява задълженията н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изложеното Министерският съвет предлага на Президента на Република България да назначи Светослав Иванов Спасов з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5:00Z</dcterms:created>
  <dc:creator>Бойка Владова</dc:creator>
  <dc:description/>
  <cp:keywords/>
  <dc:language>en-US</dc:language>
  <cp:lastModifiedBy>dbman</cp:lastModifiedBy>
  <cp:lastPrinted>2012-03-02T09:24:00Z</cp:lastPrinted>
  <dcterms:modified xsi:type="dcterms:W3CDTF">2012-03-02T10:38:00Z</dcterms:modified>
  <cp:revision>3</cp:revision>
  <dc:subject/>
  <dc:title>Р Е П У Б Л И К А   Б Ъ Л Г А Р И Я</dc:title>
</cp:coreProperties>
</file>