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</w:t>
      </w:r>
      <w:r>
        <w:rPr>
          <w:rFonts w:cs="Calibri" w:ascii="HebarU" w:hAnsi="HebarU"/>
          <w:b/>
          <w:smallCaps/>
          <w:szCs w:val="24"/>
          <w:lang w:val="bg-BG" w:eastAsia="bg-BG"/>
        </w:rPr>
        <w:t xml:space="preserve"> за освобождаване на извънредния и пълномощен посланик на Република България в Тунизийската република и в Ислямска република Мавритания със седалище в гр. Тунис и за назначаване на извънреден и пълномощен посланик на Република България в Тунизий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1. Освобождаване на ПЕТКО КОЛЕВ ДОЙКОВ от длъжността извънреден и пълномощен посланик на Република България в Тунизийската република и в Ислямска република Мавритания със седалище в гр. Тун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2. Назначаване на МИХАИЛ НЕНОВ НИКОЛОВСКИ за извънреден и пълномощен посланик на Република България в Тунизий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Calibri"/>
          <w:b/>
          <w:b/>
          <w:sz w:val="26"/>
          <w:szCs w:val="24"/>
          <w:lang w:val="bg-BG" w:eastAsia="bg-BG"/>
        </w:rPr>
      </w:pPr>
      <w:r>
        <w:rPr>
          <w:rFonts w:cs="Calibri" w:ascii="NewSaturionCyr;Times New Roman" w:hAnsi="NewSaturionCyr;Times New Roman"/>
          <w:b/>
          <w:sz w:val="26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Освобождавам ПЕТКО КОЛЕВ ДОЙКОВ от длъжността извънреден и пълномощен посланик на Република България в Тунизийската република и в Ислямска република Мавритания със седалище в гр. Туни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значавам МИХАИЛ НЕНОВ НИКОЛОВСКИ за извънреден и пълномощен посланик на Република България в Тунизий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 w:eastAsia="bg-BG"/>
        </w:rPr>
        <w:t xml:space="preserve">освобождаване на извънредния и пълномощен посланик на Република България в Тунизийската република и в Ислямска република Мавритания със седалище </w:t>
        <w:br/>
        <w:t>в гр. Тунис и за назначаване на извънреден и пълномощен посланик на Република България в Тунизийската ре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Тунизийската република днес е символ на демократичните промени в арабския свят и на волята на хората да живеят свободни, без диктатура и корупция. Причините, довели до падането на режима на Бен Али от власт, имат политически, икономически и социален характер. Вследствие на авторитарното и корумпирано управление нацията загуби доверие в режима</w:t>
      </w:r>
      <w:r>
        <w:rPr>
          <w:rFonts w:cs="HebarU" w:ascii="HebarU" w:hAnsi="HebarU"/>
          <w:lang w:val="bg-BG"/>
        </w:rPr>
        <w:t xml:space="preserve"> заради спекулативното повишаване на издръжката на живота</w:t>
      </w:r>
      <w:r>
        <w:rPr>
          <w:rFonts w:cs="Calibri" w:ascii="HebarU" w:hAnsi="HebarU"/>
          <w:szCs w:val="24"/>
          <w:lang w:val="bg-BG" w:eastAsia="bg-BG"/>
        </w:rPr>
        <w:t>.  Младите хора масово емигрират в Европа</w:t>
      </w:r>
      <w:r>
        <w:rPr>
          <w:rFonts w:cs="HebarU" w:ascii="HebarU" w:hAnsi="HebarU"/>
          <w:lang w:val="bg-BG"/>
        </w:rPr>
        <w:t xml:space="preserve"> в резултат на 30 на сто безработица на младежите до 30 години, която </w:t>
      </w:r>
      <w:r>
        <w:rPr>
          <w:rFonts w:cs="Calibri" w:ascii="HebarU" w:hAnsi="HebarU"/>
          <w:szCs w:val="24"/>
          <w:lang w:val="bg-BG" w:eastAsia="bg-BG"/>
        </w:rPr>
        <w:t>обезсмисля образованието и прави бъдещето безнадеждно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 xml:space="preserve">България категорично поддържа стремежа на тунизийския народ да постигне решителни и дългосрочни политически промени, икономически просперитет и граждански свобод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 xml:space="preserve">Ние си даваме сметка за трудния път, който държавата и обществото трябва да извървят по пътя към демокрацията и балансираната активна икономика. Поради това сме готови да споделим нашия опит в осъществяване на политическия и икономическия преход и в изграждането на структури на гражданското обще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България има практическо ангажиране в процесите на подкрепа на реформите. Осезаем принос бе организираната конференция „Софийска платформа”, посветена на преобразованията в Тунис и Египет. Българският Червен кръст отпусна средства както в двустранен план, така и по линия на Международния комитет на Червения кръ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шата цел е подкрепата да бъде ясно обвързана с воля за политически, социални и икономически реформи и гарантиране на респекта пред човешките и политическите права на гражд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В дългосрочен план България гледа на Тунизийската република като на важен партньор в зоната на Средиземно море, на Северна Африка и сред арабската нация. Страната ни активно участва в международните инициативи и особено в програмите на Европейския съюз и на НАТО за тази част на света (Барселонския процес, Политиката на съседство на Европейския съюз, Средиземноморския диалог и Истанбулската инициатива на НАТО и др.), както и в действията на международната общност, насочени към борбата срещу тероризма. От своя страна Тунис е първата държава от Южното Средиземноморие, подписала Договор за асоцииране с Европейския съюз, и играе активна роля за осъществяването на различни инициативи както по линия на евро-средиземноморското сътрудничество, така и в рамките на Средиземноморския диалог на НАТО. Между нашите страни съществува добро сътрудничество и в рамките на ООН и други международн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 xml:space="preserve">Тунис членува във всички значими регионални организации и структури – Лигата на арабските държави, Съюза на арабския Магреб, Организацията „Ислямска конференция”, Движението на необвързаните страни  и Африканския съюз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Актуалното състояние и тенденциите за развитие на двустранните отношения прави целесъобразно назначаването на нов извънреден и пълномощен посланик на Република България в Тунизийската република. Неговата основна цел ще бъде да подпомага формирането на адекватна политика на България към процесите в приятелската страна, да поддържа двустранните икономически отношения в условията на криза и да оказва необходимата дипломатическа подкрепа на инициативи на неправителствения сектор в подкрепа на демократичния процес в Туни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Подходяща за поста посланик на Република България в Тунизийската република е кандидатурата на Михаил Ненов Николов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Михаил Николовски е роден на 16 декември 1954 г. Висшето си образование е получил в Медицинския университет, факултета по медицина, като магистър по медицина през 1980 г., а по-късно във Факултета по обществено здраве завършва втора магистратура по обществено здраве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Михаил Николовски има богата професионална кариера на лекар, която започва в болницата в Тетевен, преминава през Медицинската академия в София, Министерството на народното здраве, където е национален координатор по бъбречна трансплантация, продължава като изследовател и хирург във Франция и достига до завеждащ отделение по бъбречна трансплантация към Клиниката по урология в Александровската болница и директор на Първа МБАЛ -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От 5 юли 2009 г. Михаил Николовски е народен представител в </w:t>
        <w:br/>
        <w:t>41-ото Народно събрание, където е член на Комисията по европейски въпроси и контрол на еврофондовете, член на Постоянната делегация по франкофония, председател на групата за приятелство с Тунис, председател на групата за приятелство със Сирия и заместник-председател на групата за приятелство с Португа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Calibri" w:ascii="HebarU" w:hAnsi="HebarU"/>
          <w:szCs w:val="24"/>
          <w:lang w:val="bg-BG" w:eastAsia="bg-BG"/>
        </w:rPr>
        <w:t>Професионалният и политическият опит, както и доброто познаване на живота и конкретната обстановка в Тунис и в арабския свят са предпоставка Михаил Николовски успешно да изпълнява задълженията на извънреден и пълномощен посланик на Република България в Тунизийскат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Във връзка с изложеното Министерският съвет предлага на Президента на Република България Петко Колев Дойков да бъде освободен от длъжността извънреден и пълномощен посланик на Република България в Тунизийската република и в Ислямска република Мавритания със седалище в гр. Тунис и да бъде назначен Михаил Ненов Николовски за извънреден и пълномощен посланик на Република България в Тунизийската републ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Цветан Цветан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4:00Z</dcterms:created>
  <dc:creator>Cvety</dc:creator>
  <dc:description/>
  <cp:keywords/>
  <dc:language>en-US</dc:language>
  <cp:lastModifiedBy>dbman</cp:lastModifiedBy>
  <cp:lastPrinted>2012-03-02T08:44:00Z</cp:lastPrinted>
  <dcterms:modified xsi:type="dcterms:W3CDTF">2012-03-02T10:39:00Z</dcterms:modified>
  <cp:revision>4</cp:revision>
  <dc:subject/>
  <dc:title>Р Е П У Б Л И К А   Б Ъ Л Г А Р И Я</dc:title>
</cp:coreProperties>
</file>