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освобождаване на извънредния и пълномощен посланик на Република България в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епублика Куба, в Ямайка и в Доминиканската републик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назначаване на извънреден и пълномощен посланик на Република България в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ЧАВДАР МЛАДЕНОВ НИКОЛОВ от длъжностт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Куба, в Ямайка и в Доминиканс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СВЕТЛА ЦВЕТАНОВА СТЕФАНОВА за извънреден и пълномощен посланик на Република България в Република Ку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ЧАВДАР МЛАДЕНОВ НИКОЛОВ от длъжностт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Куба, в Ямайка и в Доминика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СВЕТЛА ЦВЕТАНОВА СТЕФАНОВА за извънреден и пълномощен посланик на Република България в Република Ку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освобождаване на извънредния и пълномощен посланик на Република България в Република Куба, </w:t>
        <w:br/>
        <w:t>в Ямайка и в Доминиканската република и за назначаване на извънреден и пълномощен посланик на Република България в Република Ку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пломатически отношения между Република България и Република Куба са установени през 1960 г. 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о-кубинските отношения са развивани активно до 1990 г., след което в тях настъпва връщане назад и последващ застой. </w:t>
      </w:r>
      <w:r>
        <w:rPr>
          <w:rFonts w:cs="HebarU" w:ascii="HebarU" w:hAnsi="HebarU"/>
          <w:color w:val="000000"/>
          <w:lang w:val="bg-BG"/>
        </w:rPr>
        <w:t xml:space="preserve">През 1992 г. отпътува окончателно посланикът на България в Куба, а в началото на 1994 г. – и кубинският посланик в София. До 2006 г. посолствата в двете столици се ръководят от временно управляващ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№ 338 на Президента на Република България от 2006 г. Чавдар Младенов Николов е назначен за извънреден и пълномощен посланик на Република България в Република Куба, в </w:t>
      </w:r>
      <w:r>
        <w:rPr>
          <w:rFonts w:cs="HebarU" w:ascii="HebarU" w:hAnsi="HebarU"/>
          <w:color w:val="000000"/>
          <w:lang w:val="bg-BG"/>
        </w:rPr>
        <w:t>Ямайка и в Доминиканската република със седалище в Хавана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Европейският съюз (ЕС) поддържа специална политика спрямо Куба, насочена към ускоряване на икономическите и демократичните промени в страната и гарантиране на човешките права. 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ългария </w:t>
      </w:r>
      <w:r>
        <w:rPr>
          <w:rFonts w:cs="HebarU" w:ascii="HebarU" w:hAnsi="HebarU"/>
          <w:lang w:val="bg-BG"/>
        </w:rPr>
        <w:t>подкрепя Общата позиция на ЕС по Куба, целяща развитието на диалог, а не изолация и капсулиране на режима. Този диалог дава възможност за споделяне на опита от нашия собствен мирен преход към демокрация и пазарна иконом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ипломатическото присъствие на България в Куба ни позволява да участваме активно във формирането на политиката на ЕС към Куба и да запазим своето място в страната в посткастристкия период. 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80-те години България е отпуснала на Куба значителни кредити. Куба признава наличието на дълг към България, който с главницата и лихвите надхвърля 330 млн. преводни рубли. Към настоящия момент проблемът с дълга не е окончателно решен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българска техническа и финансова помощ в Куба са построени над 80 комплектни обекта. Между двете страни е осъществявано коопериране предимно в областта на машиностроенето. Български специалисти са оказвали техническа помощ в редица области. Продуктите на българската лека промишленост са познати на кубинския пазар, но липсата на финансиране в условия на отложено плащане затрудняват българския износ за Ку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Република Куба, имайки предвид и изтичането на срока на установения в Закона за дипломатическата служба мандат на действащия извънреден и пълномощен посланик на Република България в Република Куб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ходящи качества за посланик на Република България в Куба има Светла Цветанова Стефан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ветла Цветанова Стефанова е родена на 5 октомври 1958 г. в София. Светла Стефанова е магистър от Софийския университет „Св. Климент Охридски” по специалността „Испанска филология”. Преминала е обучение по международни отношения в Дипломатическата академия в Мадрид и специализация по европейски въпроси в Международния институт за обществена администрация (IIAP) в Париж. В Министерството на външните работи постъпва през 1986 г. Работила е като специалист в управление „Кадри”, като референт в управление „Африка и Латинска Америка”, в дирекция „Американски държави”, в дирекция „Америка, Австралия и Океания”, в дирекция „Америка” и в дирекция „Европа ІІ”. Има задгранични мандати в Посолството на Република България в Рабат, Мароко (1990-1993 г.), като заместник-ръководител на мисия в Посолството на Република България във Варшава, Полша (2002-2005 г.), и като заместник-ръководител на мисия  в Посолството на Република България в Хавана, Куба (2006-2009 г.). От септември 2009 г. е съветник, началник на отдел „Латинска Америка и карибски страни” в дирекция „Америка”. Владее испански и френски, ползва английски и полски език. В своята работа проявява отговорност и професионализъм, умения да ръководи, координира и администрира хора, програми и бюджети. Притежава отлична способност за комуникация и богат опит в мултикултурн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ата квалификация, опит и познания на Светла Стефанова дават основание тя да изпълнява успешно задълженията на извънреден и пълномощен посланик на Република България в Ку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изложеното и предвид изтеклия срок на установения в Закона за дипломатическата служба мандат на действащия извънреден и пълномощен посланик Министерският съвет предлага на Президента на Република България Чавдар Младенов Николов да бъде освободен от длъжностт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Куба, в Ямайка и в Доминиканската република</w:t>
      </w:r>
      <w:r>
        <w:rPr>
          <w:rFonts w:cs="HebarU" w:ascii="HebarU" w:hAnsi="HebarU"/>
          <w:lang w:val="bg-BG"/>
        </w:rPr>
        <w:t xml:space="preserve"> и Светла Цветанова Стефанова да бъде назначена за извънреден и пълномощен посланик на Република България в Република Ку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5:00Z</dcterms:created>
  <dc:creator>Cvety</dc:creator>
  <dc:description/>
  <cp:keywords/>
  <dc:language>en-US</dc:language>
  <cp:lastModifiedBy>dbman</cp:lastModifiedBy>
  <cp:lastPrinted>2012-03-02T08:45:00Z</cp:lastPrinted>
  <dcterms:modified xsi:type="dcterms:W3CDTF">2012-03-02T10:40:00Z</dcterms:modified>
  <cp:revision>4</cp:revision>
  <dc:subject/>
  <dc:title>Р Е П У Б Л И К А   Б Ъ Л Г А Р И Я</dc:title>
</cp:coreProperties>
</file>