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 xml:space="preserve">освобождаване на извънредния и пълномощен посланик на Република България в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Мексиканските съединени щати, в Република Хондурас, в Република Коста Рика, в Република Панама, в Република Гватемала, в Белиз, в Република Никарагуа и в Република Ел Салвадор със седалище в Мексико</w:t>
      </w:r>
      <w:r>
        <w:rPr>
          <w:rFonts w:cs="Calibri" w:ascii="HebarU" w:hAnsi="HebarU"/>
          <w:b/>
          <w:smallCaps/>
          <w:szCs w:val="24"/>
          <w:lang w:val="bg-BG"/>
        </w:rPr>
        <w:t xml:space="preserve"> и за назначаване на извънреден и пълномощен посланик на Република България в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 xml:space="preserve">Мексиканските съединени щати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1. Освобождаване на СЕРГЕЙ ПЕНЧЕВ МИЧЕВ от длъжността извънреден и пълномощен посланик на Република България в </w:t>
      </w:r>
      <w:r>
        <w:rPr>
          <w:rFonts w:cs="Calibri" w:ascii="HebarU" w:hAnsi="HebarU"/>
          <w:color w:val="000000"/>
          <w:lang w:val="bg-BG"/>
        </w:rPr>
        <w:t>Мексиканските съединени щати, в Република Хондурас, в Република Коста Рика, в Република Панама, в Република Гватемала, в Белиз, в Република Никарагуа и в Република Ел Салвадор със седалище в Мекси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2. Назначаване на </w:t>
      </w:r>
      <w:r>
        <w:rPr>
          <w:rFonts w:cs="HebarU" w:ascii="HebarU" w:hAnsi="HebarU"/>
          <w:lang w:val="bg-BG"/>
        </w:rPr>
        <w:t>ХРИСТО ГЕОРГИЕВ ГУДЖЕВ</w:t>
      </w:r>
      <w:r>
        <w:rPr>
          <w:rFonts w:cs="Calibri" w:ascii="HebarU" w:hAnsi="HebarU"/>
          <w:lang w:val="bg-BG"/>
        </w:rPr>
        <w:t xml:space="preserve"> за извънреден и пълномощен посланик на Република България в</w:t>
      </w:r>
      <w:r>
        <w:rPr>
          <w:rFonts w:cs="Calibri" w:ascii="HebarU" w:hAnsi="HebarU"/>
          <w:color w:val="000000"/>
          <w:lang w:val="bg-BG"/>
        </w:rPr>
        <w:t xml:space="preserve"> Мексиканските съединени щати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Освобождавам СЕРГЕЙ ПЕНЧЕВ МИЧЕВ от длъжността извънреден и пълномощен посланик на Република България в </w:t>
      </w:r>
      <w:r>
        <w:rPr>
          <w:rFonts w:cs="Calibri" w:ascii="HebarU" w:hAnsi="HebarU"/>
          <w:color w:val="000000"/>
          <w:lang w:val="bg-BG"/>
        </w:rPr>
        <w:t>Мексиканските съединени щати, в Република Хондурас, в Република Коста Рика, в Република Панама, в Република Гватемала, в Белиз, в Република Никарагуа и в Република Ел Салвадор със седалище в Мексик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Назначавам </w:t>
      </w:r>
      <w:r>
        <w:rPr>
          <w:rFonts w:cs="HebarU" w:ascii="HebarU" w:hAnsi="HebarU"/>
          <w:lang w:val="bg-BG"/>
        </w:rPr>
        <w:t>ХРИСТО ГЕОРГИЕВ ГУДЖЕВ</w:t>
      </w:r>
      <w:r>
        <w:rPr>
          <w:rFonts w:cs="Calibri" w:ascii="HebarU" w:hAnsi="HebarU"/>
          <w:lang w:val="bg-BG"/>
        </w:rPr>
        <w:t xml:space="preserve"> за извънреден и пълномощен посланик на Република България в </w:t>
      </w:r>
      <w:r>
        <w:rPr>
          <w:rFonts w:cs="Calibri" w:ascii="HebarU" w:hAnsi="HebarU"/>
          <w:color w:val="000000"/>
          <w:lang w:val="bg-BG"/>
        </w:rPr>
        <w:t>Мексиканските съединени щ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 xml:space="preserve">освобождаване на извънредния и пълномощен посланик на Република България в </w:t>
      </w:r>
      <w:r>
        <w:rPr>
          <w:rFonts w:cs="Calibri" w:ascii="HebarU" w:hAnsi="HebarU"/>
          <w:b/>
          <w:color w:val="000000"/>
          <w:szCs w:val="24"/>
          <w:lang w:val="bg-BG"/>
        </w:rPr>
        <w:t>Мексиканските съединени щати, в Република Хондурас, в Република Коста Рика, в Република Панама, в Република Гватемала, в Белиз, в Република Никарагуа и в Република Ел Салвадор със седалище в Мексико</w:t>
      </w:r>
      <w:r>
        <w:rPr>
          <w:rFonts w:cs="Calibri" w:ascii="HebarU" w:hAnsi="HebarU"/>
          <w:b/>
          <w:szCs w:val="24"/>
          <w:lang w:val="bg-BG"/>
        </w:rPr>
        <w:t xml:space="preserve"> </w:t>
        <w:br/>
        <w:t xml:space="preserve">и за назначаване на извънреден и пълномощен посланик на Република България в </w:t>
      </w:r>
      <w:r>
        <w:rPr>
          <w:rFonts w:cs="Calibri" w:ascii="HebarU" w:hAnsi="HebarU"/>
          <w:b/>
          <w:color w:val="000000"/>
          <w:szCs w:val="24"/>
          <w:lang w:val="bg-BG"/>
        </w:rPr>
        <w:t>Мексиканските съединени ща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Между България и Мексико са изградени традиционно приятелски отношения, които се характеризират с положителна динамика, обмен на различни равнища и взаимноизгодно сътрудничество на основата на споделени общи ценности и сходни позиции по глобалните предизвикателства. Пълноправното членство на България в Европейския съюз (ЕС) и стратегическото партньорство между ЕС и Мексико дават възможност за качествено нова насока на отношенията и представляват допълнителна предпоставка за набелязване на нови възможности за сътрудничество както на многостранно, така и на двустранно ниво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ексико нееднократно потвърждава волята си за засилване ролята на глобален геополитически и икономически фактор, провежда интензивна политика на обвързване с най-важните и с най-голям потенциал регионални организации и проявява все по-голяма активност в международните форуми и в многостранните търговски и финансови организации. Мексико пое председателството на Г-20 през декември 2011 г. Страната е активен член в ООН, ОИСР, СТО, АПЕК, ОАД, и ЕБВР. Има статут на наблюдател в МЕРКОСУР, Движението на необвързаните страни, КАРИКОМ и в Съвета на Европа. Страната четири пъти е била непостоянен член на Съвета за сигурност на ООН (последно за периода 2009-2010 г.). През октомври 2008 г. Мексико получава статут на стратегически партньор на ЕС. 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ксико е сред държавите с най-голям икономически потенциал в Латинска Америка. През последните години страната показва стабилен икономически растеж и изявен стремеж да играе важна роля в регионален и глобален мащаб. Поради това България има основания да поддържа и развива активни отношения с Мексико. Тематиката и обхватът на политическия диалог се предопределят от новия глобален ред, от задълженията на страната ни в ЕС и от нашия икономически интерес. Основна цел на посланика е да създаде възможности за разширяване на икономическите отношения и преди всичко на търговията и привличането на инвестиции. Състоянието на търговския обмен засега е критично ниско. Приоритети също така са активизирането и диверсифициране на взаимноизгодното сътрудничество на двустранна и многостранна основа в политическата, търговско-икономическата и културната област, демократизацията, правата на човека, хуманитарната проблематика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жна задача на посланика е да развие посолството ни в Мексико като регионално посолство за Централна Америка, Карибския регион и северната част на Южна Америка и да осигури както политическите отношения с местните държави, така и консулското обслужване на българите и на българския бизнес в региона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уалното състояние и визията за развитие на двустранните отношения прави целесъобразно назначаването на нов извънреден и пълномощен посланик на Република България в Мексиканските съединени щати, имайки предвид и изтичането на срока на установения в Закона за дипломатическата служба мандат на действащия посланик на Република България в Мексико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и качества за посланик на Република България в Мексиканските съединени щати има пълномощен министър Христо Георгиев Гуджев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Христо Гуджев е роден на 13 април 1957 г. в с. Църква, област Перник. Завършил е Московския държавен институт по международни отношения, специалност „Международни отношения”. В Министерството на външните работи (МВнР) постъпва през 1984 г. Работил е като референт за „Страни от тихоокеанското крайбрежие” в отдел „8-ми – Латинска Америка” (декември 1984 - ноември 1985 г.); референт за „Международни художествени, драматични и филмови прояви”в отдел „Културно сътрудничество” (юли 1987 - септември 1988 г.); референт за „Културни връзки със страните от Латинска Америка” в управление „Културно сътрудничество” (юли 1990 - август 1991 г.); референт за икономически органи и организации в системата на ООН в управление „Външноикономическа политика” (юли 1992 - април 1993 г.); референт за политически въпроси на ООН - ОС и СС в дирекция „Международни организации и права на човека”. Бил е началник на отдел „Правосъдие и вътрешни работи (ПВР)” в дирекция „Европейска интеграция” (август 2002 - август 2004 г.) и директор на дирекция „Америка” от 2007 г. до момента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ноември 1984 до юли 1987 г. е стажант-аташе в Посолството на Република България в Хавана - Куба (политическа секция). От септември </w:t>
        <w:br/>
        <w:t>1998 г. до юли 1990 г. е аташе/трети секретар в Посолството на Република България в Лима - Перу (заместник-ръководител, консул и финансов отчетник). От април 1993 г. до март 1996 г. е първи секретар в Посолството на Република България в Каракас - Венесуела (заместник-ръководител, консул и финансов отчетник). От септември 1998 г. до юли 2002 г. е първи секретар (нотифициран съветник) в Посолството на Република България в Мадрид – Испания (заместник-ръководител). От август 2004 г. до август 2007 г. е съветник/пълномощен министър в Посолството на Република България във Вашингтон – САЩ (заместник-ръководител). От 2007 г. е директор на дирекция „Америка” на МВнР. Владее английски, испански и руски език, ползва френски език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ата квалификация, опит и познания на Христо Гуджев дават основание той да изпълнява успешно задълженията на извънреден и пълномощен посланик на Република България в Мексиканските съединени щати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изложеното и предвид изтеклия срок на установения в Закона за дипломатическата служба мандат на действащия извънреден и пълномощен посланик Министерският съвет предлага на Президента на Република България Сергей Пенчев Мичев да бъде освободен от длъжността извънреден и пълномощен посланик на Република България в Мексиканските съединени щати, в Република Хондурас, в Република Коста Рика, в Република Панама, в Република Гватемала, в Белиз, в Република Никарагуа и в Република Ел Салвадор със седалище в Мексико и Христо Георгиев Гуджев да бъде назначен за извънреден и пълномощен посланик на Република България в Мексиканските съединени ща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6:00Z</dcterms:created>
  <dc:creator>Cvety</dc:creator>
  <dc:description/>
  <cp:keywords/>
  <dc:language>en-US</dc:language>
  <cp:lastModifiedBy>dbman</cp:lastModifiedBy>
  <cp:lastPrinted>2012-03-02T08:46:00Z</cp:lastPrinted>
  <dcterms:modified xsi:type="dcterms:W3CDTF">2012-03-02T10:41:00Z</dcterms:modified>
  <cp:revision>4</cp:revision>
  <dc:subject/>
  <dc:title>Р Е П У Б Л И К А   Б Ъ Л Г А Р И Я</dc:title>
</cp:coreProperties>
</file>