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март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имот - публична държавна собственост, на община Тутракан, област Силистр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2 и чл. 10, ал. 1 от Правилника за прилагане на Закона за държавната собственост, приет с Постановление  № 254 на Министерския съвет от 2006 г. (обн., ДВ, бр. 78 от 2006 г.; изм. и доп., бр. 26 и 51 от 2007 г., </w:t>
        <w:br/>
        <w:t>бр. 64, 80 и 91 от 2008 г., бр. 7, 25, 62 и 93 от 2009 г., бр. 31, 52 и 58 и 69 от 2010 г. и бр. 61, 80 и 105 от 2011 г.), във връзка с § 121 от Преходните и заключителните разпоредби на Закона за изменение и допълнение на Закона за културното наследство (ДВ, бр. 54 от 2011 г.), Решение № 881 по Протокол № 67 от 16 септември 2011г. на Общинския съвет на община Тутракан и Споразумение № РД 11-00-0015 между министъра на културата и община Тутракан от 25 февруари 2011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имот - публична държавна собственост, намиращ се в област Силистра, община Тутракан, гр. Тутракан, </w:t>
        <w:br/>
        <w:t xml:space="preserve">ул. „Трансмариска”, представляващ поземлен имот с идентификатор 73496.500.4045 по кадастралната карта и кадастралните регистри на </w:t>
        <w:br/>
        <w:t>гр. Тутракан с площ 1248 кв. м, върху който е разположена археологическа недвижима културна ценност „Антична крепост Трансмариска” с категория „национално значение”, подробно описана в Акт за публична държавна собственост  № 3442 от 22 февруари 2011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Предоставя имота по т. 1 безвъзмездно за управление на община Тутракан, област Силистра, при спазване разпоредбите на Закона за културното наследство и определените от министъра на културата предписания за опазване за срок 5 години след приключване на дейностите по проект BG161PO001-3.1.03-0017 „Трансмариска - древното начало на Тутракан” в съответствие с разпоредбата на чл. 57, параграф 1 от Регламент (ЕО) № 1083/2006 г. по </w:t>
      </w:r>
      <w:r>
        <w:rPr>
          <w:rFonts w:cs="HebarU" w:ascii="HebarU" w:hAnsi="HebarU"/>
          <w:bCs/>
          <w:szCs w:val="24"/>
          <w:lang w:val="bg-BG"/>
        </w:rPr>
        <w:t xml:space="preserve">Оперативна програма „Регионално развитие 2007-2013”, </w:t>
      </w:r>
      <w:r>
        <w:rPr>
          <w:rFonts w:cs="HebarU" w:ascii="HebarU" w:hAnsi="HebarU"/>
          <w:szCs w:val="24"/>
          <w:lang w:val="bg-BG"/>
        </w:rPr>
        <w:t>Приоритетна ос 3 „Устойчиво развитие на туризма”, Операция 3.1 „Подобряване на туристическите атракции и свързаната с тях инфраструктура”, Схема за предоставяне на безвъзмездна финансова помощ BG161PO001/3.1-03/2010 „Подкрепа за развитието на природни, културни и исторически атракции”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илистра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ключи договор с кмета на община Тутракан, с който да се уредят правата и задълженията на страните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в едномесечен срок с протокол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а отрази промяната в акта за публична държавна собственост за имота по т. 1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0:00Z</dcterms:created>
  <dc:creator>boni</dc:creator>
  <dc:description/>
  <cp:keywords/>
  <dc:language>en-US</dc:language>
  <cp:lastModifiedBy>dbman</cp:lastModifiedBy>
  <cp:lastPrinted>2012-03-02T11:10:00Z</cp:lastPrinted>
  <dcterms:modified xsi:type="dcterms:W3CDTF">2012-03-02T10:43:00Z</dcterms:modified>
  <cp:revision>4</cp:revision>
  <dc:subject/>
  <dc:title>Р Е П У Б Л И К А   Б Ъ Л Г А Р И Я</dc:title>
</cp:coreProperties>
</file>