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552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вгуст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предоставяне на концесия за подземни богатства по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чл. 2, т. 1, 4 и 5 от Закона за подземните богатства във връзка с техния комплексен добив от находище "Катрище", община Кюстендил, област Кюстенди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6, ал. 1, чл. 7, ал. 1 и 2 и чл. 4, ал. 1, т. 1 във връзка с чл. 8, ал. 1 от Закона за концесиите, чл. 36, ал. 1 във връзка с §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7, ал. 5 от Преходните и заключителните разпоредби на Закона за приватизация и следприватизационен контрол и чл. 5, т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за подземни богатства - твърди горива – кафяви въглища, строителни материали – баластра, и метално полезно изкопаемо – злато, във връзка с техния комплексен добив от находище “Катрище”, община Кюстендил, област Кюстендил, включено в площ, индивидуализирана с координатите на точки с номера от 1 до 18 в координатна система "1970"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10 години, който може да бъде продължен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Витрен" АД -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Концесията да се осъществява при следните услов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ерът извършва дейностите по концесията в съответствие с одобрения цялостен проект за разработване и годишните работни про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 и етапност за рекултивация на нарушените тер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Правата и задълженията по концесията могат да се прехвърлят на трети лица съгласно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културните и историческите паметници, националната сигурност, отбраната на страната и обществения ред, включително чрез предвиждане в цялостния проект на концесионера на мерки и средства за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 Концесионерът да направи необходимите застраховки срещу риск от събития, които биха възпрепятствали или биха довели до спиране на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одземните богатства по т. 1 от находище "Катрищ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одземни богатства от находище "Катрищ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те подземни богатства от концесионната пл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мин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подземните богатства по т. 1 от находище "Катрищ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роект за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пазва действащите в страната законови и подзаконов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оменя предназначението н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едстави за одобряване от концедента в срок, определен в концесионния договор, цялостен проект за разработване, който да се съгласува с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пълнява одобрените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, министъра на културата и министъра на околната среда и водите при открити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14. да прави допълнителни изчисления и преизчисления на доказаните запаси от подземни богатств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ежегодно до 31 януари да представя на концедента и на компетентните органи сведение за състоянието и измененията на запасите от подземни богатства за изтеклата година в съответствие с действащат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 програма за срока на концесия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осигурява на концедента и на упълномощените държавни органи достъп до концесионната площ и добивн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ъобразява договорите си с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открие доверителна банкова сметка за обезпечаване изпълнението на задълженията, свързани с дейностите по окончателното напускане (ликвидация) на концесионния обект; начинът за разпореждане със сметката се определя в концесионния договор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в доверителната банкова сметка по т. 5.2.21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находищ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датата на прехвърляне правото на собственост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а гаранция за заплащане на концесионното възнаграждение за първата година в размер 10 на сто от концесионното възнаграждение, дължимо за периода до края на първата година, от която то започва да се пла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 За всяка следваща година - банкова гаранция за гарантиране на задължението за заплащане на концесионно възнаграждение в размер </w:t>
        <w:br/>
        <w:t>10 на сто от годишното концесионн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концесионния договор. Условията за едностранно прекратяване се урежда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При неизпълнение и при забавено изпълнение на задължения по решението и по концесионния договор концесионерът заплаща лихви. Конкретните размери на лихвите, както и моментът на възникване на неизпълнението на съответ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Дължимото концесионно възнаграждение се определя като сумарна величина, чиито съставни са концесионните възнаграждения за добив на подземните богатства по т. 1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За твърди горива -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 127 на Министерския съвет от 1999 г. (ДВ, бр. 59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За строителни материали - в размер 3 на сто от стойността на реализираното количество инертни материали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приета с Постановление N 127 на Министерския съвет от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За метални полезни изкопаеми – в размер 0,3 на сто от стойността на метала злато в добитите количества златосъдържаща баластра, изчислена по средноариметични международни цени на метала по курс “продава” на Лондонската метална борса за предходния 6-месечен перио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Концесионното възнаграждение се заплаща на всеки 6-месечен период на календарната година, съответно до 31 юли на текущата година и до 31 януари на следващ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подземни богатств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от находище "Катрище" с “Витрен" АД в срок до един месец от обнародването на решението в "Държавен вестник"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538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16:00Z</dcterms:created>
  <dc:creator>Бойка Владова</dc:creator>
  <dc:description/>
  <dc:language>en-US</dc:language>
  <cp:lastModifiedBy>composer</cp:lastModifiedBy>
  <cp:lastPrinted>2002-08-21T11:16:00Z</cp:lastPrinted>
  <dcterms:modified xsi:type="dcterms:W3CDTF">2002-09-04T09:16:00Z</dcterms:modified>
  <cp:revision>5</cp:revision>
  <dc:subject/>
  <dc:title>Р Е П У Б Л И К А   Б Ъ Л Г А Р И Я</dc:title>
</cp:coreProperties>
</file>