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сключване на допълнително споразумение към договора за предоставяне на концесия за добив на подземни богатства по чл. 2, ал. 1, т. 1, 4 и 5 от Закона за подземните богатства  във връзка с техния комплексен добив от находище „Катрище“, община Кюстендил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 xml:space="preserve">чл. </w:t>
      </w:r>
      <w:r>
        <w:rPr>
          <w:szCs w:val="24"/>
          <w:lang w:val="bg-BG"/>
        </w:rPr>
        <w:t>5, ал. 3 и чл. 70, ал. 3, т. 5 от Закона за концесиите във връзка с чл. 36, ал. 2 от Закона за подземните богатства и като взе предвид изложените в доклада на министъра на икономиката, енергетиката и туризма мотив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ърът на икономиката, енергетиката и туризма да сключи допълнително споразумение към договора за предоставяне на концесия за подземни богатства по чл. 2, ал. 1, т. 1, 4 и 5 от Закона за подземните богатства във връзка с техния комплексен добив от находище „Катрище“, община Кюстендил, област Кюстендил, за изменение на срока на концесията чрез продължаване на определения с Решение № 552 на Министерския съвет от 2002 г. срок с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на концесията се продължава при условията на сключения на 16 октомври 2002 г. между министъра на енергетиката и енергийните ресурси и „Каусто Голд“ АД договор за предоставяне на концесия за добив на подземни богатства по чл. 2, ал. 1, т. 1, 4 и 5 от Закона за подземните богатства във връзка с техния комплексен добив от находище „Катрище“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икономиката, енергетиката и туризма да сключи допълнително споразумение с концесионера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0:00Z</dcterms:created>
  <dc:creator>Cvety</dc:creator>
  <dc:description/>
  <cp:keywords/>
  <dc:language>en-US</dc:language>
  <cp:lastModifiedBy>dbman</cp:lastModifiedBy>
  <cp:lastPrinted>2012-03-02T15:10:00Z</cp:lastPrinted>
  <dcterms:modified xsi:type="dcterms:W3CDTF">2012-03-05T10:24:00Z</dcterms:modified>
  <cp:revision>4</cp:revision>
  <dc:subject/>
  <dc:title>Р Е П У Б Л И К А   Б Ъ Л Г А Р И Я</dc:title>
</cp:coreProperties>
</file>