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rPr>
      </w:pPr>
      <w:r>
        <w:rPr>
          <w:szCs w:val="24"/>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74</w:t>
      </w:r>
    </w:p>
    <w:p>
      <w:pPr>
        <w:pStyle w:val="Normal"/>
        <w:jc w:val="center"/>
        <w:rPr>
          <w:b/>
          <w:b/>
          <w:szCs w:val="24"/>
          <w:lang w:val="bg-BG"/>
        </w:rPr>
      </w:pPr>
      <w:r>
        <w:rPr>
          <w:b/>
          <w:szCs w:val="24"/>
          <w:lang w:val="bg-BG"/>
        </w:rPr>
        <w:t>от    2 март    2012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186" w:hanging="426"/>
        <w:jc w:val="both"/>
        <w:rPr>
          <w:b/>
          <w:b/>
          <w:smallCaps/>
          <w:szCs w:val="24"/>
          <w:lang w:val="bg-BG"/>
        </w:rPr>
      </w:pPr>
      <w:r>
        <w:rPr>
          <w:b/>
          <w:smallCaps/>
          <w:szCs w:val="24"/>
          <w:lang w:val="bg-BG"/>
        </w:rPr>
        <w:t>ЗА одобряване на 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февруари-юли 2012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lang w:val="bg-BG"/>
        </w:rPr>
      </w:pPr>
      <w:r>
        <w:rPr>
          <w:b/>
          <w:lang w:val="bg-BG"/>
        </w:rPr>
        <w:t xml:space="preserve">1. </w:t>
      </w:r>
      <w:r>
        <w:rPr>
          <w:lang w:val="bg-BG"/>
        </w:rPr>
        <w:t>Одобрява Графика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февруари-юли 2012 г. съгласно приложението.</w:t>
      </w:r>
    </w:p>
    <w:p>
      <w:pPr>
        <w:pStyle w:val="Normal"/>
        <w:spacing w:before="120" w:after="0"/>
        <w:ind w:firstLine="1134"/>
        <w:jc w:val="both"/>
        <w:rPr>
          <w:szCs w:val="24"/>
          <w:lang w:val="bg-BG"/>
        </w:rPr>
      </w:pPr>
      <w:r>
        <w:rPr>
          <w:b/>
          <w:lang w:val="bg-BG"/>
        </w:rPr>
        <w:t>2.</w:t>
      </w:r>
      <w:r>
        <w:rPr>
          <w:lang w:val="bg-BG"/>
        </w:rPr>
        <w:t xml:space="preserve"> Възлага на министъра на правосъдието контрола по изпълнението на решението.</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szCs w:val="24"/>
          <w:lang w:val="bg-BG"/>
        </w:rPr>
      </w:pPr>
      <w:r>
        <w:rPr>
          <w:b/>
          <w:szCs w:val="24"/>
          <w:lang w:val="bg-BG"/>
        </w:rPr>
        <w:t>ЗА МИНИСТЪР-ПРЕДСЕДАТЕЛ: /п/ Цветан Цветано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pStyle w:val="Normal"/>
        <w:ind w:firstLine="1134"/>
        <w:rPr>
          <w:b/>
          <w:b/>
          <w:szCs w:val="24"/>
          <w:lang w:val="bg-BG"/>
        </w:rPr>
      </w:pPr>
      <w:r>
        <w:rPr>
          <w:b/>
          <w:szCs w:val="24"/>
          <w:lang w:val="bg-BG"/>
        </w:rPr>
        <w:t>МИНИСТЕРСКИЯ СЪВЕТ: /п/ Росен Желязков</w:t>
      </w:r>
    </w:p>
    <w:p>
      <w:pPr>
        <w:pStyle w:val="Normal"/>
        <w:numPr>
          <w:ilvl w:val="0"/>
          <w:numId w:val="0"/>
        </w:numPr>
        <w:autoSpaceDE w:val="false"/>
        <w:jc w:val="right"/>
        <w:outlineLvl w:val="0"/>
        <w:rPr>
          <w:rFonts w:ascii="Times New Roman" w:hAnsi="Times New Roman" w:cs="Times New Roman"/>
          <w:b/>
          <w:b/>
          <w:bCs/>
          <w:szCs w:val="24"/>
          <w:lang w:val="bg-BG"/>
        </w:rPr>
      </w:pPr>
      <w:r>
        <w:rPr>
          <w:rFonts w:cs="Times New Roman" w:ascii="Times New Roman" w:hAnsi="Times New Roman"/>
          <w:b/>
          <w:bCs/>
          <w:szCs w:val="24"/>
          <w:lang w:val="bg-BG"/>
        </w:rPr>
        <w:t>Приложение</w:t>
      </w:r>
      <w:r>
        <w:rPr>
          <w:rFonts w:cs="Times New Roman" w:ascii="Times New Roman" w:hAnsi="Times New Roman"/>
          <w:b/>
          <w:bCs/>
          <w:szCs w:val="24"/>
        </w:rPr>
        <w:t xml:space="preserve"> </w:t>
      </w:r>
      <w:r>
        <w:rPr>
          <w:rFonts w:cs="Times New Roman" w:ascii="Times New Roman" w:hAnsi="Times New Roman"/>
          <w:b/>
          <w:bCs/>
          <w:szCs w:val="24"/>
          <w:lang w:val="bg-BG"/>
        </w:rPr>
        <w:t>към т. 1</w:t>
      </w:r>
    </w:p>
    <w:p>
      <w:pPr>
        <w:pStyle w:val="Normal"/>
        <w:numPr>
          <w:ilvl w:val="0"/>
          <w:numId w:val="0"/>
        </w:numPr>
        <w:autoSpaceDE w:val="false"/>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Г Р А Ф И К</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 xml:space="preserve">на неотложните мерки и действия на правителството и органите на съдебната власт за изпълнение на показателите за напредък </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 xml:space="preserve">в областта на съдебната реформа, борбата с корупцията и организираната престъпност </w:t>
      </w:r>
    </w:p>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за периода февруари 2012 – юли 2012  г.</w:t>
      </w:r>
    </w:p>
    <w:p>
      <w:pPr>
        <w:pStyle w:val="Normal"/>
        <w:autoSpaceDE w:val="false"/>
        <w:rPr>
          <w:rFonts w:ascii="Times New Roman" w:hAnsi="Times New Roman" w:cs="Times New Roman"/>
          <w:b/>
          <w:b/>
          <w:szCs w:val="24"/>
          <w:lang w:val="bg-BG"/>
        </w:rPr>
      </w:pPr>
      <w:r>
        <w:rPr>
          <w:rFonts w:cs="Times New Roman" w:ascii="Times New Roman" w:hAnsi="Times New Roman"/>
          <w:b/>
          <w:szCs w:val="24"/>
          <w:lang w:val="bg-BG"/>
        </w:rPr>
      </w:r>
    </w:p>
    <w:tbl>
      <w:tblPr>
        <w:tblW w:w="15206" w:type="dxa"/>
        <w:jc w:val="left"/>
        <w:tblInd w:w="-113" w:type="dxa"/>
        <w:tblLayout w:type="fixed"/>
        <w:tblCellMar>
          <w:top w:w="0" w:type="dxa"/>
          <w:left w:w="108" w:type="dxa"/>
          <w:bottom w:w="0" w:type="dxa"/>
          <w:right w:w="108" w:type="dxa"/>
        </w:tblCellMar>
      </w:tblPr>
      <w:tblGrid>
        <w:gridCol w:w="1008"/>
        <w:gridCol w:w="4680"/>
        <w:gridCol w:w="2700"/>
        <w:gridCol w:w="1980"/>
        <w:gridCol w:w="4838"/>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b/>
                <w:bCs/>
                <w:szCs w:val="24"/>
                <w:lang w:val="bg-BG"/>
              </w:rPr>
              <w:t>ДЕЙНОСТ</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ОТГОВОРНА</w:t>
            </w:r>
          </w:p>
          <w:p>
            <w:pPr>
              <w:pStyle w:val="Normal"/>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ИНСТИТУЦИЯ</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СРОК</w:t>
            </w:r>
          </w:p>
        </w:tc>
        <w:tc>
          <w:tcPr>
            <w:tcW w:w="4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Times New Roman" w:hAnsi="Times New Roman" w:cs="Times New Roman"/>
                <w:b/>
                <w:b/>
                <w:szCs w:val="24"/>
                <w:lang w:val="bg-BG"/>
              </w:rPr>
            </w:pPr>
            <w:r>
              <w:rPr>
                <w:rFonts w:cs="Times New Roman" w:ascii="Times New Roman" w:hAnsi="Times New Roman"/>
                <w:b/>
                <w:szCs w:val="24"/>
                <w:lang w:val="bg-BG"/>
              </w:rPr>
              <w:t>ОЧАКВАН ЕФЕКТ</w:t>
            </w:r>
          </w:p>
        </w:tc>
      </w:tr>
    </w:tbl>
    <w:p>
      <w:pPr>
        <w:pStyle w:val="Normal"/>
        <w:autoSpaceDE w:val="false"/>
        <w:rPr>
          <w:rFonts w:ascii="Times New Roman" w:hAnsi="Times New Roman" w:cs="Times New Roman"/>
          <w:sz w:val="8"/>
          <w:szCs w:val="8"/>
          <w:lang w:val="bg-BG"/>
        </w:rPr>
      </w:pPr>
      <w:r>
        <w:rPr>
          <w:rFonts w:cs="Times New Roman" w:ascii="Times New Roman" w:hAnsi="Times New Roman"/>
          <w:sz w:val="8"/>
          <w:szCs w:val="8"/>
          <w:lang w:val="bg-BG"/>
        </w:rPr>
      </w:r>
    </w:p>
    <w:tbl>
      <w:tblPr>
        <w:tblW w:w="15282" w:type="dxa"/>
        <w:jc w:val="left"/>
        <w:tblInd w:w="-113" w:type="dxa"/>
        <w:tblLayout w:type="fixed"/>
        <w:tblCellMar>
          <w:top w:w="0" w:type="dxa"/>
          <w:left w:w="108" w:type="dxa"/>
          <w:bottom w:w="0" w:type="dxa"/>
          <w:right w:w="108" w:type="dxa"/>
        </w:tblCellMar>
      </w:tblPr>
      <w:tblGrid>
        <w:gridCol w:w="1016"/>
        <w:gridCol w:w="4629"/>
        <w:gridCol w:w="2787"/>
        <w:gridCol w:w="1937"/>
        <w:gridCol w:w="4913"/>
      </w:tblGrid>
      <w:tr>
        <w:trPr>
          <w:trHeight w:val="245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4"/>
                <w:lang w:val="bg-BG"/>
              </w:rPr>
            </w:pPr>
            <w:r>
              <w:rPr>
                <w:rFonts w:cs="Times New Roman" w:ascii="Times New Roman" w:hAnsi="Times New Roman"/>
                <w:szCs w:val="24"/>
                <w:lang w:val="bg-BG"/>
              </w:rPr>
              <w:t>Издаване на методическо указание за всеобхватни финансови разслед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Р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февруари</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Да се гарантира, че след образуване на наказателно производство за организирана престъпност, корупция, данъчни измами, измами със средства от фондове на ЕС и</w:t>
              <w:br/>
              <w:t>контрабанда, ще се извършва и разследване за свързани с тях финансови</w:t>
              <w:br/>
              <w:t>престъпления, ще се проследява движението на имущество и капитали за своевременното им обезпечаване с оглед</w:t>
              <w:br/>
              <w:t>последващото им отнеман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Създаване на форум във ведомствената информационна страница на ПРБ за обсъждане на теми и проблеми от практиката.</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highlight w:val="yellow"/>
                <w:lang w:val="bg-BG"/>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РБ</w:t>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szCs w:val="24"/>
                <w:lang w:val="bg-BG"/>
              </w:rPr>
              <w:t>февруари</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Установяване на области с противоречива практика; решаване на проблеми от практическо естество, включително и с помощта на други институции, имащи осигурен достъп до ведомствената информационна страница на ПРБ.</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Изготвяне на инструкция за съгласуване и координиране на първоначалните действия по разследването съвместно с МВР.</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val="false"/>
              <w:shd w:fill="FFFFFF" w:val="clear"/>
              <w:tabs>
                <w:tab w:val="clear" w:pos="720"/>
                <w:tab w:val="left" w:pos="926" w:leader="none"/>
              </w:tabs>
              <w:autoSpaceDE w:val="false"/>
              <w:spacing w:lineRule="exact" w:line="322"/>
              <w:ind w:left="14" w:right="14" w:hanging="1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Р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февруари</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одобряване на координацията между полицията и прокурорите за гарантиране на своевременно и качествено събиране на доказателства при първоначалните действия по разследване и изготвяне на обосновани искания за определяне на мерки за процесуална принуда.</w:t>
            </w:r>
          </w:p>
          <w:p>
            <w:pPr>
              <w:pStyle w:val="Normal"/>
              <w:widowControl w:val="false"/>
              <w:shd w:fill="FFFFFF" w:val="clear"/>
              <w:tabs>
                <w:tab w:val="clear" w:pos="720"/>
                <w:tab w:val="left" w:pos="926" w:leader="none"/>
              </w:tabs>
              <w:autoSpaceDE w:val="false"/>
              <w:spacing w:lineRule="exact" w:line="322"/>
              <w:ind w:left="14" w:right="14" w:hanging="14"/>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 w:val="28"/>
                <w:szCs w:val="28"/>
                <w:lang w:val="bg-BG" w:eastAsia="bg-BG"/>
              </w:rPr>
            </w:pPr>
            <w:r>
              <w:rPr>
                <w:rFonts w:cs="Times New Roman" w:ascii="Times New Roman" w:hAnsi="Times New Roman"/>
                <w:szCs w:val="24"/>
                <w:lang w:val="bg-BG"/>
              </w:rPr>
              <w:t>Изготвяне на методическо указание за разследване на дела срещу организирани престъпни групи.</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Cs/>
                <w:sz w:val="28"/>
                <w:szCs w:val="24"/>
                <w:lang w:val="bg-BG" w:eastAsia="bg-BG"/>
              </w:rPr>
            </w:pPr>
            <w:r>
              <w:rPr>
                <w:rFonts w:cs="Times New Roman" w:ascii="Times New Roman" w:hAnsi="Times New Roman"/>
                <w:bCs/>
                <w:sz w:val="28"/>
                <w:szCs w:val="24"/>
                <w:lang w:val="bg-BG" w:eastAsia="bg-BG"/>
              </w:rPr>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Р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февруари</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одобряване на качеството на разследване на тези дела и подпомагане работата  на прокурорите от специализираните прокуратур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Дискусия в КИМОРДОИ за необходимостта от законодателни промени и организационни мерки за преодоляване на факторите, водещи до неоправдано забавяне на наказателния процес.</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февруари</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бобщаване на практическия опит от наблюдението върху хода на делата, формулиране на мерки за подобряване на бързината на процес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Приемане на Обобщен аналитичен доклад за всички апелативни райони въз основа на контролните проверки за изпълнение на препоръките на ИВСС.</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napToGrid w:val="false"/>
              <w:spacing w:lineRule="exact" w:line="322"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shd w:fill="FFFFFF" w:val="clear"/>
              <w:tabs>
                <w:tab w:val="clear" w:pos="720"/>
                <w:tab w:val="left" w:pos="1080" w:leader="none"/>
              </w:tabs>
              <w:autoSpaceDE w:val="false"/>
              <w:spacing w:lineRule="exact" w:line="322"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shd w:fill="FFFFFF" w:val="clear"/>
              <w:tabs>
                <w:tab w:val="clear" w:pos="720"/>
                <w:tab w:val="left" w:pos="1080" w:leader="none"/>
              </w:tabs>
              <w:autoSpaceDE w:val="false"/>
              <w:spacing w:lineRule="exact" w:line="322" w:before="120" w:after="0"/>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before="120" w:after="0"/>
              <w:jc w:val="center"/>
              <w:rPr>
                <w:rFonts w:ascii="Times New Roman" w:hAnsi="Times New Roman" w:cs="Times New Roman"/>
                <w:szCs w:val="24"/>
                <w:lang w:val="bg-BG"/>
              </w:rPr>
            </w:pPr>
            <w:r>
              <w:rPr>
                <w:rFonts w:cs="Times New Roman" w:ascii="Times New Roman" w:hAnsi="Times New Roman"/>
                <w:szCs w:val="24"/>
                <w:lang w:val="bg-BG"/>
              </w:rPr>
              <w:t>февруари</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Утвърждаване на добри модели на администриране на органите на съдебната власт. Приложение на препоръките на ИВСС за подобряване работата на магистратите за бързо и качествено правораздаване.</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 xml:space="preserve">Съвместно заседание на Комисията за изготвяне на анализ  и последващи действия по препоръките на Инспектората към ВСС и новоизбраните инспектори. </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napToGrid w:val="false"/>
              <w:spacing w:lineRule="exact" w:line="322"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shd w:fill="FFFFFF" w:val="clear"/>
              <w:tabs>
                <w:tab w:val="clear" w:pos="720"/>
                <w:tab w:val="left" w:pos="1080" w:leader="none"/>
              </w:tabs>
              <w:autoSpaceDE w:val="false"/>
              <w:spacing w:lineRule="exact" w:line="322" w:before="120" w:after="0"/>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before="120" w:after="0"/>
              <w:jc w:val="center"/>
              <w:rPr>
                <w:rFonts w:ascii="Times New Roman" w:hAnsi="Times New Roman" w:cs="Times New Roman"/>
                <w:szCs w:val="24"/>
                <w:lang w:val="bg-BG"/>
              </w:rPr>
            </w:pPr>
            <w:r>
              <w:rPr>
                <w:rFonts w:cs="Times New Roman" w:ascii="Times New Roman" w:hAnsi="Times New Roman"/>
                <w:szCs w:val="24"/>
                <w:lang w:val="bg-BG"/>
              </w:rPr>
              <w:t>февруари</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 xml:space="preserve">Обсъждане на ефекта от изпълнението на препоръките на ИВСС и ВСС.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Създаване на междуведомствена работна група, с участие на чуждестранни експерти, за анализ на организационната структура и практиката по разследване</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before="120" w:after="0"/>
              <w:jc w:val="center"/>
              <w:rPr>
                <w:rFonts w:ascii="Times New Roman" w:hAnsi="Times New Roman" w:cs="Times New Roman"/>
                <w:szCs w:val="24"/>
                <w:lang w:val="bg-BG"/>
              </w:rPr>
            </w:pPr>
            <w:r>
              <w:rPr>
                <w:rFonts w:cs="Times New Roman" w:ascii="Times New Roman" w:hAnsi="Times New Roman"/>
                <w:szCs w:val="24"/>
                <w:lang w:val="bg-BG"/>
              </w:rPr>
              <w:t>М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before="120" w:after="0"/>
              <w:jc w:val="center"/>
              <w:rPr>
                <w:rFonts w:ascii="Times New Roman" w:hAnsi="Times New Roman" w:cs="Times New Roman"/>
                <w:szCs w:val="24"/>
                <w:lang w:val="bg-BG"/>
              </w:rPr>
            </w:pPr>
            <w:r>
              <w:rPr>
                <w:rFonts w:cs="Times New Roman" w:ascii="Times New Roman" w:hAnsi="Times New Roman"/>
                <w:szCs w:val="24"/>
                <w:lang w:val="bg-BG"/>
              </w:rPr>
              <w:t>февруари</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Подобряване на разследващата практик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 xml:space="preserve">Въвеждане с новия Закон за обществените поръчки на нов модел за предварителен контрол на база оценка на риска, с обратна връзка за проследяване на резултатите от него; укрепване на административния капацитет на Агенцията.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before="120" w:after="0"/>
              <w:jc w:val="center"/>
              <w:rPr>
                <w:rFonts w:ascii="Times New Roman" w:hAnsi="Times New Roman" w:cs="Times New Roman"/>
                <w:szCs w:val="24"/>
                <w:lang w:val="bg-BG"/>
              </w:rPr>
            </w:pPr>
            <w:r>
              <w:rPr>
                <w:rFonts w:cs="Times New Roman" w:ascii="Times New Roman" w:hAnsi="Times New Roman"/>
                <w:szCs w:val="24"/>
                <w:lang w:val="bg-BG"/>
              </w:rPr>
              <w:t>АО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before="120" w:after="0"/>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Изпълнение на препоръките на ЕК в областта на обществените поръчки за превенция на корупционните практики чрез засилване на предварителния контрол.</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Издаване на методическото указание за анализ на оправдателните присъди и върнатите от съда дела.</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Р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Идентифициран на причините, довели до постановяване на оправдателни присъди /или връщане на делата от съда;  недопускане на различия в стандартите на доказване със съдилищата. Разграничаване на причините за оправдателни присъди - независещи от работата на прокурора и дължащи се на системно допускани грешки,  с цел преодоляването им.</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Дискусия и приемане на предложения  за промяна в законодателството, направени от съдии, прокурори и следователи на съвещанията по Апелативни райони, организирани от КИМОРДОИ в периода 2008-2011г.</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сигуряване чрез управленски мерки на ВСС на ритмичното движение на делата от висок обществен интере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Анализ на приложението на Правилата за реда за провеждане на конкурсите и за избор на административни ръководители в органите на съдебната власт.</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ценка на ефекта от прилагането на Методика  за атестирането и нейното съответствие с принципите на Стратегията за продължаване на съдебната реформа и измененията в ЗСВ.</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риемане на Анализ на статистическите данни от 2011 г. за фактическата натовареност и обобщен анализ от компетентната комисия на ВСС за преодоляване на неравномерната натовареност чрез оптимизиране на щатовете в различните звена на съдебната система и чрез други допустими от закона мерки.</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Формулиране на управленски мерки за изравняване на нивото на натовареност, обезпечаване на компетентни и мотивирани магистрати и постигане на ефективно, качествено и бързо правосъди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роверка за прилагането на принципа на случайно разпределение на делата и публично представяне на резултатите. Анализ на Доклад за случайното разпределение на делата във ВКС, ВАС и СГС въз основа на наблюдението и на външен експерт.</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Утвърждаване на принципа за случайно разпределение на делата, осигуряване на мониторинг върху процеса в партньорство с неправителствени организации.</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Изработване на критерии за състава на Комисията по предложенията и атестирането на съдии, прокурори и следователи</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овишаване на административния капацитет на ВС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Изработване на критерии за основните компоненти на атестирането</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овишаване на административния капацитет на ВС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Изготвяне  на годишен анализ на ефекта от използването на „ускорената процедура“ /съкратено съдебно следствие и сключване на споразумение/.</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Cs/>
                <w:sz w:val="28"/>
                <w:szCs w:val="24"/>
                <w:lang w:val="bg-BG" w:eastAsia="bg-BG"/>
              </w:rPr>
            </w:pPr>
            <w:r>
              <w:rPr>
                <w:rFonts w:cs="Times New Roman" w:ascii="Times New Roman" w:hAnsi="Times New Roman"/>
                <w:bCs/>
                <w:sz w:val="28"/>
                <w:szCs w:val="24"/>
                <w:lang w:val="bg-BG" w:eastAsia="bg-BG"/>
              </w:rPr>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Р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ценка на ефекта от използването на съкратените процедури</w:t>
            </w:r>
            <w:bookmarkStart w:id="0" w:name="_GoBack"/>
            <w:bookmarkEnd w:id="0"/>
            <w:r>
              <w:rPr>
                <w:rFonts w:cs="Times New Roman" w:ascii="Times New Roman" w:hAnsi="Times New Roman"/>
                <w:szCs w:val="24"/>
                <w:lang w:val="bg-BG"/>
              </w:rPr>
              <w:t>.</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Обобщаване на резултатите от изследване на проявленията и възможните причини, довели до извършването на корупционни действия от служители на МВР.</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МВ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ревенция на корупцият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Съвместен семинар на КПУКИ със Сдружението на общините за популяризиране и разясняване на приложението на Закона за конфликт на интереси.</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КПУ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овишаване на обществената нетърпимост към конфликта на интереси като явление и подобряване на превенцият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 xml:space="preserve">Провеждане на специализирано обучение по антикорупция с участието на служители на МВР </w:t>
            </w:r>
          </w:p>
          <w:p>
            <w:pPr>
              <w:pStyle w:val="Normal"/>
              <w:autoSpaceDE w:val="false"/>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 xml:space="preserve">НИП </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 xml:space="preserve">ПРБ </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МВР</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одобряване на квалификацията на служителите на МВР в противодействието на корупцият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 xml:space="preserve">Продължаване на специализираните обучения за: </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 извършване на неотложни действия по разследването, вкл. оглед и свързаните с него претърсване и изземване;</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 разследване на подкуп и престъпления по служба;</w:t>
            </w:r>
          </w:p>
          <w:p>
            <w:pPr>
              <w:pStyle w:val="Normal"/>
              <w:autoSpaceDE w:val="false"/>
              <w:rPr/>
            </w:pPr>
            <w:r>
              <w:rPr>
                <w:lang w:val="bg-BG"/>
              </w:rPr>
              <w:t xml:space="preserve">- </w:t>
            </w:r>
            <w:r>
              <w:rPr>
                <w:rFonts w:cs="Times New Roman" w:ascii="Times New Roman" w:hAnsi="Times New Roman"/>
                <w:szCs w:val="24"/>
                <w:lang w:val="bg-BG"/>
              </w:rPr>
              <w:t xml:space="preserve">разследване на престъпления против финансовата и данъчна система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МВ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Усъвършенстване на квалификацията и засилване на ефективността от действията на разследващите полицаи при събиране на доказателств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Изготвяне на проект за особена част на новия НК.</w:t>
            </w:r>
          </w:p>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М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ар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Уеднаквяване на наказателната политика на страната с тази на водещи страни-членки на ЕС в тази сфер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Провеждане на методически сбор на главните разследващи полицаи по проблемите на разследванет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МВ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30 мар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926" w:leader="none"/>
              </w:tabs>
              <w:autoSpaceDE w:val="false"/>
              <w:spacing w:lineRule="exact" w:line="322"/>
              <w:ind w:right="14" w:hanging="0"/>
              <w:jc w:val="both"/>
              <w:rPr>
                <w:rFonts w:ascii="Times New Roman" w:hAnsi="Times New Roman" w:cs="Times New Roman"/>
                <w:szCs w:val="24"/>
                <w:lang w:val="bg-BG"/>
              </w:rPr>
            </w:pPr>
            <w:r>
              <w:rPr>
                <w:rFonts w:cs="Times New Roman" w:ascii="Times New Roman" w:hAnsi="Times New Roman"/>
                <w:szCs w:val="24"/>
                <w:lang w:val="bg-BG"/>
              </w:rPr>
              <w:t>Осигуряване на необходимите ресурси за функционирането и правилно определяне компетентността на специализирания съд и прокуратур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Изготвяне на нов регламент за работата на специализираните екип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Б</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апри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Times New Roman" w:ascii="Times New Roman" w:hAnsi="Times New Roman"/>
                <w:szCs w:val="24"/>
                <w:lang w:val="bg-BG"/>
              </w:rPr>
              <w:t>Съхраняване на добрите практики в противодействието на организираната престъпност след създаването на специализираните прокуратури; разширяване на предметната компетентност на екипите с</w:t>
              <w:br/>
              <w:t xml:space="preserve">разследване на дела за корупция по високите етажи и на сложни финансови и икономически престъпления, които често съдържат корупционен елемент.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 xml:space="preserve">Приемане с решение на ВСС и възлагане на административни ръководители на избрани  съдилища от различни нива за едногодишно наблюдение на времетраенето на съдебните процеси от образуването на дело до неговото приключване в съответната инстанция.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t>април</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26" w:leader="none"/>
              </w:tabs>
              <w:autoSpaceDE w:val="false"/>
              <w:ind w:right="14" w:hanging="0"/>
              <w:rPr>
                <w:rFonts w:ascii="Times New Roman" w:hAnsi="Times New Roman" w:cs="Times New Roman"/>
                <w:szCs w:val="24"/>
                <w:lang w:val="bg-BG"/>
              </w:rPr>
            </w:pPr>
            <w:r>
              <w:rPr>
                <w:rFonts w:cs="Times New Roman" w:ascii="Times New Roman" w:hAnsi="Times New Roman"/>
                <w:szCs w:val="24"/>
                <w:lang w:val="bg-BG"/>
              </w:rPr>
              <w:t>Постигане на ефективно, качествено и бързо правосъдие  и въз основа на качествени времеви стандарти по отделни категории дел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 xml:space="preserve">Изготвяне на доклад за резултатите на работната група за анализ на организационната структура и практиката по разследването.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М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t>апри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Подобряване на организационната структура,  практиката и ефективността на разследването и осъждането при случаите от особен интерес.</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Мониторинг на ЗИД  на ЗСВ /4.01.2011г./ във връзка с атестирането и кариерното израстване на магистратите; приемане  на проект за промяна на ЗСВ след обсъждане с магистратската общно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t>апри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Гарантиране на кариерно израстване на магистратите въз основа на максимално обективни критерии.</w:t>
            </w:r>
          </w:p>
          <w:p>
            <w:pPr>
              <w:pStyle w:val="Normal"/>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rPr>
                <w:rFonts w:ascii="Times New Roman" w:hAnsi="Times New Roman" w:cs="Times New Roman"/>
                <w:szCs w:val="24"/>
                <w:lang w:val="bg-BG"/>
              </w:rPr>
            </w:pPr>
            <w:r>
              <w:rPr>
                <w:rFonts w:cs="Times New Roman" w:ascii="Times New Roman" w:hAnsi="Times New Roman"/>
                <w:szCs w:val="24"/>
                <w:lang w:val="bg-BG"/>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Актуализиране на Стратегията за превенция и борба с корупцията в съдебната вла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Етична комисия към 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апри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926" w:leader="none"/>
              </w:tabs>
              <w:autoSpaceDE w:val="false"/>
              <w:spacing w:lineRule="exact" w:line="322"/>
              <w:ind w:right="14" w:hanging="0"/>
              <w:jc w:val="both"/>
              <w:rPr>
                <w:rFonts w:ascii="Times New Roman" w:hAnsi="Times New Roman" w:cs="Times New Roman"/>
                <w:szCs w:val="24"/>
                <w:lang w:val="bg-BG"/>
              </w:rPr>
            </w:pPr>
            <w:r>
              <w:rPr>
                <w:rFonts w:cs="Times New Roman" w:ascii="Times New Roman" w:hAnsi="Times New Roman"/>
                <w:szCs w:val="24"/>
                <w:lang w:val="bg-BG"/>
              </w:rPr>
              <w:t>Повишаване на административния капацитет на ВСС за борба с корупцията сред магистратит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Изработване на анализ на факторите, генериращи корупция в дейността на магистратит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Етична комисия към 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апри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926" w:leader="none"/>
              </w:tabs>
              <w:autoSpaceDE w:val="false"/>
              <w:spacing w:lineRule="exact" w:line="322"/>
              <w:ind w:right="14" w:hanging="0"/>
              <w:jc w:val="both"/>
              <w:rPr>
                <w:rFonts w:ascii="Times New Roman" w:hAnsi="Times New Roman" w:cs="Times New Roman"/>
                <w:szCs w:val="24"/>
                <w:lang w:val="bg-BG"/>
              </w:rPr>
            </w:pPr>
            <w:r>
              <w:rPr>
                <w:rFonts w:cs="Times New Roman" w:ascii="Times New Roman" w:hAnsi="Times New Roman"/>
                <w:szCs w:val="24"/>
                <w:lang w:val="bg-BG"/>
              </w:rPr>
              <w:t>Повишаване на административния капацитет на ВСС за борба с корупцията сред магистратит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Публикуване на информация за вида на корупционните сигнали, получени в Етичната комисия към ВСС и предприетите действия във връзка с тя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Етична комисия към 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апри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926" w:leader="none"/>
              </w:tabs>
              <w:autoSpaceDE w:val="false"/>
              <w:spacing w:lineRule="exact" w:line="322"/>
              <w:ind w:right="14" w:hanging="0"/>
              <w:jc w:val="both"/>
              <w:rPr>
                <w:rFonts w:ascii="Times New Roman" w:hAnsi="Times New Roman" w:cs="Times New Roman"/>
                <w:szCs w:val="24"/>
                <w:lang w:val="bg-BG"/>
              </w:rPr>
            </w:pPr>
            <w:r>
              <w:rPr>
                <w:rFonts w:cs="Times New Roman" w:ascii="Times New Roman" w:hAnsi="Times New Roman"/>
                <w:szCs w:val="24"/>
                <w:lang w:val="bg-BG"/>
              </w:rPr>
              <w:t>Повишаване на административния капацитет на ВСС за борба с корупцията сред магистратит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Изготвяне на нови указания за публичност на информацият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Етична комисия към 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апри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926" w:leader="none"/>
              </w:tabs>
              <w:autoSpaceDE w:val="false"/>
              <w:spacing w:lineRule="exact" w:line="322"/>
              <w:ind w:right="14" w:hanging="0"/>
              <w:jc w:val="both"/>
              <w:rPr>
                <w:rFonts w:ascii="Times New Roman" w:hAnsi="Times New Roman" w:cs="Times New Roman"/>
                <w:szCs w:val="24"/>
                <w:lang w:val="bg-BG"/>
              </w:rPr>
            </w:pPr>
            <w:r>
              <w:rPr>
                <w:rFonts w:cs="Times New Roman" w:ascii="Times New Roman" w:hAnsi="Times New Roman"/>
                <w:szCs w:val="24"/>
                <w:lang w:val="bg-BG"/>
              </w:rPr>
              <w:t>Повишаване на административния капацитет на ВСС за борба с корупцията сред магистратит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Съвместни семинари на КПУКИ и работни групи със съдии и прокурор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КПУ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апри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926" w:leader="none"/>
              </w:tabs>
              <w:autoSpaceDE w:val="false"/>
              <w:spacing w:lineRule="exact" w:line="322"/>
              <w:ind w:right="14" w:hanging="0"/>
              <w:jc w:val="both"/>
              <w:rPr>
                <w:rFonts w:ascii="Times New Roman" w:hAnsi="Times New Roman" w:cs="Times New Roman"/>
                <w:szCs w:val="24"/>
                <w:lang w:val="bg-BG"/>
              </w:rPr>
            </w:pPr>
            <w:r>
              <w:rPr>
                <w:rFonts w:cs="Times New Roman" w:ascii="Times New Roman" w:hAnsi="Times New Roman"/>
                <w:szCs w:val="24"/>
                <w:lang w:val="bg-BG"/>
              </w:rPr>
              <w:t>Уеднаквяване на практиката по тълкуване и прилагане на закон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rPr>
            </w:pPr>
            <w:r>
              <w:rPr>
                <w:rFonts w:cs="Times New Roman" w:ascii="Times New Roman" w:hAnsi="Times New Roman"/>
                <w:szCs w:val="24"/>
                <w:lang w:val="bg-BG"/>
              </w:rPr>
              <w:t>Въвеждане в експлоатация  на електронен регистър на специалните разузнавателни средств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апри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bg-BG"/>
              </w:rPr>
            </w:pPr>
            <w:r>
              <w:rPr>
                <w:rFonts w:cs="Times New Roman" w:ascii="Times New Roman" w:hAnsi="Times New Roman"/>
                <w:szCs w:val="24"/>
                <w:lang w:val="bg-BG"/>
              </w:rPr>
              <w:t>Засилване на контрола при използването на СРС и създаване на възможност за оценка на ефекта от използването им.</w:t>
            </w:r>
          </w:p>
          <w:p>
            <w:pPr>
              <w:pStyle w:val="Normal"/>
              <w:widowControl w:val="false"/>
              <w:shd w:fill="FFFFFF" w:val="clear"/>
              <w:tabs>
                <w:tab w:val="clear" w:pos="720"/>
                <w:tab w:val="left" w:pos="926" w:leader="none"/>
              </w:tabs>
              <w:autoSpaceDE w:val="false"/>
              <w:spacing w:lineRule="exact" w:line="322"/>
              <w:ind w:right="14" w:hanging="0"/>
              <w:rPr>
                <w:rFonts w:ascii="Times New Roman" w:hAnsi="Times New Roman" w:cs="Times New Roman"/>
                <w:szCs w:val="24"/>
                <w:lang w:val="bg-BG"/>
              </w:rPr>
            </w:pPr>
            <w:r>
              <w:rPr>
                <w:rFonts w:cs="Times New Roman" w:ascii="Times New Roman" w:hAnsi="Times New Roman"/>
                <w:szCs w:val="24"/>
                <w:lang w:val="bg-BG"/>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lang w:val="bg-BG"/>
              </w:rPr>
              <w:t xml:space="preserve">Активно участие на експерти от МП и </w:t>
            </w:r>
            <w:r>
              <w:rPr>
                <w:rFonts w:cs="Times New Roman" w:ascii="Times New Roman" w:hAnsi="Times New Roman"/>
                <w:bCs/>
                <w:szCs w:val="24"/>
                <w:lang w:val="bg-BG" w:eastAsia="bg-BG"/>
              </w:rPr>
              <w:t>КУИППД</w:t>
            </w:r>
            <w:r>
              <w:rPr>
                <w:rFonts w:cs="Times New Roman" w:ascii="Times New Roman" w:hAnsi="Times New Roman"/>
                <w:szCs w:val="24"/>
                <w:lang w:val="bg-BG"/>
              </w:rPr>
              <w:t xml:space="preserve"> в процеса на обсъждане и приемане на законопроекта за гражданската конфискация от Н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УИППД</w:t>
            </w:r>
          </w:p>
          <w:p>
            <w:pPr>
              <w:pStyle w:val="Normal"/>
              <w:jc w:val="center"/>
              <w:rPr>
                <w:rFonts w:ascii="Times New Roman" w:hAnsi="Times New Roman" w:cs="Times New Roman"/>
                <w:lang w:val="bg-BG"/>
              </w:rPr>
            </w:pPr>
            <w:r>
              <w:rPr>
                <w:rFonts w:cs="Times New Roman" w:ascii="Times New Roman" w:hAnsi="Times New Roman"/>
                <w:bCs/>
                <w:szCs w:val="24"/>
                <w:lang w:val="bg-BG" w:eastAsia="bg-BG"/>
              </w:rPr>
              <w:t>М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val="bg-BG"/>
              </w:rPr>
            </w:pPr>
            <w:r>
              <w:rPr>
                <w:rFonts w:cs="Times New Roman" w:ascii="Times New Roman" w:hAnsi="Times New Roman"/>
                <w:lang w:val="bg-BG"/>
              </w:rPr>
              <w:t>апри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Установяване на процедурите за гражданска конфискация на имущество, придобито от престъпна дейност, като ефективно средство за борба с организираната престъпност и корупцият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ровеждане на съвместно работно съвещание на специализираната прокуратура и директорите на ГДКП, ГДБОП, ГДГП и на областните дирекции на МВР за обсъждане на практически насоки на  взаимодействието при работата по дела за организирана престъпно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В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val="bg-BG"/>
              </w:rPr>
            </w:pPr>
            <w:r>
              <w:rPr>
                <w:rFonts w:cs="Times New Roman" w:ascii="Times New Roman" w:hAnsi="Times New Roman"/>
                <w:lang w:val="bg-BG"/>
              </w:rPr>
              <w:t>30 апри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сигуряване на необходимите ресурси за функционирането и правилно определяне компетентността на специализирания съд и прокуратур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ровеждане на два семинара на юрисконсултите на МВР по проблемите на обществените поръчки и вещното пра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В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lang w:val="bg-BG"/>
              </w:rPr>
            </w:pPr>
            <w:r>
              <w:rPr>
                <w:rFonts w:cs="Times New Roman" w:ascii="Times New Roman" w:hAnsi="Times New Roman"/>
                <w:lang w:val="bg-BG"/>
              </w:rPr>
              <w:t>15 ма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сигуряване на необходимите ресурси за функционирането и правилно определяне компетентността на специализирания съд и прокуратур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реглед, анализ и актуализиране на вътрешните актове, свързани с осъществяването на контролната дейно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lang w:val="bg-BG"/>
              </w:rPr>
              <w:t>М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lang w:val="bg-BG"/>
              </w:rPr>
              <w:t>ма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Усъвършенстване на вътрешната нормативна уредба /правила и методики/ за подобряване на практиката, свързана с контролната дейнос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сигуряване на допълнителни работни места за администрацията на КПУКИ и назначаване на повече юристи в специализираната  администрац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КПУ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а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Укрепване на административния капацитет на Комисият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Съвместно с неправителствени и професионални организации, изготвяне на правила за прозрачен избор на нови членове на ВС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М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а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Установяване на прозрачност и ефективност в съдебната система, в частност при назначенията на членове на висшия орган на съдебната влас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Анализ и отчет за първите шест месеца  на 2012 г. на План –графика по изпълнение на мерките, предвидени в Стратегията за превенция и борба с корупцията в съдебната систем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szCs w:val="24"/>
                <w:lang w:val="bg-BG"/>
              </w:rPr>
            </w:pPr>
            <w:r>
              <w:rPr>
                <w:rFonts w:cs="Times New Roman" w:ascii="Times New Roman" w:hAnsi="Times New Roman"/>
                <w:szCs w:val="24"/>
                <w:lang w:val="bg-BG"/>
              </w:rPr>
              <w:t>юн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Утвърждаване  на правила за поведение и механизми за тяхната реализация; организационни мерки за укрепване на структурните звена на съдебната власт, в контекста на превенцията и противодействието на корупционните явлени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rPr>
              <w:t>Обучение на финансовите инспектори и юрисконсултите на АДФИ в областта на последващия контрол по изпълнение на Закона за обществените поръчки и правилника за прилагането м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lang w:val="bg-BG"/>
              </w:rPr>
              <w:t>М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юн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rPr>
              <w:t>Повишаване на ефективността на последващия контрол.</w:t>
            </w:r>
          </w:p>
        </w:tc>
      </w:tr>
      <w:tr>
        <w:trPr>
          <w:trHeight w:val="2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Въвеждане на стандарта  „абсолютна необходимост” при употреба на оръжие, физическа сила и помощни средства: изменение на ЗМВ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В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30 юн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сигуряване на необходимите ресурси за функционирането и правилно определяне компетентността на специализирания съд и прокуратура</w:t>
            </w:r>
          </w:p>
        </w:tc>
      </w:tr>
      <w:tr>
        <w:trPr>
          <w:trHeight w:val="2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Въвеждане на възможност за дирекция AFCOS на МВР да извършва „административни разследвания” на територията на Република България”: изменение на ЗМВ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В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30 юн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сигуряване на необходимите ресурси за функционирането и правилно определяне компетентността на специализирания съд и прокуратура</w:t>
            </w:r>
          </w:p>
        </w:tc>
      </w:tr>
      <w:tr>
        <w:trPr>
          <w:trHeight w:val="2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Анализ на корупционния риск и проверки в структури на МВР, изпълняващи функции по прилагане на разрешителен и контролен режим по отношение на:</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ползване на общоопасни средства;</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контрол на водачите на МПС;</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контрол върху пребиваването на чужденците в Република Българ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В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30 юн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сигуряване на необходимите ресурси за функционирането и правилно определяне компетентността на специализирания съд и прокуратура</w:t>
            </w:r>
          </w:p>
        </w:tc>
      </w:tr>
      <w:tr>
        <w:trPr>
          <w:trHeight w:val="2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Разработване на вътрешноведомствени правила за:</w:t>
            </w:r>
          </w:p>
          <w:p>
            <w:pPr>
              <w:pStyle w:val="Normal"/>
              <w:numPr>
                <w:ilvl w:val="0"/>
                <w:numId w:val="3"/>
              </w:numPr>
              <w:tabs>
                <w:tab w:val="clear" w:pos="720"/>
                <w:tab w:val="left" w:pos="138"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провеждане, от ръководните служители в МВР от ниско и средно управленско ниво, на мониторинг на служебното и личното поведение на подчинените им служители, за установяване признаци на причастност към корупционни практики;</w:t>
            </w:r>
          </w:p>
          <w:p>
            <w:pPr>
              <w:pStyle w:val="Normal"/>
              <w:numPr>
                <w:ilvl w:val="0"/>
                <w:numId w:val="3"/>
              </w:numPr>
              <w:tabs>
                <w:tab w:val="clear" w:pos="720"/>
                <w:tab w:val="left" w:pos="138"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прилагане на тест за интегритет на тези служители;</w:t>
            </w:r>
          </w:p>
          <w:p>
            <w:pPr>
              <w:pStyle w:val="Normal"/>
              <w:numPr>
                <w:ilvl w:val="0"/>
                <w:numId w:val="3"/>
              </w:numPr>
              <w:tabs>
                <w:tab w:val="clear" w:pos="720"/>
                <w:tab w:val="left" w:pos="138" w:leader="none"/>
              </w:tabs>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предоставяне на събраната от мониторинга и теста информация на компетентните структури </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В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30 юн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сигуряване на необходимите ресурси за функционирането и правилно определяне компетентността на специализирания съд и прокуратура</w:t>
            </w:r>
          </w:p>
        </w:tc>
      </w:tr>
      <w:tr>
        <w:trPr>
          <w:trHeight w:val="2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Извършване на тематична проверка в МВР по спазване изискванията на вътрешноведомствените актове, регламентиращи реда по ежегодно подаваните декларации за имотно състояние и за конфликт на интереси по ЗМВР, от служителите на ръководни длъжности.</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В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30 юн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сигуряване на необходимите ресурси за функционирането и правилно определяне компетентността на специализирания съд и прокуратура</w:t>
            </w:r>
          </w:p>
        </w:tc>
      </w:tr>
      <w:tr>
        <w:trPr>
          <w:trHeight w:val="21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Реализиране на вътрешноведомствена програма за специализирани обучения по теми, предложени от прокурорите в страната, извън предвидените от НИП, и по международни проекти.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Р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юл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Изграждане на механизъм за развитие на квалификацията на магистрати и служители; осигуряване на условия за мобилизиране на ресурса от висококвалифицирани прокурори и следователи; създаване на механизъм за отчитане нуждите на прокурорите, следователите и служителите от специфично обучение; утвърждаване на практическата ориентация на обучението.</w:t>
            </w:r>
          </w:p>
        </w:tc>
      </w:tr>
      <w:tr>
        <w:trPr>
          <w:trHeight w:val="6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Times New Roman" w:hAnsi="Times New Roman" w:cs="Times New Roman"/>
                <w:szCs w:val="24"/>
                <w:lang w:val="bg-BG"/>
              </w:rPr>
            </w:pPr>
            <w:r>
              <w:rPr>
                <w:rFonts w:cs="Times New Roman" w:ascii="Times New Roman" w:hAnsi="Times New Roman"/>
                <w:szCs w:val="24"/>
                <w:lang w:val="bg-BG"/>
              </w:rPr>
              <w:t>Кодифициране на вътрешноведомствените актове и на съдебната практика по НПК, НК, АПК и  актове, засягащи администрирането на съдебната систем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РБ</w:t>
            </w:r>
          </w:p>
          <w:p>
            <w:pPr>
              <w:pStyle w:val="Normal"/>
              <w:autoSpaceDE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lang w:val="bg-BG"/>
              </w:rPr>
              <w:t>юл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Систематизиране на вътрешноведомствените актове с цел  подобряване организацията на работа; улесняване работата на магистратите и администрирането на прокуратурат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Изготвяне на инструкция за защита на жертвите от престъпл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Р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юл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Установяване на общи стандарти и подобряване  работата на прокурорите с цел осигуряване на пострадалите пълноценното им участие в наказателното производство и необходимата подкрепа за преодоляване последиците от престъплението</w:t>
            </w:r>
            <w:r>
              <w:rPr>
                <w:rFonts w:cs="Times New Roman" w:ascii="Times New Roman" w:hAnsi="Times New Roman"/>
                <w:sz w:val="28"/>
                <w:szCs w:val="28"/>
                <w:lang w:val="bg-BG" w:eastAsia="bg-BG"/>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szCs w:val="24"/>
                <w:lang w:val="bg-BG"/>
              </w:rPr>
              <w:t>Обучения по приложението на методическите указания, съвместно с представители на други институции, имащи отношение към установяването и отнемането на незаконно придобито имущест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ПР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юл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Въвеждане в практиката на методическото указание за всеобхватните финансови разследвания и превръщането му в ефикасен инструмент за установяване и отнемане на незаконно придобито имущество; постигане на добро взаимодействие с останалите институции при решаване на проблеми от практическо естество.</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Специализирано обучение по процесуално-следствени действия на митнически служители за разследване, предотвратяване и превенция на правонарушения в областта на митническото, акцизното и данъчното законодателств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Ф</w:t>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lang w:val="bg-BG"/>
              </w:rPr>
              <w:t>юл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овишаване на капацитета на митническите служител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Укрепване на административния капацитет на Агенцията за държавна финансова инспекц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Ф</w:t>
            </w:r>
          </w:p>
          <w:p>
            <w:pPr>
              <w:pStyle w:val="Normal"/>
              <w:jc w:val="center"/>
              <w:rPr>
                <w:rFonts w:ascii="Times New Roman" w:hAnsi="Times New Roman" w:cs="Times New Roman"/>
                <w:lang w:val="bg-BG"/>
              </w:rPr>
            </w:pPr>
            <w:r>
              <w:rPr>
                <w:rFonts w:cs="Times New Roman" w:ascii="Times New Roman" w:hAnsi="Times New Roman"/>
                <w:lang w:val="bg-BG"/>
              </w:rPr>
              <w:t>АДФ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юл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Ефективна защита на публичните финансови интереси посредством осъществяване на последващ контрол от органите на АДФИ за спазване на нормативните актове, които уреждат бюджетната, финансово-стопанската или отчетната дейност, както и дейността по възлагане и изпълнение на обществени поръчк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bg-BG"/>
              </w:rPr>
            </w:pPr>
            <w:r>
              <w:rPr>
                <w:rFonts w:cs="Times New Roman" w:ascii="Times New Roman" w:hAnsi="Times New Roman"/>
                <w:szCs w:val="24"/>
                <w:lang w:val="bg-BG"/>
              </w:rPr>
              <w:t>Актуализиране на Наръчника за осъществяване на контрол по изпълнение на Закона за обществените поръчки и правилника за прилагането м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МФ</w:t>
            </w:r>
          </w:p>
          <w:p>
            <w:pPr>
              <w:pStyle w:val="Normal"/>
              <w:jc w:val="center"/>
              <w:rPr>
                <w:rFonts w:ascii="Times New Roman" w:hAnsi="Times New Roman" w:cs="Times New Roman"/>
                <w:lang w:val="bg-BG"/>
              </w:rPr>
            </w:pPr>
            <w:r>
              <w:rPr>
                <w:rFonts w:cs="Times New Roman" w:ascii="Times New Roman" w:hAnsi="Times New Roman"/>
                <w:lang w:val="bg-BG"/>
              </w:rPr>
              <w:t>АДФ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юли</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овишаване на ефективността на последващия контрол, осъществяван от органите на АДФИ по спазване на нормативната уредба в областта на обществените поръчки.</w:t>
            </w:r>
          </w:p>
        </w:tc>
      </w:tr>
    </w:tbl>
    <w:p>
      <w:pPr>
        <w:pStyle w:val="Normal"/>
        <w:shd w:fill="C0C0C0" w:val="clear"/>
        <w:autoSpaceDE w:val="false"/>
        <w:spacing w:before="120" w:after="120"/>
        <w:jc w:val="center"/>
        <w:rPr/>
      </w:pPr>
      <w:r>
        <w:rPr/>
        <w:t>ПОСТОЯННИ МЕРКИ</w:t>
      </w:r>
    </w:p>
    <w:tbl>
      <w:tblPr>
        <w:tblW w:w="15282" w:type="dxa"/>
        <w:jc w:val="left"/>
        <w:tblInd w:w="-113" w:type="dxa"/>
        <w:tblLayout w:type="fixed"/>
        <w:tblCellMar>
          <w:top w:w="0" w:type="dxa"/>
          <w:left w:w="108" w:type="dxa"/>
          <w:bottom w:w="0" w:type="dxa"/>
          <w:right w:w="108" w:type="dxa"/>
        </w:tblCellMar>
      </w:tblPr>
      <w:tblGrid>
        <w:gridCol w:w="936"/>
        <w:gridCol w:w="4666"/>
        <w:gridCol w:w="2695"/>
        <w:gridCol w:w="1982"/>
        <w:gridCol w:w="500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Мониторинг на разследванията, водени срещу магистрати.</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Засилен контрол над срочното и законосъобразно решаване на делата, водени срещу магистрати; анализ на причините, довели до извършване на престъпления от магистрати; набелязване на мерки за преодоляването им.</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Изготвяне на ежемесечни анализи и запознаване на ръководството на прокуратурата с резултатите от работата по дела от особен обществен интерес – организирана престъпност, корупция, пране на пари, злоупотреба със средства на ЕК, данъчни престъпления, трафик на хора, трафик на наркотици, подправка на парични знац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Засилен контрол над работата по делата от особен обществен интерес; Анализ на работата и установяване на проблемите при работата по този вид дел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убликуване на мотивите на ВСС по дисциплинарните решения.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вишаване на публичността по отношение на дисциплинарната дейност на ВС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Годишен обобщен доклад за случайното разпределение на делата въз основа на проверките на ИВСС и ад-хок проверки на комисията на ВСС, както и на осъществено гражданско наблюдени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Засилване контрола върху прозрачността за случайното разпределение на делата. Своевременно отстраняване на недостатъците и пропуските от страна на ВСС чрез организационни мерки и указания към административните ръководители при подадени сигнали.</w:t>
            </w:r>
          </w:p>
        </w:tc>
      </w:tr>
      <w:tr>
        <w:trPr>
          <w:trHeight w:val="11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Анализ след срещите по апелативни райони на проблемите по хода на делата от особен обществен интерес и изпълнение на препоръките на ВСС от предишни анализ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Формулиране на препоръки за използване на добри практики, както и по актуални проблеми на хода на делата от особен обществен интерес.</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Повишаване на публичността в работата на Комисията по предложенията и атестирането на съдии, прокурори и следователи чрез публикуване в интернет страницата на ВСС на дневния ред на предстоящите заседания и протоколите от проведените заседа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овишаване на прозрачността в работата на ВСС и Комисията по предложенията и атестирането на съдии, прокурори и следовател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вишаване на критериите, повишаване на мотивираността и на ефективността на упражнявания от ВСС контрол по отношение на конфликта на интереси, имущественото състояние и други корупционни форми, включително и в рамките на атестациите, придобиване на несменяемост и повишения. .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ревенция и противодействие на конфликта на интереси и корупцията в съдебната система.</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 xml:space="preserve">Изработване на унифициран стандарт за публикуване в интернет страниците на съдилищата на съдебните решения при спазване на изискванията за формат и публикуване на лични данни. Предвиждане на определен формат и срок на пазене.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ИВСС</w:t>
            </w:r>
          </w:p>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color w:val="FF0000"/>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Повишаване на прозрачността и публичността в работата на отделните съдилища. Улесняване достъпа на отделния гражданин и на адвокати до базата на данни на съответния съд.</w:t>
            </w:r>
          </w:p>
          <w:p>
            <w:pPr>
              <w:pStyle w:val="Normal"/>
              <w:autoSpaceDE w:val="false"/>
              <w:spacing w:before="12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1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120" w:after="120"/>
              <w:jc w:val="center"/>
              <w:rPr>
                <w:rFonts w:ascii="Times New Roman" w:hAnsi="Times New Roman" w:cs="Times New Roman"/>
                <w:color w:val="000000"/>
                <w:szCs w:val="24"/>
                <w:highlight w:val="yellow"/>
                <w:lang w:val="bg-BG"/>
              </w:rPr>
            </w:pPr>
            <w:r>
              <w:rPr>
                <w:rFonts w:cs="Times New Roman" w:ascii="Times New Roman" w:hAnsi="Times New Roman"/>
                <w:color w:val="000000"/>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Проверки за изготвянето на мотивите към съдебните актове в предвидения от закона срок, в хода на контролните, ад-хок и тематичните проверки на ИВС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ИВСС</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Усъвършенстване на съдебната практика, отчетност и публичност на съдебната система. Набелязване на организационни мерки от ВСС с цел приключване на делата в разумен срок. Дисциплиниране на съдебната власт, постигане на целите залегнали в Стратегията за продължаване на реформата в съдебната система в условията на пълноправно членство в ЕС, бърза и ефективна съдебна система.</w:t>
            </w:r>
          </w:p>
        </w:tc>
      </w:tr>
      <w:tr>
        <w:trPr>
          <w:trHeight w:val="9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Координация и взаимодействие на инспекторатите по чл. 46 от ЗА с Дирекция „Главен инспекторат” на МС и с други органи и структури на законодателната, изпълнителната и съдебната власт, и с неправителствени организации за превенция и противодействие на корупционни практики</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Главен инспекторат и всички инспекторати на министерстват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Иницииране и извършване на проверки по предоставена информация за нарушения и корупционни практики. Оказване на съдействие и предоставяне на информация във връзка с извършвани проверки от други органи.</w:t>
            </w:r>
          </w:p>
        </w:tc>
      </w:tr>
      <w:tr>
        <w:trPr>
          <w:trHeight w:val="15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Извършване на анонимни анкети с преминаващи през ГКПП пътници и превозвачи, с цел получаване на информация за дейността на митническата администрация, вкл. за евентуално наличие на корупционни практики</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М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Осигуряване на прозрачност в работата на администрацията и превенция на корупционни прояв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Изготвяне и публикуване на периодични доклади на специализираната Комисия към ВСС за анализ и контрол на препоръките на Инспектората</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ВСС</w:t>
            </w:r>
          </w:p>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И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bg-BG"/>
              </w:rPr>
            </w:pPr>
            <w:r>
              <w:rPr>
                <w:rFonts w:cs="Times New Roman" w:ascii="Times New Roman" w:hAnsi="Times New Roman"/>
                <w:szCs w:val="24"/>
                <w:lang w:val="bg-BG"/>
              </w:rPr>
              <w:t>Постигане на единен стандарт на дисциплинарна практика. Ефективно прилагане на препоръките на Инспекторат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color w:val="000000"/>
                <w:szCs w:val="24"/>
                <w:highlight w:val="yellow"/>
                <w:lang w:val="bg-BG"/>
              </w:rPr>
            </w:pPr>
            <w:r>
              <w:rPr>
                <w:rFonts w:cs="Times New Roman" w:ascii="Times New Roman" w:hAnsi="Times New Roman"/>
                <w:color w:val="000000"/>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родължаване на дейността на ИВСС по сигнализиране на компетентните органи за констатирани случаи на противоречива съдебна прак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И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Констатирането и отстраняването на противоречива съдебна практика е основен механизъм за утвърждаване на принципите за обективност, законосъобразност и предвидимост на правораздаването като антикорупционна мярк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i/>
                <w:i/>
                <w:color w:val="000000"/>
                <w:szCs w:val="24"/>
                <w:highlight w:val="yellow"/>
                <w:lang w:val="bg-BG"/>
              </w:rPr>
            </w:pPr>
            <w:r>
              <w:rPr>
                <w:rFonts w:cs="Times New Roman" w:ascii="Times New Roman" w:hAnsi="Times New Roman"/>
                <w:i/>
                <w:color w:val="000000"/>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убликуване на докладите на Комисията за професионална етика и превенция на корупцията към ВС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bCs/>
                <w:szCs w:val="24"/>
                <w:lang w:val="bg-BG"/>
              </w:rPr>
            </w:pPr>
            <w:r>
              <w:rPr>
                <w:rFonts w:cs="Times New Roman" w:ascii="Times New Roman" w:hAnsi="Times New Roman"/>
                <w:szCs w:val="24"/>
                <w:lang w:val="bg-BG"/>
              </w:rPr>
              <w:t>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bCs/>
                <w:szCs w:val="24"/>
                <w:lang w:val="bg-BG"/>
              </w:rPr>
            </w:pPr>
            <w:r>
              <w:rPr>
                <w:rFonts w:cs="Times New Roman" w:ascii="Times New Roman" w:hAnsi="Times New Roman"/>
                <w:bCs/>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Гарантиране на прозрачност и укрепване на професионализма и отчетността на съдебната систем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роверки за публикуването на съдебните решения на интернет-страниците на съдилищата при спазване на Закона за защита на личните данн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Засилване на контрола от страна на ВСС за изпълнение на изискванията на ЗСВ. Адресиране на една от критиките на ЕК по МСО за осигуряване на публичност на работата на съдебната систем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роверки за спазване на Закона за народната просвета при предоставяне на образователни услуги срещу заплащане и при наличие на конфликт на интерес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ОМ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ротиводействие на корупционните практики в образованиет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Специализирани проверки в търговски обекти, предлагащи акцизни сто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МФ</w:t>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Агенция ”Митниц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bCs/>
                <w:szCs w:val="24"/>
                <w:lang w:val="bg-BG"/>
              </w:rPr>
            </w:pPr>
            <w:r>
              <w:rPr>
                <w:rFonts w:cs="Times New Roman" w:ascii="Times New Roman" w:hAnsi="Times New Roman"/>
                <w:bCs/>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ревенция на корупцията в местната власт и противодействие на контрабандните практики в граничните район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Извършване на планови и по сигнал проверки на имотното състояние на служители на НАП и митническите служител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МФ</w:t>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Агенция „Митници”</w:t>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НА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ревенция на корупцият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Продължаване на фокусираното обучение на полицейските служители за затвърждаване на техните процесуални умения и професионален капацитет за качествено провеждане на разследвания, включително комплексни разследвания на случаи на организирана престъпност и корупц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highlight w:val="yellow"/>
                <w:lang w:val="bg-BG"/>
              </w:rPr>
            </w:pPr>
            <w:r>
              <w:rPr>
                <w:rFonts w:cs="Times New Roman" w:ascii="Times New Roman" w:hAnsi="Times New Roman"/>
                <w:szCs w:val="24"/>
                <w:lang w:val="bg-BG"/>
              </w:rPr>
              <w:t>МВ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highlight w:val="yellow"/>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highlight w:val="yellow"/>
                <w:lang w:val="bg-BG"/>
              </w:rPr>
            </w:pPr>
            <w:r>
              <w:rPr>
                <w:rFonts w:cs="Times New Roman" w:ascii="Times New Roman" w:hAnsi="Times New Roman"/>
                <w:szCs w:val="24"/>
                <w:lang w:val="bg-BG"/>
              </w:rPr>
              <w:t>Повишаване на квалификацията на разследващите полица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Провеждане на мониторинг за срочността на разследването в МВ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МВ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одължаване на реформата в полицията за подобряване на капацитета, уменията и оборудването на разследващите полица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Редовно актуализиране на информацията в електронния публичен регистър за даренията на интернет-страницата на МВ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МВ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еодоляване на недостатъците по отношение на почтеността и независимостта на полицейските действи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before="120" w:after="0"/>
              <w:jc w:val="both"/>
              <w:rPr>
                <w:rFonts w:ascii="Times New Roman" w:hAnsi="Times New Roman" w:cs="Times New Roman"/>
                <w:szCs w:val="24"/>
                <w:lang w:val="bg-BG"/>
              </w:rPr>
            </w:pPr>
            <w:r>
              <w:rPr>
                <w:rFonts w:cs="Times New Roman" w:ascii="Times New Roman" w:hAnsi="Times New Roman"/>
                <w:szCs w:val="24"/>
                <w:lang w:val="bg-BG"/>
              </w:rPr>
              <w:t>По-нататъшно подобряване на материално-техническото осигуряване на полиция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МВ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Усъвършенстване на работната среда на разследващите полица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80" w:leader="none"/>
              </w:tabs>
              <w:autoSpaceDE w:val="false"/>
              <w:spacing w:lineRule="exact" w:line="322"/>
              <w:jc w:val="both"/>
              <w:rPr>
                <w:rFonts w:ascii="Times New Roman" w:hAnsi="Times New Roman" w:cs="Times New Roman"/>
                <w:szCs w:val="24"/>
                <w:lang w:val="bg-BG"/>
              </w:rPr>
            </w:pPr>
            <w:r>
              <w:rPr>
                <w:rFonts w:cs="Times New Roman" w:ascii="Times New Roman" w:hAnsi="Times New Roman"/>
                <w:szCs w:val="24"/>
                <w:lang w:val="bg-BG"/>
              </w:rPr>
              <w:t>Регулярно извършване на проверки от дирекция „Инспекторат” на МВР за спазването на приетите Вътрешни правила и издадената заповед на министъра относно получаването на дар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МВ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Утвърждаване на принципите за прозрачност и почтеност в работата на МВР, установяване на надеждна система за контрол върху приложението на вътрешните правил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lang w:val="bg-BG"/>
              </w:rPr>
              <w:t xml:space="preserve">Извършване на проверки и ревизии на лица, заемащи висши държавни длъжности, и политически партии, във връзка с прилагането на ЗПИЛЗВДД и ЗПП. </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 xml:space="preserve">МФ </w:t>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НАП</w:t>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Сметна пала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ревенция на корупционните практики по високите етажи на властта, прозрачност и публичнос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ровеждане на месечни срещи на регионалните координационни центрове за борба с данъчните и осигурителните измам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МФ</w:t>
            </w:r>
          </w:p>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НАП</w:t>
            </w:r>
          </w:p>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Р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По-ефективно взаимодействие между МФ и прокуратурата в противодействието на данъчните измам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Мониторинг от ИВСС върху дейността на административните ръководители за организацията и  управлението на дела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ИВСС</w:t>
            </w:r>
          </w:p>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ВС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Включване на оценките от мониторинга на ИВСС в атестирането на магистратите. Идентифициране на добрите практики и използването им за ускоряване на процеса от магистратите и за дисциплиниране на странит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Мониторинг на приложението на Гражданско-процесуалния кодекс, ЗСВ, Наказателно процесуалния кодекс и Административно-процесуалния кодек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М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Cs w:val="24"/>
                <w:lang w:val="bg-BG"/>
              </w:rPr>
            </w:pPr>
            <w:r>
              <w:rPr>
                <w:rFonts w:cs="Times New Roman" w:ascii="Times New Roman" w:hAnsi="Times New Roman"/>
                <w:szCs w:val="24"/>
                <w:lang w:val="bg-BG"/>
              </w:rPr>
              <w:t>Обективна оценка на въздействието на законовите промен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Мониторинг върху ефекта от приложението на промените в ЗПУ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t>КПУ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Cs w:val="24"/>
                <w:lang w:val="bg-BG"/>
              </w:rPr>
            </w:pPr>
            <w:r>
              <w:rPr>
                <w:rFonts w:cs="Times New Roman" w:ascii="Times New Roman" w:hAnsi="Times New Roman"/>
                <w:bCs/>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Оценка на въздействието на законовите промени за преодоляване и разкриване на конфликт на интерес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Обучения, включително с ползването на чуждестранен опит, за съдии, прокурори, следователи и разследващи полицаи по въпросите на противодействието на организираната престъпност, корупционни престъпления, качеството на досъдебното производство и разследването и преследването на тежки икономически и финансови престъпл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НИ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овишаване на капацитета на разследването на сложни икономически престъпления, борбата с корупцията, както и стандартите за доказателств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Обучения за магистратите и съдебните служители от специализираните съдилища и прокуратур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НИ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Осигуряване на ефективен старт на работата на специализираните съдилища и прокуратур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Интегриране на обучителни теми от европейското право в курсовете за текуща квалификация на магистратите по конкретни теми от националното право с оглед достигане на европейските стандарти за качествено правосъдие.</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НИ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иложение на нов подход, свързан с необходимостта от практическа ориентация на обучението по европейско право в резултат на прякото му приложение от българските магистрати за петте години на членство в ЕС.</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120" w:after="120"/>
              <w:jc w:val="center"/>
              <w:rPr>
                <w:rFonts w:ascii="Times New Roman" w:hAnsi="Times New Roman" w:cs="Times New Roman"/>
                <w:szCs w:val="24"/>
                <w:lang w:val="bg-BG"/>
              </w:rPr>
            </w:pPr>
            <w:r>
              <w:rPr>
                <w:rFonts w:cs="Times New Roman" w:ascii="Times New Roman" w:hAnsi="Times New Roman"/>
                <w:szCs w:val="24"/>
                <w:lang w:val="bg-BG"/>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Провеждане на тематични срещи на съдиите по актуални въпроси на съдебната практика, с цел уеднаквяването й.</w:t>
            </w:r>
          </w:p>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НИ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bg-BG"/>
              </w:rPr>
            </w:pPr>
            <w:r>
              <w:rPr>
                <w:rFonts w:cs="Times New Roman" w:ascii="Times New Roman" w:hAnsi="Times New Roman"/>
                <w:szCs w:val="24"/>
                <w:lang w:val="bg-BG"/>
              </w:rPr>
              <w:t>постояне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Cs w:val="24"/>
                <w:lang w:val="bg-BG"/>
              </w:rPr>
            </w:pPr>
            <w:r>
              <w:rPr>
                <w:rFonts w:cs="Times New Roman" w:ascii="Times New Roman" w:hAnsi="Times New Roman"/>
                <w:szCs w:val="24"/>
                <w:lang w:val="bg-BG"/>
              </w:rPr>
              <w:t>Насочване на учебната дейност към реалните потребности на магистратите и съдебните служители от обучение и към практическите проблеми на правораздаването.</w:t>
            </w:r>
          </w:p>
        </w:tc>
      </w:tr>
    </w:tbl>
    <w:p>
      <w:pPr>
        <w:pStyle w:val="Normal"/>
        <w:autoSpaceDE w:val="false"/>
        <w:spacing w:before="120" w:after="120"/>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r>
        <w:br w:type="page"/>
      </w:r>
    </w:p>
    <w:p>
      <w:pPr>
        <w:pStyle w:val="Normal"/>
        <w:autoSpaceDE w:val="false"/>
        <w:spacing w:before="120" w:after="1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Използвани съкращения:</w:t>
      </w:r>
    </w:p>
    <w:p>
      <w:pPr>
        <w:pStyle w:val="Normal"/>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АМВР</w:t>
        <w:tab/>
        <w:tab/>
        <w:tab/>
        <w:t>Академия на МВР</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ДКП</w:t>
        <w:tab/>
        <w:tab/>
        <w:tab/>
        <w:t>Главна дирекция „Криминална полиция”</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ДОП</w:t>
        <w:tab/>
        <w:tab/>
        <w:tab/>
        <w:t>Главна дирекция „Охранителна полиция”</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ЧР</w:t>
        <w:tab/>
        <w:tab/>
        <w:tab/>
        <w:t>Дирекция „Човешки ресурс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И</w:t>
        <w:tab/>
        <w:tab/>
        <w:tab/>
        <w:t>Дирекция „Инспекторат”</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КИС</w:t>
        <w:tab/>
        <w:tab/>
        <w:tab/>
        <w:t>Дирекция „Комуникационни и информационни систем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УССД</w:t>
        <w:tab/>
        <w:tab/>
        <w:t>Дирекция „Управление на собствеността и социални дейност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КИАД</w:t>
        <w:tab/>
        <w:tab/>
        <w:t>Дирекция „Координационно-информационна и аналитична дейност”</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ПНД</w:t>
        <w:tab/>
        <w:tab/>
        <w:tab/>
        <w:t>Дирекция „Правно-нормативна дейност”</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ВС</w:t>
        <w:tab/>
        <w:tab/>
        <w:tab/>
        <w:t>Дирекция „Вътрешна сигурност”</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ДМ</w:t>
        <w:tab/>
        <w:tab/>
        <w:tab/>
        <w:t>Дирекция „Миграция”</w:t>
      </w:r>
    </w:p>
    <w:p>
      <w:pPr>
        <w:pStyle w:val="NormalWeb"/>
        <w:spacing w:before="0" w:after="0"/>
        <w:ind w:left="2124" w:hanging="2124"/>
        <w:rPr>
          <w:b/>
          <w:b/>
        </w:rPr>
      </w:pPr>
      <w:r>
        <w:rPr/>
        <w:t>КИМОРДООИ</w:t>
        <w:tab/>
      </w:r>
      <w:r>
        <w:rPr>
          <w:rStyle w:val="StrongEmphasis"/>
          <w:b w:val="false"/>
        </w:rPr>
        <w:t>Комисия по изпълнение на мерките за организацията на работата в съдилищата и прокуратурата по делата с особен обществен интер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ПВ</w:t>
        <w:tab/>
        <w:tab/>
        <w:tab/>
      </w:r>
      <w:r>
        <w:rPr>
          <w:rStyle w:val="StrongEmphasis"/>
          <w:rFonts w:cs="Times New Roman" w:ascii="Times New Roman" w:hAnsi="Times New Roman"/>
          <w:b w:val="false"/>
          <w:szCs w:val="24"/>
          <w:lang w:val="bg-BG"/>
        </w:rPr>
        <w:t>Комисия по правни въпроси</w:t>
      </w:r>
    </w:p>
    <w:p>
      <w:pPr>
        <w:pStyle w:val="Normal"/>
        <w:rPr>
          <w:rFonts w:ascii="Times New Roman" w:hAnsi="Times New Roman" w:cs="Times New Roman"/>
          <w:szCs w:val="24"/>
          <w:lang w:val="bg-BG"/>
        </w:rPr>
      </w:pPr>
      <w:r>
        <w:rPr>
          <w:rFonts w:cs="Times New Roman" w:ascii="Times New Roman" w:hAnsi="Times New Roman"/>
          <w:szCs w:val="24"/>
          <w:lang w:val="bg-BG"/>
        </w:rPr>
        <w:t>КПКИТС</w:t>
        <w:tab/>
        <w:tab/>
      </w:r>
      <w:r>
        <w:rPr>
          <w:rStyle w:val="StrongEmphasis"/>
          <w:rFonts w:cs="Times New Roman" w:ascii="Times New Roman" w:hAnsi="Times New Roman"/>
          <w:b w:val="false"/>
          <w:szCs w:val="24"/>
          <w:lang w:val="bg-BG"/>
        </w:rPr>
        <w:t>Комисия "професионална квалификация, информационни технологии и статист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АПДПИ</w:t>
        <w:tab/>
        <w:tab/>
      </w:r>
      <w:r>
        <w:rPr>
          <w:rStyle w:val="StrongEmphasis"/>
          <w:rFonts w:cs="Times New Roman" w:ascii="Times New Roman" w:hAnsi="Times New Roman"/>
          <w:b w:val="false"/>
          <w:szCs w:val="24"/>
          <w:lang w:val="bg-BG"/>
        </w:rPr>
        <w:t>Комисия за изготвяне на анализ и последващи действия по препоръките на инспектората към ВСС</w:t>
      </w:r>
    </w:p>
    <w:p>
      <w:pPr>
        <w:pStyle w:val="Normal"/>
        <w:rPr>
          <w:rFonts w:ascii="Times New Roman" w:hAnsi="Times New Roman" w:cs="Times New Roman"/>
          <w:szCs w:val="24"/>
          <w:lang w:val="bg-BG"/>
        </w:rPr>
      </w:pPr>
      <w:r>
        <w:rPr>
          <w:rStyle w:val="StrongEmphasis"/>
          <w:rFonts w:cs="Times New Roman" w:ascii="Times New Roman" w:hAnsi="Times New Roman"/>
          <w:b w:val="false"/>
          <w:szCs w:val="24"/>
          <w:lang w:val="bg-BG"/>
        </w:rPr>
        <w:t>КПЕПК</w:t>
        <w:tab/>
        <w:tab/>
        <w:t>Комисия "Професионална етика и превенция на корупцията"</w:t>
      </w:r>
    </w:p>
    <w:p>
      <w:pPr>
        <w:pStyle w:val="Normal"/>
        <w:rPr>
          <w:rFonts w:ascii="Times New Roman" w:hAnsi="Times New Roman" w:cs="Times New Roman"/>
          <w:b/>
          <w:b/>
          <w:szCs w:val="24"/>
          <w:lang w:val="bg-BG"/>
        </w:rPr>
      </w:pPr>
      <w:r>
        <w:rPr>
          <w:rStyle w:val="StrongEmphasis"/>
          <w:rFonts w:cs="Times New Roman" w:ascii="Times New Roman" w:hAnsi="Times New Roman"/>
          <w:b w:val="false"/>
          <w:szCs w:val="24"/>
          <w:lang w:val="bg-BG"/>
        </w:rPr>
        <w:t>КПА</w:t>
        <w:tab/>
        <w:tab/>
        <w:tab/>
        <w:t>Комисия по предложенията и атестирането на съдии, прокурори и следователи</w:t>
      </w:r>
    </w:p>
    <w:p>
      <w:pPr>
        <w:pStyle w:val="Normal"/>
        <w:rPr>
          <w:rFonts w:ascii="Times New Roman" w:hAnsi="Times New Roman" w:cs="Times New Roman"/>
          <w:szCs w:val="24"/>
          <w:lang w:val="bg-BG" w:eastAsia="bg-BG"/>
        </w:rPr>
      </w:pPr>
      <w:r>
        <w:rPr>
          <w:rFonts w:cs="Times New Roman" w:ascii="Times New Roman" w:hAnsi="Times New Roman"/>
          <w:bCs/>
          <w:szCs w:val="24"/>
          <w:lang w:val="bg-BG" w:eastAsia="bg-BG"/>
        </w:rPr>
        <w:t>КУИППД</w:t>
        <w:tab/>
        <w:tab/>
        <w:t>Комисията по установяване на имущество придобито от престъпна дейност</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КПЧПЕ</w:t>
        <w:tab/>
        <w:tab/>
        <w:t>Постоянна комисия по права на човека и полицейска етик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orient="landscape" w:w="16838" w:h="11906"/>
      <w:pgMar w:left="851" w:right="851" w:gutter="0" w:header="845" w:top="993" w:footer="709" w:bottom="14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09"/>
        </w:tabs>
        <w:ind w:left="75"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3:00Z</dcterms:created>
  <dc:creator>Cvety</dc:creator>
  <dc:description/>
  <cp:keywords/>
  <dc:language>en-US</dc:language>
  <cp:lastModifiedBy>dbman</cp:lastModifiedBy>
  <cp:lastPrinted>2012-03-02T15:13:00Z</cp:lastPrinted>
  <dcterms:modified xsi:type="dcterms:W3CDTF">2012-03-05T10:24:00Z</dcterms:modified>
  <cp:revision>4</cp:revision>
  <dc:subject/>
  <dc:title>Р Е П У Б Л И К А   Б Ъ Л Г А Р И Я</dc:title>
</cp:coreProperties>
</file>