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аботното време, почивките и отпуските, приета с Постановление № 72 на Министерския съвет от 1986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(обн., ДВ, </w:t>
        <w:br/>
        <w:t xml:space="preserve">бр. 6 от 1987 г.; изм. и доп., бр. 31, 55 и 59 от </w:t>
        <w:br/>
        <w:t xml:space="preserve">1991 г., бр. 59 и 67 от 1993 г., бр. 38 от 1994 г., </w:t>
        <w:br/>
        <w:t>бр. 54 от 2001 г.; Решение № 9353 на Върховния административен съд от 2002 г. - бр. 103 от 2002 г.; изм. и доп., бр. 72 от 2004 г., бр. 24 и 103 от 2005 г., бр. 96 от 2006 г., бр. 1 от 2007 г., бр. 10 и 67 от 2009 г. и бр. 2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1. </w:t>
      </w:r>
      <w:r>
        <w:rPr>
          <w:rFonts w:cs="Times New Roman" w:ascii="HebarU" w:hAnsi="HebarU"/>
          <w:sz w:val="24"/>
          <w:szCs w:val="24"/>
        </w:rPr>
        <w:t>В чл. 49 се правят следните изменения и допълнения: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 Създава се нова ал. 5: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(5) Когато един от родителите (осиновителите) желае да ползва част от отпуска за отглеждане на дете до 8-годишна възраст по чл. 167а, ал. 1 от КТ в размер до 5 месеца, към заявлението по ал. 1 се прилага писменото съгласие на другия родител.”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Досегашните ал. 5-8 стават съответно ал. 6-9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2. </w:t>
      </w:r>
      <w:r>
        <w:rPr>
          <w:rFonts w:cs="Times New Roman" w:ascii="HebarU" w:hAnsi="HebarU"/>
          <w:sz w:val="24"/>
          <w:szCs w:val="24"/>
        </w:rPr>
        <w:t>В чл. 49а се правят следните изменения: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 В ал. 1 думите „чл. 49, ал. 5” се заменят с „чл. 49, ал. 6”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В ал. 3 думите „чл. 49, ал. 7” се заменят с „чл. 49, ал. 9”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3. </w:t>
      </w:r>
      <w:r>
        <w:rPr>
          <w:rFonts w:cs="Times New Roman" w:ascii="HebarU" w:hAnsi="HebarU"/>
          <w:sz w:val="24"/>
          <w:szCs w:val="24"/>
        </w:rPr>
        <w:t>В чл. 49б, ал. 2 думите „чл. 49, ал. 5” се заменят с „чл. 49, ал. 6”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4. </w:t>
      </w:r>
      <w:r>
        <w:rPr>
          <w:rFonts w:cs="Times New Roman" w:ascii="HebarU" w:hAnsi="HebarU"/>
          <w:sz w:val="24"/>
          <w:szCs w:val="24"/>
        </w:rPr>
        <w:t>В приложение № 4 думите „към чл. 49, ал. 5” се заменят с „към чл. 49, ал. 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1:00Z</dcterms:created>
  <dc:creator>Cvety</dc:creator>
  <dc:description/>
  <cp:keywords/>
  <dc:language>en-US</dc:language>
  <cp:lastModifiedBy>dbman</cp:lastModifiedBy>
  <cp:lastPrinted>2012-03-01T12:51:00Z</cp:lastPrinted>
  <dcterms:modified xsi:type="dcterms:W3CDTF">2012-03-01T11:25:00Z</dcterms:modified>
  <cp:revision>4</cp:revision>
  <dc:subject/>
  <dc:title>Р Е П У Б Л И К А   Б Ъ Л Г А Р И Я</dc:title>
</cp:coreProperties>
</file>