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З</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С</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Д</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Н</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И</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на Министерския съвет</w:t>
      </w:r>
    </w:p>
    <w:p>
      <w:pPr>
        <w:pStyle w:val="Normal"/>
        <w:spacing w:lineRule="auto" w:line="360"/>
        <w:jc w:val="center"/>
        <w:rPr/>
      </w:pPr>
      <w:r>
        <w:rPr>
          <w:rFonts w:cs="Times New Roman" w:ascii="Times New Roman" w:hAnsi="Times New Roman"/>
          <w:sz w:val="32"/>
          <w:szCs w:val="32"/>
          <w:lang w:val="bg-BG"/>
        </w:rPr>
        <w:t>7 март 2012 г.</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Заседанието започна в 10.30 часа и беше открито и ръководено от министър-председателя Бойко Борисов.</w:t>
      </w:r>
    </w:p>
    <w:p>
      <w:pPr>
        <w:pStyle w:val="Normal"/>
        <w:spacing w:lineRule="auto" w:line="48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добър ден. Ще започнем отзад напред, защото тук има едно болно дете, да се надяваме, че в скоро време ще оздраве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гато дойдохме на власт и когато направихме кабинет, ясно и точно казахме, че няма да има участие в бордове. Тъй като законът позволява, под различни форми през тези години са получавани допълнителни възнаграждения – от комисии, от фондове, не от бордове, затова се получи това недоразумение или несъответствие с това, което сме казали в началото, и това, което на практика се получ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ъм днешна дата в срока, който бях поставил, всички надвзети пари са върнати с изключение на парламентарния секретар на Вежди Рашидов, който днес ще върне това, което е взел – 3 хиляди л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до 16.00 часа, момчето днес отиде да вземе парите и ще ги вър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ъм този момент ние имаме в сметката преводи от 603 хиляди 675 лева и 62 стотинки от 2009-2010-2011 години до сега – парите, които са взети от министри, заместник-министри, областни управители, началници на кабинети, до стотинка са върна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амо един пример ще ви дам за Министерство на финансите. Бившият заместник-министър Кирил Ананиев и съветник след това на президента Първанов е взел за неговия си мандат 540 хиляди лева. Утре ще имаме пълната справка какво са взели за своето управление от бордове, бонуси и всичко останало в предишното правителство. Тъй като Първанов завчера каза, че ГЕРБ вече сме нямали право да бъдем морален съдник, виждате, че когато при нас има недоразумение или някой от министрите или заместниците му не е разбрал точно какво съм му казал като указания, не знам в историята дали има случаи чиновници законно взети пари, тъй като по закон те имат право да ги взимат и това са закони, направени от предишните правителства, да са върнали такива суми в бюджета и в тази целева смет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зовавам в тази сметка да бъде преведен и хонорарът на Ахмед Доган. И цинизмът, с който Лютви Местан ме запита какво ще ги направим, ето какво ги направихме – половината ги уволнихме, другите си върнаха парите, да видим те какво ще направят сега. Така че, призовавам Станишев, всичките негови заместник-министри, министри, парите, които са взели от бордовете през своите години на управление… Защото им напомням и давам пример, че в Исландия бившият премиер за това, че е скрил информация за кризата, го разследва прокурорът. Медиите имат своите записи, в които Станишев обясняваше, че няма криза в Българ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една дума, те са си раздавали бонуси, взимали са маса пари, виждате в какви суми, произвеждали са милионери, защото над половин милион е взел само един заместник-министър, да бъдат така любезни в тази сметка да си преведат парите и тогава могат да ни задават въпроси на на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ви благодаря за това, което направихте и в името на това ще ви пусна едно протоколно решение, в което ви давам указание какво трябва да се направи в едномесечен срок, докато влезе в сила новият закон, за да бъде ясно и категорично какво не трябва да направите, за да се унижаваме по този начин да се връщат п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тези пари, които имаме, предлагам, понеже ги видях и завчера по телевизията и тук приятели всякакви са се събрали. Колко пари за вас бяха нужни? Има ги парите, останете след Министерския съвет с министър Дянков да дадете сметката – имаме право, защото това са законни пари, които са получили министрите, сега са ги дарили на практика в тази сметка, да ви преведем още днес тези пари. Вие, щом сте инициативен комитет, оттук – при Доган, милионите от хонорарите; при Първанов – от неговите съветници, които са били с толкова пари. Защото там има и друг – Чавдар Георгиев – и той е със стотици хиляди. И други. При Станишев – за други болни деца. Ще ви кажа горе-долу какви пари може да съберете, ако сте активни – не по-малко от 7-8 милиона. Те са много повече, но ако тези политически партии постъпят, както партия ГЕРБ. Поне 7-8 милиона минимум ще съберете. А ние ще ви помогнем, защото сме ги извадили от 2005 година. Сега, докато вадихме за 2009-2010-2011 за нашите министерства, сме извадили от 2005 колко са взели от бордове и бонуси предишното правителств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ко искат да са толкова морални, колкото ние, да бъдат любезни в тази сметка да си приведат парите и съответно да кажат за кои деца ще отидат. Не ги оставяйте на мира сега тя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лите медии, една седмица не спряхте да говорите за бонусите, до стотинка това, което са взели 2009-2010-2011 година, е преведено в сметката. Всичко е документирано с квитанции, с извлечения и с необходимите документи. Господин Първанов, господин Станишев, господин Доган, писма ми писаха дори - Лютви Местан за бонусите, ще бъдат така любезни по същият начин да си върнат пар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току-що ми съобщиха, че и парламентарният секретар на Министерство на културата също си е върнал пар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минаваме към дневния ре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лан-сметката на Фонда за покриване на разходите за приватизация и следприватизационен контрол към Агенцията за приватизация и следприватизационен контрол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Враца за нуждите на Регионалния исторически музей –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дами и господа министри, във връзка с постъпило писмо от областния управител на Враца имаме предложение за обявяване на имот – публична държавна собственост за имот – частна държавна собственост и безвъзмездното му прехвърляне в собственост на Регионален исторически музе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Във връзка с предложение на областния управител на Монтана по повод искане на началника на Регионален инспекторат по образованието на град Монтана за обявяване на имот публична държавна собственост за имот частна държавна собственост и безвъзмездното му предоставяне за управление на областния управител на област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Турция в областта на сигурността на военната индуст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правителството на Република България и правителството на Грузия за прилагане на Споразумението между Европейския съюз и Грузия за обратно приемане на незаконно пребиваващи лица, подписано на 22 ноември 2010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2835" w:hanging="0"/>
        <w:jc w:val="both"/>
        <w:rPr/>
      </w:pPr>
      <w:r>
        <w:rPr>
          <w:rFonts w:cs="Times New Roman" w:ascii="Times New Roman" w:hAnsi="Times New Roman"/>
          <w:b/>
          <w:szCs w:val="24"/>
          <w:lang w:val="bg-BG"/>
        </w:rPr>
        <w:t>Проект на Решение за одобряване проект на Споразумение между Министерство на отбраната на Република България и Министерство на отбраната на Република Албания относно безвъзмездно предоставяне право на ползване на софтуерен продукт „Национален кодификационен инструмент „Булк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спорта между Министерство на физическото възпитание и спорта на Република България и Министерството на спорта, туризма и младежката политика на Руската феде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менение и допълнение на Договора за отдаване на концесия за обект „Каменна кариера” (концесия за добив на подземни богатства – строителни материали – андезитови туфи, от находище „Грудово”, разположено в землището на гр. Средец, община Средец, област Бургас), сключен на 7 юни 2011 г. между община Средец и „Кариян” ООД – Средец</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конкурс за избор на титуляр на разрешение за търсене и проучване на нефт и природен газ – подземни богатства по чл. 2, алинея 1, т. 3 от Закона за подземните богатства, в площта „Блок 5 Бяла”, обявен с Решение №889 на Министерски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тази и следващите три точки са за прекратяване на конкурси за проучване за нефт и газ. Всичките територии са сухоземни блокове. В три от случаите, въпреки че беше купена документация, нямаше оферти. В една от тях имаше единствено оферта на „Шеврон”, която не отговаряше на минималните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убавото нещо обаче е, че в момента тече конкурс за морски участък, който е съседен на румънския, в който миналата седмица </w:t>
      </w:r>
      <w:r>
        <w:rPr>
          <w:rFonts w:cs="Times New Roman" w:ascii="Times New Roman" w:hAnsi="Times New Roman"/>
          <w:sz w:val="28"/>
          <w:szCs w:val="28"/>
        </w:rPr>
        <w:t>OMV</w:t>
      </w:r>
      <w:r>
        <w:rPr>
          <w:rFonts w:cs="Times New Roman" w:ascii="Times New Roman" w:hAnsi="Times New Roman"/>
          <w:sz w:val="28"/>
          <w:szCs w:val="28"/>
          <w:lang w:val="bg-BG"/>
        </w:rPr>
        <w:t xml:space="preserve"> откри 84 милиарда кубически метра. В момента е публикуван конкурсът в „Европейски вестник”, тече 120-дневният срок и очакваме интерес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конкурс за избор на титуляр на разрешение за търсене и проучване на нефт и природен газ – подземни богатства по чл. 2, алинея 1, т. 3 от Закона за подземните богатства, в площта „Блок 3 Цар Калоян”, обявен с Решение №165 на Министерски съвет от 2011 г.</w:t>
      </w:r>
    </w:p>
    <w:p>
      <w:pPr>
        <w:pStyle w:val="Normal"/>
        <w:spacing w:lineRule="auto" w:line="360"/>
        <w:ind w:right="2977"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кратяване на конкурс за избор на титуляр на разрешение за търсене и проучване на нефт и природен газ – подземни богатства по чл. 2, алинея 1, т. 3 от Закона за подземните богатства, в площта „Блок 4 Кубрат”, обявен с Решение №888 на Министерския съвет от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конкурс за избор на титуляр на разрешение за търсене и проучване на нефт и природен газ – подземни богатства по чл. 2, алинея 1, т. 3 от Закона за подземните богатства, в площта „Блок 2 Силистра”, обявен с Решение №767 на Министерски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инея 1, т. 6 от Закона за подземните богатства – скалнооблицовъчни материали – гнайсошисти, от находище „Янкова чешма”, участъци „Янкова чешма – Север” и „Янкова чешма – Юг”, разположено  в землището на с. Нова ливада, община Ивайловград, област Хасково, на ЕТ „Никея-Атанас Семерджиев” – Кърджали</w:t>
      </w:r>
    </w:p>
    <w:p>
      <w:pPr>
        <w:pStyle w:val="Normal"/>
        <w:spacing w:lineRule="auto" w:line="360"/>
        <w:ind w:right="255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инея 1, т. 5 от Закона за подземните богатства, в площта „Карас”, разположена в землището на с. Садово, община Аврен,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инея 1, т. 6 от Закона за подземните богатства, в площта „Балабашев дъб”, разположена в землището на с. Крушево, община Гърмен,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9 март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иходната и разходната част на план-сметката на Държавен фонд „Земеделие”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ръжията, боеприпасите, взривните вещества и пиротехническите изде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Има постъпили предложения от Министерство на транспорта, информационните технологии и съобщенията, от Министерство на отбраната, от Министерство на околната среда и водите, приемаме го на вносител. В рамките на няколко дни ще бъде изчистено всич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пределяне на реда за изплащане от държавата на присъдена издръжка, приета с Постановление №167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областните администрации, приет с Постановление №121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Постановление за изменение и допълнение на Устройствения правилник на Комисията за защита на потребителите към министъра на икономиката, енергетиката и туризма и на нейната администрация, приет с Постановление №139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right="340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от компетентност на Министерството на вътрешните работи за участие в заседанието на Съвета „Правосъдие и вътрешни работи”, което ще се проведе на 8 март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3 март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едприемане на мерки за промени в законодателството, свързани с отмяната на изплащането на възнаграждения на министри, лица по чл. 19, ал. 7 от Закона за администрация, държавни служители и лица по чл. 107а от Кодекса на труда за участие като представители на държавата в съвети, комитети, комисии, работни или експертни групи, органи на управление или контрол на фондове, сметки и други подобни, които не са юридически л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т. нар. плаващо работно време, за да може и градският транспорт да бъде равномерно натоварен, и в същото време да не се налага, особено родителите, защото има и мъже, които ходят и взимат деца, не само жени, да могат така да направят работното си време, че да не се претрепват от бързане, а да могат да свършат и работата си в професионалната си кариера и в същото време да изпълнят своя социален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областен управител на област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ладислав Стойков става областен управ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8:00Z</dcterms:created>
  <dc:creator>LEGAL DEPARTMENT</dc:creator>
  <dc:description/>
  <cp:keywords/>
  <dc:language>en-US</dc:language>
  <cp:lastModifiedBy>dbman</cp:lastModifiedBy>
  <cp:lastPrinted>2005-10-27T17:28:00Z</cp:lastPrinted>
  <dcterms:modified xsi:type="dcterms:W3CDTF">2012-03-08T12:08:00Z</dcterms:modified>
  <cp:revision>2</cp:revision>
  <dc:subject/>
  <dc:title>Стенографски запис.</dc:title>
</cp:coreProperties>
</file>