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кално-облицовъчни материали – подземни богатства по чл. 2, ал. 1, </w:t>
              <w:br/>
              <w:t>т. 6 от Закона за подземните богатства, в площта „Балабашев дъб”, разположена в землището на с. Крушево, община Гърмен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Потребителска кооперация „Балкан” АД - с. Круше-во, община Гърмен, област Благоевград, за проучване на скалнооблицовъчни материали – подземни богатства по чл. 2, ал. 1, </w:t>
              <w:br/>
              <w:t>т. 6 от Закона за подземните богатства, в площта „Балабашев дъб”, разположена в землището на с. Крушево, община Гърмен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  <w:lang w:val="en-US"/>
        </w:rPr>
        <w:t xml:space="preserve">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2:00Z</dcterms:created>
  <dc:creator>GX150</dc:creator>
  <dc:description/>
  <cp:keywords/>
  <dc:language>en-US</dc:language>
  <cp:lastModifiedBy>dbman</cp:lastModifiedBy>
  <cp:lastPrinted>2012-03-08T09:46:00Z</cp:lastPrinted>
  <dcterms:modified xsi:type="dcterms:W3CDTF">2012-03-08T12:43:00Z</dcterms:modified>
  <cp:revision>3</cp:revision>
  <dc:subject/>
  <dc:title>Р Е П У Б Л И К А   Б Ъ Л Г А Р И Я</dc:title>
</cp:coreProperties>
</file>