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7 мар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428"/>
        <w:gridCol w:w="521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предприемане на мерки за промени в законодателството, свързани с отменяне изплащането на възнаграждения на министри, лица по чл. 19, ал. 7 от Закона за администрацията, държавни служители и лица по чл. 107а от Кодекса на труда за участие като представители на държавата в съвети, комитети, комисии, работни или експертни групи, органи на управление или контрол на фондове, сметки и други подобни, които не са юридически лиц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8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Заместник министър-председателят и министър на финансите в качеството му на председател на Съвета за административна реформа в срок до 30 април 2012 г. да внесе за разглеждане от Министерския съвет предложения за промени в закони и подзаконови нормативни актове на Министерския съвет за отменяне изплащането на възнаграждения на министри, лица по чл. 19, ал. 7 от Закона за администрацията, държавни служители и лица по чл. 107а от Кодекса на труда за участие като представители на държавата в съвети, комитети, комисии, работни или експертни групи, органи на управление или контрол на фондове, сметки и други подобни, които не са юридически лиц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176"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 срок до 10 април 2012 г. министрите съобразно техния ресор да представят на заместник министър-председателя и министър на финансите предложения за конкретни промени в закони и подзаконови нормативни актове на Министерския съвет съгласно т. 1.</w:t>
            </w:r>
          </w:p>
          <w:p>
            <w:pPr>
              <w:pStyle w:val="Normal"/>
              <w:spacing w:before="60" w:after="0"/>
              <w:ind w:left="176" w:firstLine="902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В срока по т. 2 министрите да предприемат необходимите действия за промени в издадените от тях подзаконови нормативни актове за отменяне изплащането на възнаграждения на министри, лица по чл. 19, ал. 7 от Закона за администрацията, държавни служители и лица по чл. 107а от Кодекса на труда за участие като представители на държавата в съвети, комитети, комисии, работни или експертни групи, органи на управление или контрол на фондове, сметки и други подобни, които не са юридически лица.</w:t>
            </w:r>
          </w:p>
          <w:p>
            <w:pPr>
              <w:pStyle w:val="Normal"/>
              <w:spacing w:before="60" w:after="0"/>
              <w:ind w:left="176"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В срока по т. 2 министрите да предприемат необходимите действия за отменяне на издадените от тях заповеди и други актове с вътрешноведомствен характер, с които се определят възнаграждения на лица по т. 1 за участие като представители на държавата в съвети, комитети, комисии, работни или експертни групи, органи на управление или контрол на фондове, сметки и други подобни, които не са юридически лица, когато това не произтича изрично от нормативен акт.</w:t>
            </w:r>
          </w:p>
          <w:p>
            <w:pPr>
              <w:pStyle w:val="Normal"/>
              <w:spacing w:before="60" w:after="0"/>
              <w:ind w:left="176"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Заместник министър-председателите, министрите, заместник-министрите, началниците на политическите кабинети, парламентарните секретари, областните управители и заместник областните управители не получават възнаграждения за участието си като представители на държавата в съвети, комитети, комисии, работни или експертни групи, органи на управление или контрол на фондове, сметки и други подобни, които не са юридически лица, дори такова да е предвидено в нормативен акт.</w:t>
            </w:r>
          </w:p>
          <w:p>
            <w:pPr>
              <w:pStyle w:val="Normal"/>
              <w:spacing w:before="60" w:after="0"/>
              <w:ind w:left="176"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-4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 xml:space="preserve">МИНИСТЕРСКИЯ СЪВЕТ: /п/ </w:t>
      </w:r>
      <w:r>
        <w:rPr>
          <w:rFonts w:cs="A4p" w:ascii="A4p" w:hAnsi="A4p"/>
          <w:b/>
          <w:sz w:val="26"/>
          <w:szCs w:val="26"/>
          <w:lang w:val="en-US"/>
        </w:rPr>
        <w:t xml:space="preserve"> </w:t>
      </w:r>
      <w:r>
        <w:rPr>
          <w:rFonts w:cs="A4p" w:ascii="A4p" w:hAnsi="A4p"/>
          <w:b/>
          <w:sz w:val="26"/>
          <w:szCs w:val="26"/>
        </w:rPr>
        <w:t>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04:00Z</dcterms:created>
  <dc:creator>GX150</dc:creator>
  <dc:description/>
  <cp:keywords/>
  <dc:language>en-US</dc:language>
  <cp:lastModifiedBy>dbman</cp:lastModifiedBy>
  <cp:lastPrinted>2012-03-08T10:01:00Z</cp:lastPrinted>
  <dcterms:modified xsi:type="dcterms:W3CDTF">2012-03-08T13:04:00Z</dcterms:modified>
  <cp:revision>2</cp:revision>
  <dc:subject/>
  <dc:title>Р Е П У Б Л И К А   Б Ъ Л Г А Р И Я</dc:title>
</cp:coreProperties>
</file>