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регионалното развитие и благоустройството за 2012 г. за изпълнение на поетите ангажименти по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средства в размер 5 000 000 лв. по бюджета на Министерството на регионалното развитие и благоустройството за 2012 г. за изграждане на първите етапи на обект „Довеждащ водопровод за водоснабдяване на с. Черница, с. Славянци, с. Чубра, с. Мокрен, с. Пъдарево, гр. Сунгурларе и на Учебен полигон „Ново село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целевите разходи по централния бюджет за 2012 г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Остатъкът от необходимите средства за финансиране на цялостното изпълнение на обекта по чл. 1, ал. 1 в размер 10 663 817 лв. да се предвиди в проекта на Закон з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  <w:br/>
        <w:t>чл. 1, ал. 1 промени по бюджета на Министерството на регионалното развитие и благоустройството за 2012 г. по реда на чл. 34, ал. 1 от Закона за устройството на държавния бюджет въз основ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възложи изграждането на обекта по чл. 1, ал. 1 при условията и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създаде организация за превеждане в бюджета на Министерството на регионалното развитие и благоустройството на дела на Силите на Съединените американски щати в изграждането на обекта по чл. 1, ал. 1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1440" w:hanging="14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отбраната и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0:00Z</dcterms:created>
  <dc:creator>boni</dc:creator>
  <dc:description/>
  <cp:keywords/>
  <dc:language>en-US</dc:language>
  <cp:lastModifiedBy>dbman</cp:lastModifiedBy>
  <cp:lastPrinted>2012-03-02T09:17:00Z</cp:lastPrinted>
  <dcterms:modified xsi:type="dcterms:W3CDTF">2012-03-05T08:30:00Z</dcterms:modified>
  <cp:revision>2</cp:revision>
  <dc:subject/>
  <dc:title>Р Е П У Б Л И К А   Б Ъ Л Г А Р И Я</dc:title>
</cp:coreProperties>
</file>