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Устройствения правилник на Изпълнителна агенция „Медицински одит”, приет с Постановление № 287 на Министерския съвет от 2009 г. (</w:t>
      </w:r>
      <w:r>
        <w:rPr>
          <w:rStyle w:val="Historyitem"/>
          <w:rFonts w:cs="HebarU" w:ascii="HebarU" w:hAnsi="HebarU"/>
          <w:szCs w:val="24"/>
          <w:lang w:val="bg-BG"/>
        </w:rPr>
        <w:t>обн., ДВ, бр. 98 от 2009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28 от 2010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5 от 2011 г.),</w:t>
      </w:r>
      <w:r>
        <w:rPr>
          <w:rStyle w:val="Historyitemselected1"/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1. В чл. 2:</w:t>
      </w:r>
    </w:p>
    <w:p>
      <w:pPr>
        <w:pStyle w:val="Normal"/>
        <w:spacing w:before="120" w:after="0"/>
        <w:ind w:left="1155" w:hanging="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генцията незабавно уведомява работодателя, органите по безопасност на труда, държавния здравен контрол, Българската агенция по безопасност на храните и органите по опазване на околната среда за вземане на необходимите мерки в случаите, когато се установят условия на труд и други вредни фактори на околната среда, които заплашват здравето на гражданите.”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2. В чл. </w:t>
      </w:r>
      <w:r>
        <w:rPr>
          <w:rFonts w:cs="HebarU" w:ascii="HebarU" w:hAnsi="HebarU"/>
          <w:szCs w:val="24"/>
          <w:lang w:val="bg-BG"/>
        </w:rPr>
        <w:t xml:space="preserve">5: 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:</w:t>
      </w:r>
    </w:p>
    <w:p>
      <w:pPr>
        <w:pStyle w:val="Normal"/>
        <w:spacing w:before="120" w:after="0"/>
        <w:ind w:left="1155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думите „и призната специалност” се заличава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3 думата „десет” се заменя с „пет”, а след думата „управлението” се добавя „или контрола”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л. 5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създава се нова т. 15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5. ръководи и отговаря за разглеждането на предложения и сигнали по реда на глава осма от Административнопроцесуалния кодекс;”</w:t>
      </w:r>
    </w:p>
    <w:p>
      <w:pPr>
        <w:pStyle w:val="Normal"/>
        <w:spacing w:before="120" w:after="0"/>
        <w:ind w:left="1155" w:hanging="0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бб) досегашните т. 15 и 16 стават съответно т. 16 и 17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3. В чл. 6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създава се нова ал. 2: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Правомощията на изпълнителния директор се осъществяват от заместник-директора и когато длъжността е свободна до назначаването на изпълнителен директор, но за не повече от 30 дни.”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б) досегашните ал. 2 и 3 стават съответно ал. 3 и 4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spacing w:before="120" w:after="0"/>
        <w:ind w:left="1155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7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организира работата с </w:t>
      </w:r>
      <w:r>
        <w:rPr>
          <w:rFonts w:cs="HebarU" w:ascii="HebarU" w:hAnsi="HebarU"/>
          <w:bCs/>
          <w:szCs w:val="24"/>
          <w:lang w:val="bg-BG"/>
        </w:rPr>
        <w:t>предложения и сигнали по реда на глава осма от Административнопроцесуалния кодекс;”</w:t>
      </w:r>
    </w:p>
    <w:p>
      <w:pPr>
        <w:pStyle w:val="Normal"/>
        <w:spacing w:before="120" w:after="0"/>
        <w:ind w:left="1155" w:hanging="0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б) досегашните т. 7 и 8 стават съответно т. 8 и 9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5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В чл. 14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в т. 1, букви „а” и „б” думата „диспансерите” се заменя с „комплексните онокологични центров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б) в т. 2, буква „а” думите „регионалните центрове по здравеопазване” се заменят с „регионалните здравни инспекции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6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Създава се глава четвърта:</w:t>
      </w:r>
    </w:p>
    <w:p>
      <w:pPr>
        <w:pStyle w:val="Style8"/>
        <w:ind w:left="0" w:right="0" w:hanging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Глава четвърта</w:t>
      </w:r>
    </w:p>
    <w:p>
      <w:pPr>
        <w:pStyle w:val="Style8"/>
        <w:ind w:left="0" w:right="0" w:hanging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едложения и сигнали</w:t>
      </w:r>
    </w:p>
    <w:p>
      <w:pPr>
        <w:pStyle w:val="Normal"/>
        <w:jc w:val="center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1. (1) Предложенията и сигналите могат да бъдат писмени или устни, да бъдат подадени лично или чрез упълномощен представител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Устни предложения и сигнали могат да се правят на телефон, обявен на видно място в агенцията, и в приемното време на агенцията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2. (1) Предложенията и сигналите се завеждат в регистър, като се отбелязва видът, в който те са подадени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Регистърът се води от дирекция „Административно, правно, стопанско и информационно обслужване"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3. Решение по предложението или сигнала се взема от директора на агенцията.</w:t>
      </w:r>
    </w:p>
    <w:p>
      <w:pPr>
        <w:pStyle w:val="Normal"/>
        <w:jc w:val="center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дел II</w:t>
        <w:br/>
        <w:t>Производство по предложенията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4. Предложенията за усъвършенстване на организацията и осъществяване дейността на агенцията или за решаване на други въпроси в рамките на компетентността й се правят до директора на агенцията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5. (1) Разглеждането на предложенията се възлага на комисия, определена със заповед на директора на агенцията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7-дневен срок от възлагането комисията извършва проверка за допустимост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Когато се установи, че предложението е допустимо, се преценява основателността му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 изясняване на случая може да се изисква от подателя на предложението да предостави необходими документи, сведения или обяснения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случаят е изяснен от фактическа и правна страна, комисията подготвя становище до директора с предложение за решение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6. (1) Решението се постановява от директора в сроковете, определени в чл. 118, ал. 1 и 2 от Административнопроцесуалния кодекс (АПК), и трябва да съдържа данни за подателя, естеството на предложението, фактическата обстановка по случая, решение на случая и мотивите за това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За решението се уведомява подателят на предложението и всяко трето лице, чиито права или законни интереси могат да бъдат засегнати от решението, в срока по чл. 118, ал. 1 от АПК.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дел III</w:t>
        <w:br/>
        <w:t>Производство по сигналите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7. Сигналите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длъжностни лица, с които се засягат държавни или обществени интереси, права или законни интереси на други лица, се подават до директора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28. Разглеждането на сигнала се възлага на комисия, определена от директора на агенцията, и се извършва по реда на чл. 25, </w:t>
        <w:br/>
        <w:t xml:space="preserve">ал. 2-5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9. Решението се постановява от директора в сроковете по </w:t>
        <w:br/>
        <w:t>чл. 121 от АПК и се съобщава на подателя на сигнала и на лицата, чиито права или законни интереси се засягат, в сроковете по чл. 123, ал. 1 от АПК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7. Приложението към чл. 4, ал. 4 се изменя така:</w:t>
      </w:r>
    </w:p>
    <w:p>
      <w:pPr>
        <w:pStyle w:val="Style8"/>
        <w:spacing w:before="120" w:after="0"/>
        <w:ind w:left="0" w:right="0" w:firstLine="595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Приложение</w:t>
      </w:r>
    </w:p>
    <w:p>
      <w:pPr>
        <w:pStyle w:val="Style8"/>
        <w:ind w:left="0" w:right="0" w:firstLine="595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към чл. 4, ал. 4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Изпълнителен директор</w:t>
        <w:tab/>
        <w:tab/>
        <w:tab/>
        <w:tab/>
        <w:tab/>
        <w:tab/>
        <w:tab/>
        <w:t xml:space="preserve">           1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en-US"/>
        </w:rPr>
        <w:t>Заместник-директор</w:t>
        <w:tab/>
        <w:tab/>
        <w:tab/>
        <w:tab/>
        <w:tab/>
        <w:tab/>
        <w:tab/>
        <w:t xml:space="preserve">           1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Главен секретар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лужител по сигурността н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информацията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en-US"/>
        </w:rPr>
        <w:t>Обща администрация                                                                                 13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т.ч.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en-US"/>
        </w:rPr>
        <w:t>дирекция „Административно, правно, стопанско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и информационно обслужване” </w:t>
        <w:tab/>
        <w:tab/>
        <w:tab/>
        <w:tab/>
        <w:tab/>
        <w:t xml:space="preserve">          13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пециализирана администрация                                                              33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дирекция „Методология на контрола и анализи”</w:t>
        <w:tab/>
        <w:tab/>
        <w:tab/>
        <w:t xml:space="preserve">           11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дирекция „Контрол на медицинските дейности”</w:t>
        <w:tab/>
        <w:tab/>
        <w:tab/>
        <w:t xml:space="preserve">           11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дирекция „Контрол на снабдяването 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потреблението на лекарствените продукти в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лечебните заведения”</w:t>
        <w:tab/>
        <w:tab/>
        <w:tab/>
        <w:tab/>
        <w:tab/>
        <w:tab/>
        <w:tab/>
        <w:t xml:space="preserve">           11”</w:t>
      </w:r>
    </w:p>
    <w:p>
      <w:pPr>
        <w:pStyle w:val="Style8"/>
        <w:ind w:left="0" w:right="0" w:hanging="0"/>
        <w:jc w:val="center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 w:eastAsia="en-US"/>
        </w:rPr>
      </w:r>
    </w:p>
    <w:p>
      <w:pPr>
        <w:pStyle w:val="Style8"/>
        <w:ind w:left="0" w:right="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0" w:firstLine="1134"/>
        <w:rPr>
          <w:rStyle w:val="Historyitemselected1"/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  <w:bCs/>
        </w:rPr>
        <w:t xml:space="preserve">В Устройствения правилник на Изпълнителната агенция по трансплантация, приет с Постановление № 34 на Министерския съвет от </w:t>
        <w:br/>
        <w:t>2004 г. (обн., ДВ, бр. 15 от 2004 г.; изм. и доп., бр. 11 от 2007 г., бр. 11 от 2010 г. и бр. 5 и 59 от 2011 г.),</w:t>
      </w:r>
      <w:r>
        <w:rPr>
          <w:rFonts w:cs="HebarU" w:ascii="HebarU" w:hAnsi="HebarU"/>
          <w:b/>
          <w:bCs/>
        </w:rPr>
        <w:t xml:space="preserve"> </w:t>
      </w:r>
      <w:r>
        <w:rPr>
          <w:rStyle w:val="Historyitemselected1"/>
          <w:rFonts w:cs="HebarU" w:ascii="HebarU" w:hAnsi="HebarU"/>
          <w:b w:val="false"/>
          <w:i w:val="false"/>
          <w:color w:val="000000"/>
        </w:rPr>
        <w:t>се създава се раздел VII:</w:t>
      </w:r>
    </w:p>
    <w:p>
      <w:pPr>
        <w:pStyle w:val="Style8"/>
        <w:spacing w:before="120" w:after="0"/>
        <w:ind w:left="0" w:right="0" w:hanging="0"/>
        <w:jc w:val="center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 w:val="false"/>
          <w:color w:val="000000"/>
        </w:rPr>
        <w:t>Раздел VII</w:t>
      </w:r>
    </w:p>
    <w:p>
      <w:pPr>
        <w:pStyle w:val="Style8"/>
        <w:ind w:left="0" w:right="0" w:hanging="0"/>
        <w:jc w:val="center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</w:rPr>
        <w:t>Предложения и сигнал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5. (1) Предложенията и сигналите могат да бъдат писмени или устни, да бъдат подадени лично или чрез упълномощен представител. 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Устни предложения и сигнали могат да се правят на телефон, обявен на видно място в агенцията, и в приемното време на агенцията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6. (1) Предложенията и сигналите се завеждат в регистър, като се отбелязва видът, в който те са подадени. 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Регистърът се води от дирекция „Финансово-стопанска и административна дейност"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7. Решение по предложението или сигнала се взема от директора на агенцията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8. (1) Разглеждането на предложенията се възлага на комисия, определена със заповед на директора на агенцията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7-дневен срок от възлагането комисията извършва проверка за допустимост.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Когато се установи, че предложението е допустимо, се преценява основателността му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 изясняване на случая може да се изисква от подателя на предложението да предостави необходими документи, сведения или обяснения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случаят е изяснен от фактическа и правна страна, комисията подготвя становище до директора с предложение за решение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29. (1) Решението се постановява от директора в сроковете, определени в чл. 118, ал. 1 и 2 от Административнопроцесуалния кодекс (АПК), и трябва да съдържа данни за подателя, естеството на предложението, фактическата обстановка по случая, решение на случая и мотивите за това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За решението се уведомява подателят на предложението и всяко трето лице, чиито права или законни интереси могат да бъдат засегнати от решението, в срока по чл. 118, ал. 1 от АПК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30. Разглеждането на сигнала се възлага на комисия, определена от директора на агенцията, и се извършва по реда на чл. 28, </w:t>
        <w:br/>
        <w:t xml:space="preserve">ал. 2-5. 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31. Решението се постановява от директора в сроковете по </w:t>
        <w:br/>
        <w:t>чл. 121 от АПК и се съобщава на подателя на сигнала и на лицата, чиито права или законни интереси се засягат, в сроковете по чл. 123, ал. 1 от АПК.”</w:t>
      </w:r>
    </w:p>
    <w:p>
      <w:pPr>
        <w:pStyle w:val="Style8"/>
        <w:ind w:left="720" w:right="0" w:hanging="0"/>
        <w:rPr>
          <w:rStyle w:val="Historyitemselected1"/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Style w:val="Historyitemselected1"/>
          <w:rFonts w:ascii="HebarU" w:hAnsi="HebarU" w:cs="HebarU"/>
          <w:b/>
          <w:b/>
          <w:bCs/>
        </w:rPr>
      </w:pPr>
      <w:r>
        <w:rPr/>
      </w:r>
      <w:r>
        <w:br w:type="page"/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А РАЗПОРЕДБА</w:t>
      </w:r>
    </w:p>
    <w:p>
      <w:pPr>
        <w:pStyle w:val="Style8"/>
        <w:ind w:left="0" w:right="0" w:firstLine="708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iCs/>
        </w:rPr>
        <w:t xml:space="preserve">Постановлението влиза в сила </w:t>
      </w:r>
      <w:r>
        <w:rPr>
          <w:rFonts w:cs="HebarU" w:ascii="HebarU" w:hAnsi="HebarU"/>
          <w:bCs/>
        </w:rPr>
        <w:t xml:space="preserve">от деня на обнародването му в „Държавен вестник” </w:t>
      </w:r>
      <w:r>
        <w:rPr>
          <w:rFonts w:cs="HebarU" w:ascii="HebarU" w:hAnsi="HebarU"/>
          <w:iCs/>
        </w:rPr>
        <w:t xml:space="preserve">с изключение на § 1, т. 7, която влиза в сила от </w:t>
      </w:r>
      <w:r>
        <w:rPr>
          <w:rFonts w:cs="HebarU" w:ascii="HebarU" w:hAnsi="HebarU"/>
          <w:bCs/>
        </w:rPr>
        <w:t>15 март 2012 г</w:t>
      </w:r>
      <w:r>
        <w:rPr>
          <w:rFonts w:cs="HebarU" w:ascii="HebarU" w:hAnsi="HebarU"/>
          <w:iCs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boni</dc:creator>
  <dc:description/>
  <cp:keywords/>
  <dc:language>en-US</dc:language>
  <cp:lastModifiedBy>dbman</cp:lastModifiedBy>
  <cp:lastPrinted>2012-03-02T11:12:00Z</cp:lastPrinted>
  <dcterms:modified xsi:type="dcterms:W3CDTF">2012-03-05T08:33:00Z</dcterms:modified>
  <cp:revision>2</cp:revision>
  <dc:subject/>
  <dc:title>Р Е П У Б Л И К А   Б Ъ Л Г А Р И Я</dc:title>
</cp:coreProperties>
</file>