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8 март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328" w:hanging="425"/>
        <w:jc w:val="both"/>
        <w:rPr/>
      </w:pPr>
      <w:r>
        <w:rPr>
          <w:rFonts w:cs="HebarU" w:ascii="HebarU" w:hAnsi="HebarU"/>
          <w:b/>
          <w:smallCaps/>
          <w:szCs w:val="24"/>
          <w:lang w:val="ru-RU"/>
        </w:rPr>
        <w:t>ЗА утвърждаване на план-сметката на Фонда за покриване на разходите за приватизация и следприватизационен контрол към Агенцията за приватизация и следприватизационен контрол за 2012 г.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На основание на чл. 47, ал. 2 от Закона за устройството на държавния бюджет във връзка с чл. 3, ал. 1 от Постановление № 367 на Министерския съвет от 2011 г. (ДВ, бр. 106 от 2011 г.)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Утвърждава план-сметката на Фонда за покриване на разходите за приватизация и следприватизационен контрол към Агенцията за приватизация и следприватизационен контрол за 2012 г. съгласно приложението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709" w:top="99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ЛАН-СМЕТК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Фонда за покриване на разходите за приватизация и следприватизационен контрол към Агенцията за приватизация и следприватизационен контрол за 2012 г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§ по</w:t>
            </w:r>
          </w:p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ЕБ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роект</w:t>
            </w:r>
          </w:p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012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§§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І. ПРИХ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458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5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8-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Глоби, санкции и наказателни лих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458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5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РАЗХОДИ + ТРАНСФЕРИ (ІІ – ІІ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458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5 000</w:t>
            </w:r>
          </w:p>
        </w:tc>
      </w:tr>
      <w:tr>
        <w:trPr>
          <w:trHeight w:val="5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РАЗХОДИ ОБ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458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 494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§§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ІІ. РАЗХОДИ ПО ИКОНОМИЧЕСКИ Т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458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 482 8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01-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Заплати и възнаграждения за персонала, нает по трудови и служебни правоот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458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790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05-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Задължителни осигурителни вноски от работод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458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80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0-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Издръж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458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 512 8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§§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ІІІ. ОПЕРАЦИИ С НЕФИНАНСОВИ АКТИ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458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1 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53-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ридобиване на нематериални дълготрайни акти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458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1 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53-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ридобиване на други нематериални акти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458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1 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§§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ІV. ТРАНСФЕРИ МЕЖДУ БЮДЖЕТНИ СМЕТКИ И ИЗВЪНБЮДЖЕТНИ ФОНДОВЕ/СМЕ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458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 469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60-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Трансфери между ЦБ и извънбюджетни сметки и фондове (нет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458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 469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60-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олучени трансфери (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458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 469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ДЕФИЦИТ (-) / ИЗЛИШЪК (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458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§§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V. ОПЕРАЦИИ С ФИНАНСОВИ АКТИВИ И ПАСИ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458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0</w:t>
            </w:r>
          </w:p>
        </w:tc>
      </w:tr>
    </w:tbl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709" w:top="170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28:00Z</dcterms:created>
  <dc:creator>Бойка Владова</dc:creator>
  <dc:description/>
  <cp:keywords/>
  <dc:language>en-US</dc:language>
  <cp:lastModifiedBy>dbman</cp:lastModifiedBy>
  <cp:lastPrinted>2012-03-08T12:28:00Z</cp:lastPrinted>
  <dcterms:modified xsi:type="dcterms:W3CDTF">2012-03-08T11:58:00Z</dcterms:modified>
  <cp:revision>4</cp:revision>
  <dc:subject/>
  <dc:title>Р Е П У Б Л И К А   Б Ъ Л Г А Р И Я</dc:title>
</cp:coreProperties>
</file>