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мар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 и чл. 17, ал. 1 от Закона за държавната собственост и чл. 5 ал. 2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spacing w:before="0" w:after="12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8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та техническа гимназия „Юрий Гагарин” – Монтана, правото на управление върху имот – публична държавна собственост, представляващ </w:t>
      </w:r>
      <w:r>
        <w:rPr>
          <w:rFonts w:cs="HebarU" w:ascii="HebarU" w:hAnsi="HebarU"/>
          <w:szCs w:val="24"/>
          <w:lang w:val="bg-BG"/>
        </w:rPr>
        <w:t xml:space="preserve">поземлен имот с идентификатор 48489.29.30 по кадастралната карта и кадастралните регистри на гр. Монтана, с площ 15 839 кв. м заедно с незавършена сграда (за автосервиз) с идентификатор 48489.29.30.1 със застроена площ 1064 кв. м, намиращ се в област Монтана, община Монтана, гр. Монтана, ул. „Макгахан”, подробно описани в Акт за публична държавна собственост № 3386 от </w:t>
        <w:br/>
        <w:t xml:space="preserve">2 август 2011 г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>имот – частна държавна собственост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Монтана да състави акт за частна държавна собственост за имота по т. 1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26:00Z</dcterms:created>
  <dc:creator>Бойка Владова</dc:creator>
  <dc:description/>
  <cp:keywords/>
  <dc:language>en-US</dc:language>
  <cp:lastModifiedBy>dbman</cp:lastModifiedBy>
  <cp:lastPrinted>2012-03-08T12:26:00Z</cp:lastPrinted>
  <dcterms:modified xsi:type="dcterms:W3CDTF">2012-03-08T11:59:00Z</dcterms:modified>
  <cp:revision>4</cp:revision>
  <dc:subject/>
  <dc:title>Р Е П У Б Л И К А   Б Ъ Л Г А Р И Я</dc:title>
</cp:coreProperties>
</file>