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 47 на Министерския съвет от 2004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обн., ДВ, </w:t>
      </w:r>
      <w:hyperlink r:id="rId2">
        <w:r>
          <w:rPr>
            <w:rStyle w:val="InternetLink"/>
            <w:rFonts w:cs="HebarU" w:ascii="HebarU" w:hAnsi="HebarU"/>
            <w:lang w:val="bg-BG"/>
          </w:rPr>
          <w:t>бр. 18</w:t>
        </w:r>
      </w:hyperlink>
      <w:r>
        <w:rPr>
          <w:rFonts w:cs="HebarU" w:ascii="HebarU" w:hAnsi="HebarU"/>
          <w:lang w:val="bg-BG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lang w:val="bg-BG"/>
          </w:rPr>
          <w:t>бр. 83</w:t>
        </w:r>
      </w:hyperlink>
      <w:r>
        <w:rPr>
          <w:rFonts w:cs="HebarU" w:ascii="HebarU" w:hAnsi="HebarU"/>
          <w:lang w:val="bg-BG"/>
        </w:rPr>
        <w:t xml:space="preserve"> от 2005 г. и </w:t>
        <w:br/>
        <w:t>бр. 58 от 2010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думите „Единен класификатор” и „Единния класификатор”  се заменят съответно с „Класификатор” и „Класификатора”.</w:t>
      </w:r>
    </w:p>
    <w:p>
      <w:pPr>
        <w:pStyle w:val="Normal"/>
        <w:spacing w:before="120" w:after="0"/>
        <w:ind w:left="1134" w:hanging="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1. </w:t>
      </w:r>
      <w:hyperlink r:id="rId4">
        <w:r>
          <w:rPr>
            <w:rStyle w:val="InternetLink"/>
            <w:rFonts w:cs="HebarU" w:ascii="HebarU" w:hAnsi="HebarU"/>
            <w:lang w:val="bg-BG"/>
          </w:rPr>
          <w:t>Приема Класификатор на длъжностите в администрацията</w:t>
        </w:r>
      </w:hyperlink>
      <w:r>
        <w:rPr>
          <w:rFonts w:cs="HebarU" w:ascii="HebarU" w:hAnsi="HebarU"/>
          <w:lang w:val="bg-BG"/>
        </w:rPr>
        <w:t xml:space="preserve"> съгласно приложението.”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 думите „Единния класификатор” се заменят с „Класификатора”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1134" w:hanging="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приложение към чл. 1:</w:t>
      </w:r>
      <w:r>
        <w:br w:type="page"/>
      </w:r>
    </w:p>
    <w:p>
      <w:pPr>
        <w:pStyle w:val="Normal"/>
        <w:jc w:val="right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1</w:t>
      </w:r>
    </w:p>
    <w:p>
      <w:pPr>
        <w:pStyle w:val="Normal"/>
        <w:jc w:val="right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ЛАСИФИКАТОР НА ДЛЪЖНОСТИТЕ В АДМИНИСТРАЦИЯТА</w:t>
      </w:r>
    </w:p>
    <w:p>
      <w:pPr>
        <w:pStyle w:val="Normal"/>
        <w:ind w:left="-900" w:hanging="0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620"/>
        <w:gridCol w:w="1980"/>
        <w:gridCol w:w="1260"/>
        <w:gridCol w:w="1440"/>
        <w:gridCol w:w="1440"/>
        <w:gridCol w:w="1179"/>
      </w:tblGrid>
      <w:tr>
        <w:trPr>
          <w:tblHeader w:val="true"/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Длъж</w:t>
              <w:softHyphen/>
              <w:t>ностно н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Наименование на длъжностното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Наименование на длъж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Минимална образова</w:t>
              <w:softHyphen/>
              <w:t>телна сте</w:t>
              <w:softHyphen/>
              <w:t>пен за заемане на длъж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Минимален ранг за заемане на длъж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Минимален профе</w:t>
              <w:softHyphen/>
              <w:t>сионален опит за заемане на длъжност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Вид на право</w:t>
              <w:softHyphen/>
              <w:t>отноше</w:t>
              <w:softHyphen/>
              <w:t>ниет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секретар на Министерския съвет и на администрацията на Презид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9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екретар на  министерство; постоянен секретар на отбраната в Министерството на отбраната; административен секретар на Министерството на външните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8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секретар в централна администрация с изключение на администрацията на  Министерския съвет, на Президента и на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екретар на Столичната 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иректор на дирекция  "Правна" в администрацията на Министерския съ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ъководител на Главния инспекто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иректор на дирекция "Правителствена канцелария" в администрацията на Министерския съ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иректор на дирекция в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директор на Главна дирекция в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ъководител на инспекторат  в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ъководител на звено за вътрешен одит в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иректор на дирекция в Националната агенция за приход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иректор на дирекция в Агенция "Митниц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Началник на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мит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иректор на териториална дирекция на Националната агенция за при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ъководител на звено за вътрешен одит в Националната агенция за приходите и в Агенция "Митниц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местник-директор на териториална дирекция на Националната агенция за при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ст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7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екретар на съвет по чл. 21 от 3акона за администрац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6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екретар на областн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6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екретар в специализирана териториалн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6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екретар на Централната комисия за борба срещу противообществе</w:t>
              <w:softHyphen/>
              <w:t xml:space="preserve">ните прояви на малолетните и непълнолетн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6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екретар на Националната комисия за борба с трафика на х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6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местник главен инспектор в Министерството на отбра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6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мeстник-директор на дирекция в Националната агенция за при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6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4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Заместник-началник на мит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6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4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местник главен директор на Главна дирекция в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6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иректор на юридическо лице по чл. 60 от Закона за администра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иректор на дирекция в централна администрация с изключение на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ъководител на инспекторат  в централна администрация с изключение на администрацията 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ъководител на звено за вътрешен одит в централна администрация с изключение на администрацията 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директор на Главна дирекция  в централна администрация с изключение  на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местник-директор на дирекция в Министерството на отбра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чалник на регионален инспекторат по образова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Началник на регионална дирекция за национален строителен контр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ъководител на инспекторат в Столичната общ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екретар на община с население над </w:t>
              <w:br/>
              <w:t>50 000 д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архитект на Столичната общ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чалник на отдел в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местник главен директор на Главна дирекция в централ</w:t>
              <w:softHyphen/>
              <w:t>на админстрация с изключение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чалник на отдел в Националната агенция за при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5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чалник на отдел в Агенция "Митниц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авен съветник в дирекция "Правна" в администрацията на Министерския съ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ържавен инспектор в Главния инспекто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експерт в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вътрешен одитор в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ържавен инспектор в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дактор-стилист на нормативни актове в администрацията на  Министерския съвет и на Прези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правителствен процесуален агент в Министерството на външните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четоводител в администрацията 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юрисконсулт в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лужител по сигурността на информацията в администрацията на Министерския съвет, на  Президента и на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публичен изпълн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експерт по приходите в Националната агенция за при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инспектор по приходите в Националната агенция за при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инспектор в Агенция "Митниц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четоводител  в Националната агенция за приходите и в Агенция "Митниц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юрисконсулт в Националната агенция за приходите и в Агенция "Митниц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иректор на дирекция в специализираната териториална администрация, в Столичната община, в областната администрация и в териториалните звена на централната 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иректор на дирекция за местни приходи в Столичната 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ъководител на звено за вътрешен одит в Столичната общ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иректор на териториално статистическо бю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чалник на отдел  в централна администрация с изключение на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чалник на сектор  в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архитект в община с население над 50 000 д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екретар на община с население до </w:t>
              <w:br/>
              <w:t>50 000 души и на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иректор на дирекция в община и в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Началник на сектор в Националната агенция за приходите и в Агенция "Митниц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иректор на дирекция за местни приходи в общ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бакалавъ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ъководител на звено за вътрешен одит в териториална администрация с изключение на Столичната общ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архитект на община до 50 000 души и в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експерт в администрацията на Министерския съвет, на Президента и на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ътрудник по управление на европейски програми и проекти в администрацията на Министерския съвет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 xml:space="preserve">трудово 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инспектор в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вътрешен одитор в администрацията 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 xml:space="preserve">магистъ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Финансов контрольор в администрацията на Министерския съвет, на Президента и на министер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 xml:space="preserve">магистъ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Правителствен агент в Министерството на правосъдие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правителствен процесуален агент в Министерството на външните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експерт в държавна агенц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инспектор в централна администрация с изключение на  администрацията 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ържавен финансов инсп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5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вътрешен одитор в централна администрация с изключение на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одитор по чл. 45, ал. 1 от Закона за вътрешния одит в публичния с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ен експерт по чл. 83, ал. 2  от Закона за патентите и регистрацията на полезнит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авителствен прево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четоводител в централна администрация с изключение на 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юрисконсулт в централна администрация с изключение на администрацията 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9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лужител по сигурността на информацията в централна администрация с изключение на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експерт; главен експерт по приходите; главен инспектор по приходите в Националната агенция за приход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експерт; главен инспектор в Агенция "Митници"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ЕКСПЕРТНО НИВО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публичен изпълн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чалник на отдел в специализирана  териториална администрация, в Столичната община, в областна администрация 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7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Началник на отдел  за местни  приходи в Столичната общ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7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Началник на сектор в централна администрация с изключение на администрацията на Министерския съвет, на Президента и на министер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7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Началник на митнически пун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7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Началник на митническо бю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РЪКОВОДНО НИВО 7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Началник на общинска служба по земеделие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чалник на отдел в община и в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Началник на отдел за местни приходи в общ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местник-началник на общинска служба по земе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II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експерт в централна администрация с изключение на администрацията на Министерския съвет, на Президента и на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сътрудник по управление на европейски програми и проекти в централна администрация с изключение на администрацията на Министерския съвет и на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 xml:space="preserve">трудово 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финансов инспекто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4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инспектор в централна администрация с изключение на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ов контрольор в централна администрация с изключение на администрацията на Министерския съвет, 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вътрешен одитор в централна администрация с изключение на администрацията на Министерския съвет, на Президента и на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ен одитор по </w:t>
              <w:br/>
              <w:t>чл. 45, ал. 1 от Закона за вътрешния одит в публичния с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инженер в Столичната 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четоводител в Столичната 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РЪКОВОДНО НИВО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чалник на сектор в териториална администрация 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ІІ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експерт в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сътрудник по управление на европейски проекти и програми в администрацията на Министерския съвет и в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инспектор в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вътрешен одитор в администрацията 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тарши счетоводител в администрацията на Министерския съвет, на Президента и на министер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тарши юрисконсулт в администрацията на Министерския съвет, на Президента и на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авителствен процесуален агент в Министерството на външните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тарши счетоводител в Националната агенция за приходите и в  Агенция "Митниц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юрисконсулт в Националната агенция за приходите и в Агенция "Митниц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тарши публичен изпълнит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инспектор по приходите в Националната агенция за при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екперт по приходите в Националната агенция за при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експерт в Националната агенция за приходите и в Агенция "Митниц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тарши инспектор в Агенция "Митниц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четоводител в териториалната администрация с изключение на Столичната община и  в териториалните звена на централ</w:t>
              <w:softHyphen/>
              <w:t>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юрисконсулт  в териториалната администрация и в териториалните звена на централ</w:t>
              <w:softHyphen/>
              <w:t>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лужител по сигурността на информацията в териториалната администрация и в териториалните звена на централ</w:t>
              <w:softHyphen/>
              <w:t>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инженер в общинска администрация с изключение на Столичната 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експерт в териториалната администрация 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ътрудник по управление на европейски програми и проект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инспектор в териториалната администрация 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вътрешен одитор в териториалната администрация 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ов контрольор в територи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оциален работник 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гионален инспектор в териториално звено на Главна дирекция "Инспекторат за опазване на културното наследств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експерт в централна администрация с изключение на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сътрудник по управление на европейски проекти и програми в централна администрация с изключение на администрацията на Министерския съвет и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тарши инспектор в централна администрация с изключение на  администрацията на Министерския съвет, на Президента и на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финансов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3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вътрешен одитор в централна администрация с изключение на 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тарши одитор по </w:t>
              <w:br/>
              <w:t>чл. 45, ал. 1 от Зако</w:t>
              <w:softHyphen/>
              <w:t xml:space="preserve">на за вътрешния одит в публичния с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счетоводи</w:t>
              <w:softHyphen/>
              <w:t xml:space="preserve">тел в централна администрация с изключение на администрацията на Министерския съвет, на Президента и на министе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екретар на местна комисия за борба срещу противообществе</w:t>
              <w:softHyphen/>
              <w:t xml:space="preserve">ните прояви на малолетните и непълнолетните в Столичната общи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юрисконсулт  в централна администрация с изключение на  администрацията на Министерския съвет, на Президента и на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експерт в териториалната администрация 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1 год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сътрудник по управление на европейски програми и проект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FF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1 год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5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инспектор в териториалната администрация 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1 год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вътрешен одитор в териториалната администрация 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1 год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счетоводител в териториалната администрация 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юрисконсулт в териториалната  администрация и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социален работник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1 год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екретар на местна комисия за борба срещу противообществе</w:t>
              <w:softHyphen/>
              <w:t>ните прояви на малолетните и непълнолетните в териториалн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I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Младши експерт в централната и териториалната 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профе</w:t>
              <w:softHyphen/>
              <w:t>сионален  бакалавър  п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ладши сътрудник по управление на европейски проекти и програми в централната администрация и в териториалните й 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профе</w:t>
              <w:softHyphen/>
              <w:t>сионален  бакалавър  п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Младши счетоводител в   централната и териториалната 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профе</w:t>
              <w:softHyphen/>
              <w:t>сионален  бакалавър  п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Младши юрисконсулт в  централната и териториалната 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Младши вътрешен одитор в  централната и териториалната 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ладши инспектор в  мини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ладши инспектор в  централната администрация, с изключение на министерство, и в територи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профе</w:t>
              <w:softHyphen/>
              <w:t>сионален  бакалавър  п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Младши финансов инсп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Младши одитор по чл. 45, ал. 1 от Закона за вътрешния одит в публичния с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Публичен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изпълнит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профе</w:t>
              <w:softHyphen/>
              <w:t>сионален  бакалавър  п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ксперт по приходите в Националната агенция за при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нспектор по приходите в Националната агенция за при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ЕКСПЕРТНО НИВО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ладши експерт в Националната агенция за приходите и в Агенция "Митниц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НИВО СПЕЦИАЛИСТ 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специалист в централната и територи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НИВО СПЕЦИАЛИСТ 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счетоводител в централната и територи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НИВО СПЕЦИАЛИСТ 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лавен митнически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2 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НИВО СПЕЦИАЛИСТ 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оциален работник в териториалните звена на центр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НИВО СТА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жант-аташе в Министерството на външните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НИВО СТА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жант-од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V мла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лужебн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НИВО СПЕЦИАЛИСТ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специалист  в централната и територи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1 год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НИВО СПЕЦИАЛИСТ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ладши счетоводител  в централната и територи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НИВО СПЕЦИАЛИСТ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митнически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1 год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НИВО СПЕЦИАЛИСТ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ладши специалист  в централната и териториалнат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 xml:space="preserve">НИВО СПЕЦИАЛИСТ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ладши митнически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НИВО СЪТРУ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хнически съ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zh-CN"/>
              </w:rPr>
              <w:t>НИВО ИЗПЪЛН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пълн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не се изи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zh-CN"/>
              </w:rPr>
              <w:t>трудово</w:t>
            </w:r>
          </w:p>
        </w:tc>
      </w:tr>
    </w:tbl>
    <w:p>
      <w:pPr>
        <w:pStyle w:val="Normal"/>
        <w:ind w:right="-665" w:hanging="0"/>
        <w:jc w:val="right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155"/>
        <w:jc w:val="both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№ 47 на Министерския съвет от 2004 г. (</w:t>
      </w:r>
      <w:r>
        <w:rPr>
          <w:rStyle w:val="Historyitem"/>
          <w:rFonts w:cs="HebarU" w:ascii="HebarU" w:hAnsi="HebarU"/>
          <w:lang w:val="bg-BG"/>
        </w:rPr>
        <w:t xml:space="preserve">обн., ДВ, бр. </w:t>
      </w:r>
      <w:r>
        <w:rPr>
          <w:rFonts w:cs="HebarU" w:ascii="HebarU" w:hAnsi="HebarU"/>
          <w:bCs/>
          <w:iCs/>
          <w:lang w:val="bg-BG"/>
        </w:rPr>
        <w:t>18</w:t>
      </w:r>
      <w:r>
        <w:rPr>
          <w:rStyle w:val="Historyitem"/>
          <w:rFonts w:cs="HebarU" w:ascii="HebarU" w:hAnsi="HebarU"/>
          <w:lang w:val="bg-BG"/>
        </w:rPr>
        <w:t xml:space="preserve"> от 2004 г.</w:t>
      </w:r>
      <w:r>
        <w:rPr>
          <w:rFonts w:cs="HebarU" w:ascii="HebarU" w:hAnsi="HebarU"/>
          <w:lang w:val="bg-BG"/>
        </w:rPr>
        <w:t xml:space="preserve">; </w:t>
      </w:r>
      <w:r>
        <w:rPr>
          <w:rStyle w:val="Historyitem"/>
          <w:rFonts w:cs="HebarU" w:ascii="HebarU" w:hAnsi="HebarU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lang w:val="bg-BG"/>
        </w:rPr>
        <w:t>46</w:t>
      </w:r>
      <w:r>
        <w:rPr>
          <w:rStyle w:val="Historyitem"/>
          <w:rFonts w:cs="HebarU" w:ascii="HebarU" w:hAnsi="HebarU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lang w:val="bg-BG"/>
        </w:rPr>
        <w:t>72</w:t>
      </w:r>
      <w:r>
        <w:rPr>
          <w:rStyle w:val="Historyitem"/>
          <w:rFonts w:cs="HebarU" w:ascii="HebarU" w:hAnsi="HebarU"/>
          <w:lang w:val="bg-BG"/>
        </w:rPr>
        <w:t xml:space="preserve"> от 2004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83</w:t>
      </w:r>
      <w:r>
        <w:rPr>
          <w:rStyle w:val="Historyitem"/>
          <w:rFonts w:cs="HebarU" w:ascii="HebarU" w:hAnsi="HebarU"/>
          <w:lang w:val="bg-BG"/>
        </w:rPr>
        <w:t xml:space="preserve"> от 2005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28</w:t>
      </w:r>
      <w:r>
        <w:rPr>
          <w:rStyle w:val="Historyitem"/>
          <w:rFonts w:cs="HebarU" w:ascii="HebarU" w:hAnsi="HebarU"/>
          <w:lang w:val="bg-BG"/>
        </w:rPr>
        <w:t xml:space="preserve"> от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iCs/>
          <w:lang w:val="bg-BG"/>
        </w:rPr>
        <w:t xml:space="preserve">2006 г., бр. </w:t>
      </w:r>
      <w:r>
        <w:rPr>
          <w:rFonts w:cs="HebarU" w:ascii="HebarU" w:hAnsi="HebarU"/>
          <w:lang w:val="bg-BG"/>
        </w:rPr>
        <w:t>64</w:t>
      </w:r>
      <w:r>
        <w:rPr>
          <w:rFonts w:cs="HebarU" w:ascii="HebarU" w:hAnsi="HebarU"/>
          <w:iCs/>
          <w:lang w:val="bg-BG"/>
        </w:rPr>
        <w:t xml:space="preserve"> и </w:t>
      </w:r>
      <w:r>
        <w:rPr>
          <w:rFonts w:cs="HebarU" w:ascii="HebarU" w:hAnsi="HebarU"/>
          <w:lang w:val="bg-BG"/>
        </w:rPr>
        <w:t>71</w:t>
      </w:r>
      <w:r>
        <w:rPr>
          <w:rFonts w:cs="HebarU" w:ascii="HebarU" w:hAnsi="HebarU"/>
          <w:iCs/>
          <w:lang w:val="bg-BG"/>
        </w:rPr>
        <w:t xml:space="preserve"> от 2008 г., бр. </w:t>
      </w:r>
      <w:r>
        <w:rPr>
          <w:rFonts w:cs="HebarU" w:ascii="HebarU" w:hAnsi="HebarU"/>
          <w:lang w:val="bg-BG"/>
        </w:rPr>
        <w:t>2,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>18,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>34 и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>83</w:t>
      </w:r>
      <w:r>
        <w:rPr>
          <w:rFonts w:cs="HebarU" w:ascii="HebarU" w:hAnsi="HebarU"/>
          <w:iCs/>
          <w:lang w:val="bg-BG"/>
        </w:rPr>
        <w:t xml:space="preserve"> от 2009 г. и бр. 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iCs/>
          <w:lang w:val="bg-BG"/>
        </w:rPr>
        <w:t xml:space="preserve">, </w:t>
      </w:r>
      <w:r>
        <w:rPr>
          <w:rFonts w:cs="HebarU" w:ascii="HebarU" w:hAnsi="HebarU"/>
          <w:lang w:val="bg-BG"/>
        </w:rPr>
        <w:t>58</w:t>
      </w:r>
      <w:r>
        <w:rPr>
          <w:rFonts w:cs="HebarU" w:ascii="HebarU" w:hAnsi="HebarU"/>
          <w:iCs/>
          <w:lang w:val="bg-BG"/>
        </w:rPr>
        <w:t xml:space="preserve"> и 74 от  2010 г.), се правят следните изменения и допълнения: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 xml:space="preserve">1. В чл. 1 ал. 3 се изменя така: 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lang w:val="bg-BG"/>
        </w:rPr>
        <w:t xml:space="preserve">(3) Разпределянето на длъжностите по длъжностни нива е в зависимост от необходимите знания и умения за осъществяване на функциите на длъжността, свободата на вземане на решения, влиянието на взетите решения и уменията за работа </w:t>
      </w:r>
      <w:r>
        <w:rPr>
          <w:rFonts w:cs="HebarU" w:ascii="HebarU" w:hAnsi="HebarU"/>
          <w:lang w:val="bg-BG"/>
        </w:rPr>
        <w:t xml:space="preserve">с хора.”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080"/>
        <w:jc w:val="both"/>
        <w:textAlignment w:val="center"/>
        <w:rPr/>
      </w:pPr>
      <w:r>
        <w:rPr>
          <w:rStyle w:val="Newdocreference2"/>
          <w:rFonts w:cs="HebarU" w:ascii="HebarU" w:hAnsi="HebarU"/>
          <w:color w:val="000000"/>
          <w:u w:val="none"/>
          <w:lang w:val="bg-BG"/>
        </w:rPr>
        <w:t xml:space="preserve">2. </w:t>
      </w:r>
      <w:r>
        <w:rPr>
          <w:rFonts w:cs="HebarU" w:ascii="HebarU" w:hAnsi="HebarU"/>
          <w:lang w:val="bg-BG"/>
        </w:rPr>
        <w:t>В чл. 3, ал. 4 т. 3 се изменя така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други специфични длъжности, посочени в Класификатора на длъжностите в администрацията за заемане по служебно правоотношение.”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4 се изменя така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4. (1) Ръководните длъжности в администрацията са посочени в длъжностни нива от 1 до 8 включително с наименование „ръководно ниво” – </w:t>
        <w:br/>
        <w:t>1, 2, 3А, 3Б, 3В, 4А, 4Б, 5А, 5Б, 6А, 6Б, 7А, 7Б и 8 включително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Експертните длъжности с аналитични и/или контролни функции са посочени в длъжностни нива от 5 до 12 включително с наименование „експертно ниво” – 1А, 1Б, 2, 3, 4, 5, 6, 7 включително, и „ниво стажант”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Експертните длъжности със спомагателни функции са посочени в длъжностни нива от 11 до 14 включително с наименование „ниво специалист” – 1, 2, 3 включително, и „ниво сътрудник”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Техническите длъжности са посочени в длъжностно ниво 14 с наименование „ниво изпълнител”.”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5, т. 3 след думата „отчитат” се добавя „постигането на целите и”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6 се изменя така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6. (1) Експертните длъжности с аналитични и/или контролни функции са: „държавен експерт”, „главен експерт”, „старши експерт”, „младши експерт”, „държавен инспектор”, „главен  инспектор”, „старши инспектор” и „младши инспектор”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(2) Длъжността „държавен експерт" е свързана с изготвянето на високопрофесионални експертни анализи, прогнози, оценки и становища по секторни и хоризонтални политики, с разработването на стратегически документи в съответната област на управлението, с разработването на проекти на нормативни актове от национално значение, с предоставянето на методически указания по прилагането на административни актове, както и с координиращата функция между администрациите. Държавният експерт носи пряка отговорност във връзка с осъществяваната от него дейност. Длъжността може да се използва в администарцията на Министерския съвет и на Президента, в министерствата и държавните агенции (без териториалните звена)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(3) Длъжността „главен експерт" е свързана с разработването на експертни анализи и оценки, с изготвянето на становища, с участието в разработването на проекти на нормативни актове, с разработването на методологии, методики и механизми, с предоставянето на методически указания по прилагането на административните актове във връзка с дейността на администрацията, с подготвянето на  отговори на запитвания на физически и юридически лица, с изготвянето на експертни анализи и оценки във връзка с осъществяване правомощията на ръководителя на администрацията и подобряване на административното обслужване. Главният експерт носи пряка отговорност във връзка с прилагането на нормативните актове и предлаганите от него решения. 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lang w:val="bg-BG"/>
        </w:rPr>
        <w:t>(4) Длъжността „старши експерт" е свързана с изготвянето на анализи, доклади, отчети и с обработка на документи във връзка с дейността на съответната администрация, с предоставянето на административни услуги, с поддържането на регистри и бази данни, с извършването на дейности във връзка с осъществяване правомощията на ръководителя на администрацията. Старшият експерт носи пряка отговорност за извършваните от него действия във връзка с изпълнението на длъжността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lang w:val="bg-BG"/>
        </w:rPr>
        <w:t>(5) Длъжността „младши експерт" е свързана със събирането и систематизирането на информация, с обработката на бази данни, с проучването и обобщаването на различни практики и алтернативни решения при подпомагане дейността на по-високите длъжностни нива; младшият експерт може да осъществява дейности по административното обслужване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lang w:val="bg-BG"/>
        </w:rPr>
        <w:t>(6) Длъжността „държавен инспектор" е свързана с осъществяването на контролни функции по прилагане на законодателството, изискващи голям професионален опит в съответната област на дейност, с изготвянето на анализи и предложения във връзка с контролната дейност. Държавният инспектор носи пряка отговорност за съставяните от него актове, както и за действията си във връзка с осъществяването на контролната дейност. Длъжността се използва в централната администрация (без териториалните й звена)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lang w:val="bg-BG"/>
        </w:rPr>
        <w:t>(7) Длъжността „главен инспектор" е свързана с осъществяването на контролни функции по прилагане на законодателството в дейността на администрацията и на други физически или юридически лица и с изготвянето на анализи и отчети във връзка с контролната дейност. Главният инспектор носи пряка отговорност за съставяните от него актове, както и за действията си в изпълнение на длъжността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lang w:val="bg-BG"/>
        </w:rPr>
        <w:t>(8) Длъжността „старши инспектор" е свързана с осъществяването на контролни функции по прилагане на законодателството в дейността на администрацията и на други физически или юридически лица. Старшият инспектор носи пряка отговорност за съставяните от него актове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lang w:val="bg-BG"/>
        </w:rPr>
        <w:t>(9) Длъжността „младши инспектор" е свързана с осъществяването на контролни функции по прилагане на законодателството в дейността на администрацията и на други физически или юридически лица под прякото ръководство на инспектори от по-високи длъжностни нива, както и със събирането, обработването и систематизирането на информация във връзка с контролната дейност. Младшият инспектор носи пряка отговорност за съставяните от него актове.”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лен 7 се изменя така:</w:t>
      </w:r>
    </w:p>
    <w:p>
      <w:pPr>
        <w:pStyle w:val="Normal"/>
        <w:spacing w:before="0" w:after="120"/>
        <w:ind w:firstLine="1080"/>
        <w:jc w:val="both"/>
        <w:rPr>
          <w:rStyle w:val="Alcapt1"/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7. (1) </w:t>
      </w:r>
      <w:r>
        <w:rPr>
          <w:rStyle w:val="Alcapt1"/>
          <w:rFonts w:cs="HebarU" w:ascii="HebarU" w:hAnsi="HebarU"/>
          <w:i w:val="false"/>
          <w:color w:val="000000"/>
          <w:lang w:val="bg-BG"/>
        </w:rPr>
        <w:t>Длъжността „правен съветник” се ползва в администрацията на Министерския съвет и е свързана с осигуряването на качеството на законопроектите и актовете на Министерския съвет и тяхното съответствие с Конституцията и законите в процеса на съставянето, съгласуването, одобряването или приемането и оформянето им, с изготвянето на позицията на Министерския съвет по конституционните дела, с изразяването на правни становища във връзка с осъществяването на правомощията на Министерския съвет, министър-председателя, заместник министър-председателите и министрите без портфейл, с изготвянето на становища на правителството по искане на други държавни институции, включително Народното събрание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firstLine="1260"/>
        <w:jc w:val="both"/>
        <w:textAlignment w:val="center"/>
        <w:rPr/>
      </w:pPr>
      <w:r>
        <w:rPr>
          <w:rFonts w:cs="HebarU" w:ascii="HebarU" w:hAnsi="HebarU"/>
          <w:lang w:val="bg-BG"/>
        </w:rPr>
        <w:t>(2) Длъжността „държавен инспектор в Главния инспекторат” e свързана с извършването на проверки на инспекторатите към министри с цел методическо подпомагане и координиране на дейността им, с разглеждането на сигнали за корупция на органи на изпълнителната власт и на държавни служители на ръководни длъжности, с изготвянето на анализи и предложения във връзка с ефективността от дейността на администрацията, с изготвянето на информация до Комисията за предотвратяване и установяване на конфликт на интереси по сигнали за заместник-министри, областни управители, заместник областни управители, еднолични органи, техните заместници и  членове на колегиални органи по чл. 19, ал. 4 от Закона за администрацията. Държавният инспектор в Главния инспекторат носи пряка отговорност за действията си, като отчита дейността си пред министър-председателя с доклад, становище, проект на решение/предложение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firstLine="1260"/>
        <w:jc w:val="both"/>
        <w:textAlignment w:val="center"/>
        <w:rPr/>
      </w:pPr>
      <w:r>
        <w:rPr>
          <w:rFonts w:cs="HebarU" w:ascii="HebarU" w:hAnsi="HebarU"/>
          <w:lang w:val="bg-BG"/>
        </w:rPr>
        <w:t>(3) Длъжността „правителствен агент" се ползва в Министерството на правосъдието, като е свързана с осъществяването на процесуално представителство на Република България пред Европейския съд по правата на човека (ЕСПЧ), с подготвянето на проекти на спогодби и с осъществяването на действия, свързани с изпълнението на влезли в сила решения на ЕСПЧ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firstLine="1260"/>
        <w:jc w:val="both"/>
        <w:textAlignment w:val="center"/>
        <w:rPr/>
      </w:pPr>
      <w:r>
        <w:rPr>
          <w:rFonts w:cs="HebarU" w:ascii="HebarU" w:hAnsi="HebarU"/>
          <w:lang w:val="bg-BG"/>
        </w:rPr>
        <w:t>(4) Длъжността „правителствен процесуален агент в Министерството на външните работи" се ползва в Министерството на външните работи и е свързана с осъществяването на процесуално представителство на Република България пред съдебните институции на Европейския съюз, с осъществяването на действия, свързани с организирането и подготовката на позиция по всяко дело, по което Република България е страна или има правен интерес, както и на действия, свързани с изпълнението на влезлите в сила решения на съдебните институции на Европейския съюз. Длъжността се степенува в три групи, подредени в низходящ ред - съответно главен правителствен процесуален агент, старши правителствен процесуален агент и правителствен процесуален агент, като се вземат предвид обхватът и обемът на изпълняваната от тях дейност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firstLine="1260"/>
        <w:jc w:val="both"/>
        <w:textAlignment w:val="center"/>
        <w:rPr/>
      </w:pPr>
      <w:r>
        <w:rPr>
          <w:rFonts w:cs="HebarU" w:ascii="HebarU" w:hAnsi="HebarU"/>
          <w:lang w:val="bg-BG"/>
        </w:rPr>
        <w:t>(5) Длъжностите „главен архитект" и „главен инженер" са свързани с осъществяването на определени с нормативен акт функции в общинската администрация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firstLine="1260"/>
        <w:jc w:val="both"/>
        <w:textAlignment w:val="center"/>
        <w:rPr/>
      </w:pPr>
      <w:r>
        <w:rPr>
          <w:rFonts w:cs="HebarU" w:ascii="HebarU" w:hAnsi="HebarU"/>
          <w:lang w:val="bg-BG"/>
        </w:rPr>
        <w:t>(6) Длъжността „юрисконсулт" е свързана с осъществяването на процесуално представителство на съответния орган на държавната власт или юридическото лице, както и с изразяването на становища или с разработването на предложения за решения на правни проблеми, свързани с дейността на съответната администрация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firstLine="1260"/>
        <w:jc w:val="both"/>
        <w:textAlignment w:val="center"/>
        <w:rPr/>
      </w:pPr>
      <w:r>
        <w:rPr>
          <w:rFonts w:cs="HebarU" w:ascii="HebarU" w:hAnsi="HebarU"/>
          <w:lang w:val="bg-BG"/>
        </w:rPr>
        <w:t>(7) Длъжността „счетоводител" е свързана с осъществяването на определени с нормативни актове функции по счетоводната дейност и отчетност в съответната администрация.</w:t>
      </w:r>
    </w:p>
    <w:p>
      <w:pPr>
        <w:pStyle w:val="Normal"/>
        <w:spacing w:before="0" w:after="120"/>
        <w:ind w:firstLine="1276"/>
        <w:jc w:val="both"/>
        <w:textAlignment w:val="center"/>
        <w:rPr/>
      </w:pPr>
      <w:r>
        <w:rPr>
          <w:rFonts w:cs="HebarU" w:ascii="HebarU" w:hAnsi="HebarU"/>
          <w:lang w:val="bg-BG"/>
        </w:rPr>
        <w:t>(8) Длъжността „стажант-аташе в Министерството на външните работи" е свързана с оказването на съдействие и подпомагане на по-високите длъжностни нива в дипломатическата служба чрез събиране и систематизиране на информация, с проучването и обобщаването на различни практики; с придобиването на начален опит и познания в дипломатическата служб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(9) Длъжността „социален работник” се степенува в 3 групи, подредени в низходящ ред – съответно  „главен социален работник”, „старши социален работник”  и „социален работник”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лъжността „главен социален работник“ е свързана с разработването на експертни анализи и с изготвянето на становища, свързани с предоставянето на помощи и социални услуги, с определянето на подходите и необходимите ресурси за предоставянето на помощи и социални услуги, с планирането на необходимите действия, с осигуряването на координация на всички служители, работещи в екипа, и представителите на външните отговорни институции, с проследяването на отделните етапи по предоставянето на помощта или социалната услуга. Главният социален работник предлага решения с висока степен на сложност и носи пряка отговорност за извършваните от него действия във връзка с изпълнението на длъжностт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лъжността „старши социален работник“ е свързана с обработването на документи, с проучването, изготвянето на анализи и предлагането на решения, с предоставянето на помощи и социални услуги, с поддържането на регистри и бази данни и с административното обслужване на граждани; старшият социален работник носи пряка отговорност за извършваните от него действия във връзка с изпълнението на длъжностт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3. длъжността „социален работник” е свързана със събирането и систематизирането на информация, с обработката на бази данни във връзка с предоставянето на помощи и социални услуги, при подпомагане на дейността на по-високите длъжностни нива, с регистрацията и техническата обработка на документи; социалният работник може да осъществява дейности по административното обслужване; длъжността „социален работник” се заема само по трудово правоотношение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Длъжностите по ал. 6 и 7 се степенуват в 3 групи, подредени в низходящ ред - съответно главен, старши и младши, като се вземат предвид обхватът и обемът на изпълняваната от тях дейност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(11) Извън длъжностите по ал. 1-10 в администрацията могат да се създават и други посочени в Класификатора длъжности, когато това е предвидено в закон.”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8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и 1 и 2 се изменят така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Експертните длъжности със спомагателни функции са „главен специалист”, „старши специалист”, „младши специалист”, като тяхното изпълнение е свързано с подпомагането и осигуряването дейността на служителите на ръководна длъжност, както и на служители, заемащи длъжности в по-високи длъжностни нива в съответната администрация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лъжността „главен специалист" е свързана с техническата обработка на документите, с практическото прилагане на законодателството, със систематизирането на информация и с административното обслужване. Главният специалист носи пряка отговорност за извършваните от него действия във връзка с изпълнението на длъжността и осигурява професионални съвети на младшите специалисти.”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ал. 3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Длъжността „старши специалист" е свързана с техническата обработка на  документите, с практическото прилагане на законодателството, със систематизирането на информация и с административното обслужване.”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ал. 4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Длъжността „младши специалист" е свързана с изпълнението на общи спомагателни функции, с набирането и обработването на информация, с регистрирането на документи и с административното обслужване.”;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г) досегашната ал. 3 става ал. 5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9 ал. 1 се изменя така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Техническата длъжност „изпълнител” е свързана с техническото обслужване и подпомагането на дейността на администрацията и/или на други служители.”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Член 10 се отменя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12:</w:t>
      </w:r>
    </w:p>
    <w:p>
      <w:pPr>
        <w:pStyle w:val="Normal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3 думите „на Народното събрание” и запетаята след тях се заличават;</w:t>
      </w:r>
    </w:p>
    <w:p>
      <w:pPr>
        <w:pStyle w:val="Normal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точка 6 се изменя така:</w:t>
      </w:r>
    </w:p>
    <w:p>
      <w:pPr>
        <w:pStyle w:val="Normal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в специализираната администрация видът и броят на звената се определят при спазване на следните нормативи за численост:</w:t>
      </w:r>
    </w:p>
    <w:p>
      <w:pPr>
        <w:pStyle w:val="Normal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ирекция - не по-малко от 11 щатни бройки, а за общинската администрация в общини с население до 50 000 души - не по-малко от 7 щатни бройки;</w:t>
      </w:r>
    </w:p>
    <w:p>
      <w:pPr>
        <w:pStyle w:val="Normal"/>
        <w:ind w:firstLine="1077"/>
        <w:jc w:val="both"/>
        <w:textAlignment w:val="center"/>
        <w:rPr/>
      </w:pPr>
      <w:r>
        <w:rPr>
          <w:rFonts w:cs="HebarU" w:ascii="HebarU" w:hAnsi="HebarU"/>
          <w:lang w:val="bg-BG"/>
        </w:rPr>
        <w:t>б) отдел - не по-малко от 6 щатни бройки; в дирекция могат да се създават не по-малко от два отдела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ектор - не по-малко от 10  щатни бройки; в отдел могат да се създават не по-малко от два сектора.”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отменя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 думите „на Народното събрание” и запетаята след тях се заличават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ал. 5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Алинея 1, т. 6 не се прилага за звената за местни приходи в общините.”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В Преходните и заключителните разпоредби: 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§ 1а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а. Длъжността „директор на юридическо лице по чл. 60 от Закона за администрацията и длъжността „главен архитект” могат да се заемат и по трудово правоотношение.”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§ 4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4а. Длъжностните нива и длъжностните наименования на държавните служители в служба „Военна информация” и служба „Военна полиция” се приравняват на длъжностните нива и длъжностните наименования на държавните служители от централна администрация.”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§ 6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6. Предложения за изменения в Класификатора на длъжностите в администрацията се правят само след съгласуване със Съвета за административната реформа.”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12. В наименованието и навсякъде в наредбата, с изключение на § 1 от Преходните и заключителните разпоредби, думите „Единния класификатор” и абревиатурата „ЕКДА” се заменят съответно с „Класификатор” и „КДА”.</w:t>
      </w:r>
    </w:p>
    <w:p>
      <w:pPr>
        <w:pStyle w:val="Normal"/>
        <w:spacing w:before="0" w:after="120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jc w:val="both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лужителите, които до влизането в сила на Класификатора на длъжностите в администрацията са изпълнявали длъжността „главен експерт” по служебно правоотношение в дирекция „Социално подпомагане” в Агенцията за социално подпомагане, се преназначават на длъжността „главен социален работник”. При преназначаването размерът на индивидуалната основна месечна  заплата на служителите се запазва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ителите, заемащи длъжностите „съветник” и „държавен експерт” съгласно отменения Единен класификатор на длъжностите в администрацията, които не са предвидени за съответната администрация в Класификатора на длъжностите в администрацията и в наредбата за прилагането му, се преназначават при условията и по реда на Закона за държавния служител, както следва: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лъжността „съветник” на длъжността „държавен експерт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от длъжността „държавен експерт” на длъжността „главен експерт”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ите, заемащи длъжността „съветник” в дирекция „Правна” в администрацията на Министерския съвет, се преназначават на длъжността „правен съветник”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еназначаването по ал. 1 и 2 размерът на индивидуалната основна месечна  заплата на служителите се запазва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ъководителите на администрации: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едномесечен срок от влизането в сила на постановлението утвърждават или правят предложения за промени в устройствените актове пред съответните орган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2. в срок до 10 дни от приемането на измененията в устройствените актове по т. 1 утвърждават промени в длъжностните разписания в съответствие с нормативите за численост съгласно чл. 12 от Наредбата за прилагане на Класификатора на длъжностите в администрацият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метовете на общини в срок до три месеца от влизането в сила на постановлението да предложат на общинските съвети за одобряване общата численост и структурата на съответната общинска администрация и да утвърдят необходимите промени в устройствените правилници на съответната общинска администрация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Отменя се Единният класификатор на длъжностите в администрацията</w:t>
      </w:r>
      <w:bookmarkStart w:id="0" w:name="to_paragraph_id5643261"/>
      <w:bookmarkEnd w:id="0"/>
      <w:r>
        <w:rPr>
          <w:rFonts w:cs="HebarU" w:ascii="HebarU" w:hAnsi="HebarU"/>
          <w:lang w:val="bg-BG"/>
        </w:rPr>
        <w:t xml:space="preserve">, приет с Постановление № 47 на Министерския съвет от </w:t>
        <w:br/>
        <w:t>2004 г. (обн., ДВ, бр. 18 от 2004 г.; изм. и доп., бр. 46 от 2004 г., бр. 58, 74 и 78  от 2005 г., бр. 24, 40  и 46 от 2006 г., бр. 11, 46, 61, 88 и 100  от 2007 г., бр. 3, 34, 37, 52, 64, 71, 91 и 108 от 2008 г., бр. 2, 3, 18, 34, 44, 80, 83, 84, 85 и 90 от 2009 г., бр. 4, 25 и  74 от 2010 г. и бр. 15 и 29 от 2011 г.)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 В приложение № 1 към чл. 4 от </w:t>
      </w:r>
      <w:bookmarkStart w:id="1" w:name="to_paragraph_id654217"/>
      <w:bookmarkEnd w:id="1"/>
      <w:r>
        <w:rPr>
          <w:rFonts w:cs="HebarU" w:ascii="HebarU" w:hAnsi="HebarU"/>
          <w:lang w:val="bg-BG"/>
        </w:rPr>
        <w:t>Наредбата за провеждане на конкурсите за държавни служители</w:t>
      </w:r>
      <w:bookmarkStart w:id="2" w:name="to_paragraph_id4342389"/>
      <w:bookmarkEnd w:id="2"/>
      <w:r>
        <w:rPr>
          <w:rFonts w:cs="HebarU" w:ascii="HebarU" w:hAnsi="HebarU"/>
          <w:lang w:val="bg-BG"/>
        </w:rPr>
        <w:t xml:space="preserve">, приета с Постановление № 8 на Министерския съвет от 2004 г. (обн., ДВ,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</w:t>
        </w:r>
      </w:hyperlink>
      <w:r>
        <w:rPr>
          <w:rFonts w:cs="HebarU" w:ascii="HebarU" w:hAnsi="HebarU"/>
          <w:lang w:val="bg-BG"/>
        </w:rPr>
        <w:t xml:space="preserve"> от 2004 г.; изм. и доп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3</w:t>
        </w:r>
      </w:hyperlink>
      <w:r>
        <w:rPr>
          <w:rFonts w:cs="HebarU" w:ascii="HebarU" w:hAnsi="HebarU"/>
          <w:lang w:val="bg-BG"/>
        </w:rPr>
        <w:t xml:space="preserve"> от 2005 г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6</w:t>
        </w:r>
      </w:hyperlink>
      <w:r>
        <w:rPr>
          <w:rFonts w:cs="HebarU" w:ascii="HebarU" w:hAnsi="HebarU"/>
          <w:lang w:val="bg-BG"/>
        </w:rPr>
        <w:t xml:space="preserve"> от 2006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4</w:t>
        </w:r>
      </w:hyperlink>
      <w:r>
        <w:rPr>
          <w:rFonts w:cs="HebarU" w:ascii="HebarU" w:hAnsi="HebarU"/>
          <w:lang w:val="bg-BG"/>
        </w:rPr>
        <w:t xml:space="preserve"> от 2007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92</w:t>
        </w:r>
      </w:hyperlink>
      <w:r>
        <w:rPr>
          <w:rFonts w:cs="HebarU" w:ascii="HebarU" w:hAnsi="HebarU"/>
          <w:lang w:val="bg-BG"/>
        </w:rPr>
        <w:t xml:space="preserve"> от 2008 г. и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</w:t>
        </w:r>
      </w:hyperlink>
      <w:r>
        <w:rPr>
          <w:rFonts w:cs="HebarU" w:ascii="HebarU" w:hAnsi="HebarU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6</w:t>
        </w:r>
      </w:hyperlink>
      <w:r>
        <w:rPr>
          <w:rFonts w:cs="HebarU" w:ascii="HebarU" w:hAnsi="HebarU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8</w:t>
        </w:r>
      </w:hyperlink>
      <w:r>
        <w:rPr>
          <w:rFonts w:cs="HebarU" w:ascii="HebarU" w:hAnsi="HebarU"/>
          <w:lang w:val="bg-BG"/>
        </w:rPr>
        <w:t xml:space="preserve"> и 42 от 2009 г.), в забележката към т. 1 думите „Единния класификатор” се заменят с „Класификатора”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</w:t>
      </w:r>
      <w:bookmarkStart w:id="3" w:name="to_paragraph_id3642244"/>
      <w:bookmarkEnd w:id="3"/>
      <w:r>
        <w:rPr>
          <w:rFonts w:cs="HebarU" w:ascii="HebarU" w:hAnsi="HebarU"/>
          <w:lang w:val="bg-BG"/>
        </w:rPr>
        <w:t>В чл. 12, т. 5, буква „б” от Наредбата за вътрешния оборот на електронни документи и документи на хартиен носител в администрациите</w:t>
      </w:r>
      <w:bookmarkStart w:id="4" w:name="to_paragraph_id5413437"/>
      <w:bookmarkEnd w:id="4"/>
      <w:r>
        <w:rPr>
          <w:rFonts w:cs="HebarU" w:ascii="HebarU" w:hAnsi="HebarU"/>
          <w:lang w:val="bg-BG"/>
        </w:rPr>
        <w:t xml:space="preserve">, приета с Постановление </w:t>
      </w:r>
      <w:hyperlink r:id="rId13">
        <w:r>
          <w:rPr>
            <w:rStyle w:val="InternetLink"/>
            <w:rFonts w:cs="HebarU" w:ascii="HebarU" w:hAnsi="HebarU"/>
            <w:lang w:val="bg-BG"/>
          </w:rPr>
          <w:t xml:space="preserve"> № 101</w:t>
        </w:r>
      </w:hyperlink>
      <w:r>
        <w:rPr>
          <w:rFonts w:cs="HebarU" w:ascii="HebarU" w:hAnsi="HebarU"/>
          <w:lang w:val="bg-BG"/>
        </w:rPr>
        <w:t xml:space="preserve"> на Министерския съвет от 2008 г. (обн., ДВ, </w:t>
        <w:br/>
      </w:r>
      <w:hyperlink r:id="rId14">
        <w:r>
          <w:rPr>
            <w:rStyle w:val="InternetLink"/>
            <w:rFonts w:cs="HebarU" w:ascii="HebarU" w:hAnsi="HebarU"/>
            <w:lang w:val="bg-BG"/>
          </w:rPr>
          <w:t>бр. 48</w:t>
        </w:r>
      </w:hyperlink>
      <w:r>
        <w:rPr>
          <w:rFonts w:cs="HebarU" w:ascii="HebarU" w:hAnsi="HebarU"/>
          <w:lang w:val="bg-BG"/>
        </w:rPr>
        <w:t xml:space="preserve"> от 2008 г.; изм. и доп., </w:t>
      </w:r>
      <w:hyperlink r:id="rId15">
        <w:r>
          <w:rPr>
            <w:rStyle w:val="InternetLink"/>
            <w:rFonts w:cs="HebarU" w:ascii="HebarU" w:hAnsi="HebarU"/>
            <w:lang w:val="bg-BG"/>
          </w:rPr>
          <w:t>бр. 58</w:t>
        </w:r>
      </w:hyperlink>
      <w:r>
        <w:rPr>
          <w:rFonts w:cs="HebarU" w:ascii="HebarU" w:hAnsi="HebarU"/>
          <w:lang w:val="bg-BG"/>
        </w:rPr>
        <w:t xml:space="preserve"> и 102 от 2010 г.), думите „Единния класификатор” се заменят с „Класификатора”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2 г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16"/>
      <w:headerReference w:type="first" r:id="rId17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item">
    <w:name w:val="historyitem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Newdocreference4">
    <w:name w:val="newdocreference4"/>
    <w:qFormat/>
    <w:rPr>
      <w:i w:val="false"/>
      <w:iCs w:val="false"/>
      <w:color w:val="0000FF"/>
      <w:u w:val="single"/>
    </w:rPr>
  </w:style>
  <w:style w:type="character" w:styleId="Newdocreference5">
    <w:name w:val="newdocreference5"/>
    <w:qFormat/>
    <w:rPr>
      <w:i w:val="false"/>
      <w:iCs w:val="false"/>
      <w:color w:val="0000FF"/>
      <w:u w:val="single"/>
    </w:rPr>
  </w:style>
  <w:style w:type="character" w:styleId="Newdocreference7">
    <w:name w:val="newdocreference7"/>
    <w:qFormat/>
    <w:rPr>
      <w:i w:val="false"/>
      <w:iCs w:val="false"/>
      <w:color w:val="0000FF"/>
      <w:u w:val="single"/>
    </w:rPr>
  </w:style>
  <w:style w:type="character" w:styleId="Newdocreference8">
    <w:name w:val="newdocreference8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Samedocreference4">
    <w:name w:val="samedocreference4"/>
    <w:qFormat/>
    <w:rPr>
      <w:i w:val="false"/>
      <w:iCs w:val="false"/>
      <w:color w:val="8B0000"/>
      <w:u w:val="single"/>
    </w:rPr>
  </w:style>
  <w:style w:type="character" w:styleId="Alcapt1">
    <w:name w:val="al_capt1"/>
    <w:qFormat/>
    <w:rPr>
      <w:i/>
      <w:iCs/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197423" TargetMode="External"/><Relationship Id="rId3" Type="http://schemas.openxmlformats.org/officeDocument/2006/relationships/hyperlink" Target="http://web.apis.bg/p.php?i=427323" TargetMode="External"/><Relationship Id="rId4" Type="http://schemas.openxmlformats.org/officeDocument/2006/relationships/hyperlink" Target="http://web.apis.bg/p.php?i=4657" TargetMode="External"/><Relationship Id="rId5" Type="http://schemas.openxmlformats.org/officeDocument/2006/relationships/hyperlink" Target="apis://Base=NORM&amp;DocCode=866610583&amp;Type=201" TargetMode="External"/><Relationship Id="rId6" Type="http://schemas.openxmlformats.org/officeDocument/2006/relationships/hyperlink" Target="apis://Base=NORM&amp;DocCode=866610646&amp;Type=201" TargetMode="External"/><Relationship Id="rId7" Type="http://schemas.openxmlformats.org/officeDocument/2006/relationships/hyperlink" Target="apis://Base=NORM&amp;DocCode=866610784&amp;Type=201" TargetMode="External"/><Relationship Id="rId8" Type="http://schemas.openxmlformats.org/officeDocument/2006/relationships/hyperlink" Target="apis://Base=NORM&amp;DocCode=8666108092&amp;Type=201" TargetMode="External"/><Relationship Id="rId9" Type="http://schemas.openxmlformats.org/officeDocument/2006/relationships/hyperlink" Target="apis://Base=NORM&amp;DocCode=8666109005&amp;Type=201" TargetMode="External"/><Relationship Id="rId10" Type="http://schemas.openxmlformats.org/officeDocument/2006/relationships/hyperlink" Target="apis://Base=NORM&amp;DocCode=8666109016&amp;Type=201" TargetMode="External"/><Relationship Id="rId11" Type="http://schemas.openxmlformats.org/officeDocument/2006/relationships/hyperlink" Target="apis://Base=NORM&amp;DocCode=8666109018&amp;Type=201" TargetMode="External"/><Relationship Id="rId12" Type="http://schemas.openxmlformats.org/officeDocument/2006/relationships/hyperlink" Target="apis://Base=NORM&amp;DocCode=8666109042&amp;Type=201" TargetMode="External"/><Relationship Id="rId13" Type="http://schemas.openxmlformats.org/officeDocument/2006/relationships/hyperlink" Target="apis://Base=NORM&amp;DocCode=53348&amp;Type=201" TargetMode="External"/><Relationship Id="rId14" Type="http://schemas.openxmlformats.org/officeDocument/2006/relationships/hyperlink" Target="apis://Base=NORM&amp;DocCode=8289410058&amp;Type=201" TargetMode="External"/><Relationship Id="rId15" Type="http://schemas.openxmlformats.org/officeDocument/2006/relationships/hyperlink" Target="apis://Base=NORM&amp;DocCode=8289410102&amp;Type=2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6:00Z</dcterms:created>
  <dc:creator>boni</dc:creator>
  <dc:description/>
  <cp:keywords/>
  <dc:language>en-US</dc:language>
  <cp:lastModifiedBy>dbman</cp:lastModifiedBy>
  <cp:lastPrinted>2011-06-13T14:01:00Z</cp:lastPrinted>
  <dcterms:modified xsi:type="dcterms:W3CDTF">2011-06-15T10:46:00Z</dcterms:modified>
  <cp:revision>2</cp:revision>
  <dc:subject/>
  <dc:title>Р Е П У Б Л И К А   Б Ъ Л Г А Р И Я</dc:title>
</cp:coreProperties>
</file>