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мар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Споразумение между Министерството на отбраната на Република България и Министерството на отбраната на Република Албания относно безвъзмездно предоставяне на право на ползване на софтуерен продукт „Национален кодификационен инструмент „Булкод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8, ал. 1, чл. 9, ал. 2, чл. 17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2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между Министерството на отбраната на Република България и Министерството на отбраната на Република Албания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носно безвъзмездно предоставяне на право на ползване на софтуерен продукт „Национален кодификационен инструмент „Булкод” като основа за водене на преговори.</w:t>
      </w:r>
    </w:p>
    <w:p>
      <w:pPr>
        <w:pStyle w:val="Normal"/>
        <w:spacing w:before="120" w:after="0"/>
        <w:ind w:right="2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директора на дирекция „Инвестиции в отбраната” на Министерството на отбраната полковник Станимир Георгиев да проведе преговорите и да подпише споразумението по т. 1.</w:t>
      </w:r>
    </w:p>
    <w:p>
      <w:pPr>
        <w:pStyle w:val="Normal"/>
        <w:spacing w:before="120" w:after="0"/>
        <w:ind w:right="2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right="2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04:00Z</dcterms:created>
  <dc:creator>boni</dc:creator>
  <dc:description/>
  <cp:keywords/>
  <dc:language>en-US</dc:language>
  <cp:lastModifiedBy>dbman</cp:lastModifiedBy>
  <cp:lastPrinted>2012-03-07T15:02:00Z</cp:lastPrinted>
  <dcterms:modified xsi:type="dcterms:W3CDTF">2012-03-08T11:56:00Z</dcterms:modified>
  <cp:revision>3</cp:revision>
  <dc:subject/>
  <dc:title>Р Е П У Б Л И К А   Б Ъ Л Г А Р И Я</dc:title>
</cp:coreProperties>
</file>