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март 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Агенцията по заетостта, приет с Постановление </w:t>
      </w:r>
      <w:r>
        <w:rPr>
          <w:rFonts w:cs="All Times New Roman;Times New Roman" w:ascii="HebarU" w:hAnsi="HebarU"/>
          <w:b/>
          <w:smallCaps/>
          <w:szCs w:val="24"/>
          <w:lang w:val="ru-RU"/>
        </w:rPr>
        <w:br/>
      </w:r>
      <w:r>
        <w:rPr>
          <w:rFonts w:cs="All Times New Roman;Times New Roman" w:ascii="HebarU" w:hAnsi="HebarU"/>
          <w:b/>
          <w:smallCaps/>
          <w:szCs w:val="24"/>
          <w:lang w:val="bg-BG"/>
        </w:rPr>
        <w:t xml:space="preserve">№ 125 на Министерския съвет от 2004 г. </w:t>
      </w:r>
      <w:r>
        <w:rPr>
          <w:rFonts w:cs="All Times New Roman;Times New Roman" w:ascii="HebarU" w:hAnsi="HebarU"/>
          <w:b/>
          <w:smallCaps/>
          <w:szCs w:val="24"/>
          <w:lang w:val="bg-BG" w:eastAsia="bg-BG"/>
        </w:rPr>
        <w:t xml:space="preserve">(обн., ДВ, бр. 53 от 2004 г.; изм. и доп., бр. 83 от 2005 г., </w:t>
        <w:br/>
        <w:t>бр. 38 и 48 от 2006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Решение № 12283 на Върховния административен съд от 2006 г. - бр. 102 от 2006 г.; изм. и доп., </w:t>
      </w:r>
      <w:r>
        <w:rPr>
          <w:rFonts w:cs="All Times New Roman;Times New Roman" w:ascii="HebarU" w:hAnsi="HebarU"/>
          <w:b/>
          <w:smallCaps/>
          <w:szCs w:val="24"/>
          <w:lang w:val="bg-BG" w:eastAsia="bg-BG"/>
        </w:rPr>
        <w:t xml:space="preserve">бр. 86 и 101 от 2007 г., </w:t>
        <w:br/>
        <w:t>бр. 32 и 71 от 2008 г.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b/>
          <w:smallCaps/>
          <w:szCs w:val="24"/>
          <w:lang w:val="bg-BG" w:eastAsia="bg-BG"/>
        </w:rPr>
        <w:t>бр. 2,</w:t>
      </w:r>
      <w:r>
        <w:rPr>
          <w:rFonts w:cs="All Times New Roman;Times New Roman" w:ascii="HebarU" w:hAnsi="HebarU"/>
          <w:smallCaps/>
          <w:szCs w:val="24"/>
          <w:lang w:val="bg-BG" w:eastAsia="bg-BG"/>
        </w:rPr>
        <w:t xml:space="preserve"> </w:t>
      </w:r>
      <w:r>
        <w:rPr>
          <w:rStyle w:val="Historyitemselected1"/>
          <w:rFonts w:cs="HebarU" w:ascii="HebarU" w:hAnsi="HebarU"/>
          <w:bCs w:val="false"/>
          <w:smallCaps/>
          <w:color w:val="000000"/>
          <w:szCs w:val="24"/>
          <w:lang w:val="bg-BG"/>
        </w:rPr>
        <w:t>34</w:t>
      </w:r>
      <w:r>
        <w:rPr>
          <w:rFonts w:cs="All Times New Roman;Times New Roman" w:ascii="HebarU" w:hAnsi="HebarU"/>
          <w:b/>
          <w:smallCaps/>
          <w:szCs w:val="24"/>
          <w:lang w:val="bg-BG" w:eastAsia="bg-BG"/>
        </w:rPr>
        <w:t>, 74 и</w:t>
      </w:r>
      <w:r>
        <w:rPr>
          <w:rFonts w:cs="All Times New Roman;Times New Roman" w:ascii="HebarU" w:hAnsi="HebarU"/>
          <w:smallCaps/>
          <w:szCs w:val="24"/>
          <w:lang w:val="bg-BG" w:eastAsia="bg-BG"/>
        </w:rPr>
        <w:t xml:space="preserve"> </w:t>
      </w:r>
      <w:r>
        <w:rPr>
          <w:rStyle w:val="Historyitemselected1"/>
          <w:rFonts w:cs="HebarU" w:ascii="HebarU" w:hAnsi="HebarU"/>
          <w:bCs w:val="false"/>
          <w:smallCaps/>
          <w:color w:val="000000"/>
          <w:szCs w:val="24"/>
          <w:lang w:val="bg-BG"/>
        </w:rPr>
        <w:t>85 от 2010 г.</w:t>
      </w:r>
      <w:r>
        <w:rPr>
          <w:rFonts w:cs="All Times New Roman;Times New Roman" w:ascii="HebarU" w:hAnsi="HebarU"/>
          <w:smallCaps/>
          <w:szCs w:val="24"/>
          <w:lang w:val="bg-BG" w:eastAsia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</w:t>
      </w:r>
      <w:r>
        <w:rPr>
          <w:rFonts w:cs="HebarU" w:ascii="HebarU" w:hAnsi="HebarU"/>
          <w:szCs w:val="24"/>
          <w:highlight w:val="white"/>
          <w:lang w:val="bg-BG"/>
        </w:rPr>
        <w:t>информиране и консултиране, професионално и мотивационно обучение на безработни и заети лица</w:t>
      </w:r>
      <w:r>
        <w:rPr>
          <w:rFonts w:cs="HebarU" w:ascii="HebarU" w:hAnsi="HebarU"/>
          <w:szCs w:val="24"/>
          <w:lang w:val="bg-BG"/>
        </w:rPr>
        <w:t>” се заменят с „ориентиране и обучение на възраст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„</w:t>
      </w:r>
      <w:r>
        <w:rPr>
          <w:rFonts w:cs="HebarU" w:ascii="HebarU" w:hAnsi="HebarU"/>
          <w:szCs w:val="24"/>
          <w:highlight w:val="white"/>
          <w:lang w:val="ru-RU"/>
        </w:rPr>
        <w:t>(</w:t>
      </w:r>
      <w:r>
        <w:rPr>
          <w:rFonts w:cs="HebarU" w:ascii="HebarU" w:hAnsi="HebarU"/>
          <w:szCs w:val="24"/>
          <w:highlight w:val="white"/>
          <w:lang w:val="bg-BG"/>
        </w:rPr>
        <w:t>4</w:t>
      </w:r>
      <w:r>
        <w:rPr>
          <w:rFonts w:cs="HebarU" w:ascii="HebarU" w:hAnsi="HebarU"/>
          <w:szCs w:val="24"/>
          <w:highlight w:val="white"/>
          <w:lang w:val="ru-RU"/>
        </w:rPr>
        <w:t xml:space="preserve">) </w:t>
      </w:r>
      <w:r>
        <w:rPr>
          <w:rFonts w:cs="HebarU" w:ascii="HebarU" w:hAnsi="HebarU"/>
          <w:szCs w:val="24"/>
          <w:highlight w:val="white"/>
          <w:lang w:val="bg-BG"/>
        </w:rPr>
        <w:t>Агенцията изпълнява самостоятелно или съвместно с други органи или организации проекти и програми в областта на заетостта,</w:t>
      </w:r>
      <w:r>
        <w:rPr>
          <w:rFonts w:cs="HebarU" w:ascii="HebarU" w:hAnsi="HebarU"/>
          <w:szCs w:val="24"/>
          <w:lang w:val="bg-BG"/>
        </w:rPr>
        <w:t xml:space="preserve"> професионалното ориентиране и обучение на възрастни,</w:t>
      </w:r>
      <w:r>
        <w:rPr>
          <w:rFonts w:cs="HebarU" w:ascii="HebarU" w:hAnsi="HebarU"/>
          <w:szCs w:val="24"/>
          <w:highlight w:val="white"/>
          <w:lang w:val="bg-BG"/>
        </w:rPr>
        <w:t xml:space="preserve"> социалната интеграция и равното третиране, финансирани от фондове на Европейския съюз или от други международни източници, включително такива, в които българската страна участва със свои ресурси, като спазва регламентираните в тях условия и процедур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3, ал. 2 се създават т. 6 и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акси за даване на разрешение за упражняване на висококвалифицирана заетост на чужденци във връзка с издаването на Синя карта на Европейския съюз от органите на Министерството на вътрешните работ</w:t>
      </w:r>
      <w:r>
        <w:rPr>
          <w:rFonts w:cs="HebarU" w:ascii="HebarU" w:hAnsi="HebarU"/>
          <w:szCs w:val="24"/>
          <w:shd w:fill="FEFEFE" w:val="clear"/>
          <w:lang w:val="bg-BG"/>
        </w:rPr>
        <w:t>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акси за регистрация на предприятия, осигуряващи временна работа</w:t>
      </w:r>
      <w:r>
        <w:rPr>
          <w:rFonts w:cs="HebarU" w:ascii="HebarU" w:hAnsi="HebarU"/>
          <w:szCs w:val="24"/>
          <w:shd w:fill="FEFEFE" w:val="clear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 xml:space="preserve">§ 3. </w:t>
      </w:r>
      <w:r>
        <w:rPr>
          <w:rFonts w:cs="All Times New Roman;Times New Roman" w:ascii="HebarU" w:hAnsi="HebarU"/>
          <w:szCs w:val="24"/>
          <w:lang w:val="bg-BG"/>
        </w:rPr>
        <w:t>В чл. 4 се създава ал. 4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All Times New Roman;Times New Roman" w:ascii="HebarU" w:hAnsi="HebarU"/>
          <w:szCs w:val="24"/>
          <w:lang w:val="bg-BG"/>
        </w:rPr>
        <w:t>„</w:t>
      </w:r>
      <w:r>
        <w:rPr>
          <w:rFonts w:cs="All Times New Roman;Times New Roman" w:ascii="HebarU" w:hAnsi="HebarU"/>
          <w:szCs w:val="24"/>
          <w:lang w:val="ru-RU"/>
        </w:rPr>
        <w:t xml:space="preserve">(4) </w:t>
      </w:r>
      <w:r>
        <w:rPr>
          <w:rFonts w:cs="Arial" w:ascii="HebarU" w:hAnsi="HebarU"/>
          <w:szCs w:val="24"/>
          <w:lang w:val="bg-BG"/>
        </w:rPr>
        <w:t xml:space="preserve">Функциите на изпълнителния директор в негово отсъствие или когато ползва законоустановен отпуск, се изпълняват от определен със заповед за всеки конкретен случай заместник изпълнителен директор, </w:t>
      </w:r>
      <w:r>
        <w:rPr>
          <w:rFonts w:cs="HebarU" w:ascii="HebarU" w:hAnsi="HebarU"/>
          <w:szCs w:val="24"/>
          <w:lang w:val="bg-BG"/>
        </w:rPr>
        <w:t>а в случай на необходимост - от друг, определен с писмена заповед, служител на ръководна длъжност от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 xml:space="preserve">§ 4. </w:t>
      </w:r>
      <w:r>
        <w:rPr>
          <w:rFonts w:cs="All Times New Roman;Times New Roman" w:ascii="HebarU" w:hAnsi="HebarU"/>
          <w:szCs w:val="24"/>
          <w:lang w:val="bg-BG"/>
        </w:rPr>
        <w:t>В чл. 6, ал. 4, т. 2 д</w:t>
      </w:r>
      <w:r>
        <w:rPr>
          <w:rFonts w:cs="HebarU" w:ascii="HebarU" w:hAnsi="HebarU"/>
          <w:szCs w:val="24"/>
          <w:lang w:val="bg-BG"/>
        </w:rPr>
        <w:t>умите „насърчаване на заетостта” се заменят със „заетост и обуч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7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 xml:space="preserve">) </w:t>
      </w:r>
      <w:r>
        <w:rPr>
          <w:rFonts w:cs="HebarU" w:ascii="HebarU" w:hAnsi="HebarU"/>
          <w:szCs w:val="24"/>
          <w:lang w:val="bg-BG"/>
        </w:rPr>
        <w:t>Агенцията е организирана в обща администрация, специализирана администрация, дирекция „Вътрешен одит", финансови контрольори и звено „Сигурност на информацията и отбранително-мобилизационна подготовка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shd w:fill="FFFFFF" w:val="clear"/>
          <w:lang w:val="bg-BG"/>
        </w:rPr>
        <w:t xml:space="preserve">§ 6.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/>
        </w:rPr>
        <w:t>В ч</w:t>
      </w:r>
      <w:r>
        <w:rPr>
          <w:rFonts w:cs="All Times New Roman;Times New Roman" w:ascii="HebarU" w:hAnsi="HebarU"/>
          <w:bCs/>
          <w:szCs w:val="24"/>
          <w:lang w:val="bg-BG"/>
        </w:rPr>
        <w:t>л. 8в, ал. 4 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/>
          <w:b/>
          <w:bCs/>
          <w:szCs w:val="24"/>
          <w:lang w:val="bg-BG"/>
        </w:rPr>
      </w:pPr>
      <w:r>
        <w:rPr>
          <w:rFonts w:cs="All Times New Roman;Times New Roman" w:ascii="HebarU" w:hAnsi="HebarU"/>
          <w:bCs/>
          <w:szCs w:val="24"/>
          <w:lang w:val="bg-BG"/>
        </w:rPr>
        <w:t>„</w:t>
      </w:r>
      <w:r>
        <w:rPr>
          <w:rFonts w:cs="All Times New Roman;Times New Roman" w:ascii="HebarU" w:hAnsi="HebarU"/>
          <w:bCs/>
          <w:szCs w:val="24"/>
          <w:lang w:val="bg-BG"/>
        </w:rPr>
        <w:t xml:space="preserve">3. </w:t>
      </w:r>
      <w:r>
        <w:rPr>
          <w:rFonts w:cs="All Times New Roman;Times New Roman" w:ascii="HebarU" w:hAnsi="HebarU"/>
          <w:szCs w:val="24"/>
          <w:lang w:val="bg-BG"/>
        </w:rPr>
        <w:t>за всеки одитен ангажимент за даване на увереност изготвя одитен план, който съдържа обхват, цели, времетраене и разпределение на ресурсите за изпълнение на ангажимен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All Times New Roman;Times New Roman" w:ascii="HebarU" w:hAnsi="HebarU"/>
          <w:b/>
          <w:bCs/>
          <w:szCs w:val="24"/>
          <w:lang w:val="bg-BG"/>
        </w:rPr>
        <w:t>§ 7</w:t>
      </w:r>
      <w:r>
        <w:rPr>
          <w:rFonts w:cs="All Times New Roman;Times New Roman" w:ascii="HebarU" w:hAnsi="HebarU"/>
          <w:bCs/>
          <w:szCs w:val="24"/>
          <w:lang w:val="bg-BG"/>
        </w:rPr>
        <w:t>. Член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. Общата администрация е организирана въ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Cs/>
          <w:szCs w:val="24"/>
          <w:lang w:val="bg-BG"/>
        </w:rPr>
        <w:t>1. дирекция „</w:t>
      </w:r>
      <w:r>
        <w:rPr>
          <w:rFonts w:cs="HebarU" w:ascii="HebarU" w:hAnsi="HebarU"/>
          <w:szCs w:val="24"/>
          <w:lang w:val="bg-BG"/>
        </w:rPr>
        <w:t>Човешки ресурси и връзки с общественост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/>
          <w:b/>
          <w:bCs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bCs/>
          <w:szCs w:val="24"/>
          <w:lang w:val="bg-BG"/>
        </w:rPr>
        <w:t>дирекция „</w:t>
      </w:r>
      <w:r>
        <w:rPr>
          <w:rFonts w:cs="Arial" w:ascii="HebarU" w:hAnsi="HebarU"/>
          <w:szCs w:val="24"/>
          <w:lang w:val="bg-BG"/>
        </w:rPr>
        <w:t>Финансово-стопански дейности</w:t>
      </w:r>
      <w:r>
        <w:rPr>
          <w:rFonts w:cs="All Times New Roman;Times New Roman" w:ascii="HebarU" w:hAnsi="HebarU"/>
          <w:bCs/>
          <w:szCs w:val="24"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/>
          <w:b/>
          <w:bCs/>
          <w:szCs w:val="24"/>
          <w:lang w:val="bg-BG"/>
        </w:rPr>
      </w:pPr>
      <w:r>
        <w:rPr>
          <w:rFonts w:cs="All Times New Roman;Times New Roman" w:ascii="HebarU" w:hAnsi="HebarU"/>
          <w:bCs/>
          <w:szCs w:val="24"/>
          <w:lang w:val="bg-BG"/>
        </w:rPr>
        <w:t>3. дирекция „</w:t>
      </w:r>
      <w:r>
        <w:rPr>
          <w:rFonts w:cs="HebarU" w:ascii="HebarU" w:hAnsi="HebarU"/>
          <w:szCs w:val="24"/>
          <w:lang w:val="bg-BG"/>
        </w:rPr>
        <w:t>Анализи, планиране, информационно и техническо осигуряван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4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дирекция „Правно и административно обслужване”</w:t>
      </w:r>
      <w:r>
        <w:rPr>
          <w:rFonts w:cs="All Times New Roman;Times New Roman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/>
          <w:b/>
          <w:bCs/>
          <w:szCs w:val="24"/>
          <w:lang w:val="bg-BG"/>
        </w:rPr>
      </w:pPr>
      <w:r>
        <w:rPr>
          <w:rFonts w:cs="All Times New Roman;Times New Roman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/>
          <w:b/>
          <w:bCs/>
          <w:szCs w:val="24"/>
          <w:lang w:val="bg-BG"/>
        </w:rPr>
      </w:pPr>
      <w:r>
        <w:rPr>
          <w:rFonts w:cs="All Times New Roman;Times New Roman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bCs/>
          <w:szCs w:val="24"/>
          <w:lang w:val="bg-BG"/>
        </w:rPr>
        <w:t xml:space="preserve">§ 8. </w:t>
      </w:r>
      <w:r>
        <w:rPr>
          <w:rFonts w:cs="All Times New Roman;Times New Roman" w:ascii="HebarU" w:hAnsi="HebarU"/>
          <w:bCs/>
          <w:szCs w:val="24"/>
          <w:lang w:val="bg-BG"/>
        </w:rPr>
        <w:t>В чл. 10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Cs/>
          <w:szCs w:val="24"/>
          <w:lang w:val="bg-BG"/>
        </w:rPr>
        <w:t>1. Думите</w:t>
      </w:r>
      <w:r>
        <w:rPr>
          <w:rFonts w:cs="All Times New Roman;Times New Roman" w:ascii="HebarU" w:hAnsi="HebarU"/>
          <w:bCs/>
          <w:szCs w:val="24"/>
          <w:lang w:val="ru-RU"/>
        </w:rPr>
        <w:t xml:space="preserve"> </w:t>
      </w:r>
      <w:r>
        <w:rPr>
          <w:rFonts w:cs="All Times New Roman;Times New Roman" w:ascii="HebarU" w:hAnsi="HebarU"/>
          <w:bCs/>
          <w:szCs w:val="24"/>
          <w:lang w:val="bg-BG"/>
        </w:rPr>
        <w:t>„Д</w:t>
      </w:r>
      <w:r>
        <w:rPr>
          <w:rFonts w:cs="HebarU" w:ascii="HebarU" w:hAnsi="HebarU"/>
          <w:szCs w:val="24"/>
          <w:lang w:val="bg-BG"/>
        </w:rPr>
        <w:t>ирекция Човешки ресурси, административно-правно обслужване, протокол и връзки с обществеността" се заменят с „Дирекция Човешки ресурси и връзки с общественост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и 9-20</w:t>
      </w:r>
      <w:r>
        <w:rPr>
          <w:rFonts w:cs="All Times New Roman;Times New Roman" w:ascii="HebarU" w:hAnsi="HebarU"/>
          <w:szCs w:val="24"/>
          <w:lang w:val="bg-BG"/>
        </w:rPr>
        <w:t xml:space="preserve">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bCs/>
          <w:szCs w:val="24"/>
          <w:lang w:val="bg-BG"/>
        </w:rPr>
        <w:t xml:space="preserve">§ 9. </w:t>
      </w:r>
      <w:r>
        <w:rPr>
          <w:rFonts w:cs="All Times New Roman;Times New Roman" w:ascii="HebarU" w:hAnsi="HebarU"/>
          <w:bCs/>
          <w:szCs w:val="24"/>
          <w:lang w:val="bg-BG"/>
        </w:rPr>
        <w:t>В 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All Times New Roman;Times New Roman" w:ascii="HebarU" w:hAnsi="HebarU"/>
          <w:bCs/>
          <w:szCs w:val="24"/>
          <w:lang w:val="bg-BG"/>
        </w:rPr>
        <w:t>1</w:t>
      </w:r>
      <w:r>
        <w:rPr>
          <w:rFonts w:cs="All Times New Roman;Times New Roman" w:ascii="HebarU" w:hAnsi="HebarU"/>
          <w:b/>
          <w:bCs/>
          <w:szCs w:val="24"/>
          <w:lang w:val="bg-BG"/>
        </w:rPr>
        <w:t>.</w:t>
      </w:r>
      <w:r>
        <w:rPr>
          <w:rFonts w:cs="All Times New Roman;Times New Roman" w:ascii="HebarU" w:hAnsi="HebarU"/>
          <w:bCs/>
          <w:szCs w:val="24"/>
          <w:lang w:val="bg-BG"/>
        </w:rPr>
        <w:t xml:space="preserve"> Думите „Д</w:t>
      </w:r>
      <w:r>
        <w:rPr>
          <w:rFonts w:cs="HebarU" w:ascii="HebarU" w:hAnsi="HebarU"/>
          <w:szCs w:val="24"/>
          <w:lang w:val="bg-BG"/>
        </w:rPr>
        <w:t>ирекция „Финансово-стопански дейности, информационни технологии и техническо осигуряване" се заменят с „Д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рекция „Финансово-стопански дейности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Cs/>
          <w:szCs w:val="24"/>
          <w:lang w:val="bg-BG"/>
        </w:rPr>
        <w:t>2</w:t>
      </w:r>
      <w:r>
        <w:rPr>
          <w:rFonts w:cs="All Times New Roman;Times New Roman" w:ascii="HebarU" w:hAnsi="HebarU"/>
          <w:b/>
          <w:bCs/>
          <w:szCs w:val="24"/>
          <w:lang w:val="bg-BG"/>
        </w:rPr>
        <w:t xml:space="preserve">. </w:t>
      </w:r>
      <w:r>
        <w:rPr>
          <w:rFonts w:cs="All Times New Roman;Times New Roman" w:ascii="HebarU" w:hAnsi="HebarU"/>
          <w:bCs/>
          <w:szCs w:val="24"/>
          <w:lang w:val="bg-BG"/>
        </w:rPr>
        <w:t>Точки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Cs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„</w:t>
      </w:r>
      <w:r>
        <w:rPr>
          <w:rFonts w:cs="All Times New Roman;Times New Roman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игурява функциите на изпълнителния директор като второстепенен разпоредител с бюджетни кредити по управлението на процесите във връзка с планирането, програмирането и отчитането на бюджетните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Cs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съществява счетоводната политика на Министерството на труда и социалната политика, като организира вътрешноведомствената финансова дейност и счетоводна отчетност, свързана с нейното документиране, съгласно действащите нормативни разпоредб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/>
          <w:b/>
          <w:bCs/>
          <w:szCs w:val="24"/>
          <w:lang w:val="bg-BG"/>
        </w:rPr>
      </w:pPr>
      <w:r>
        <w:rPr>
          <w:rFonts w:cs="All Times New Roman;Times New Roman" w:ascii="HebarU" w:hAnsi="HebarU"/>
          <w:bCs/>
          <w:szCs w:val="24"/>
          <w:lang w:val="bg-BG"/>
        </w:rPr>
        <w:t>3</w:t>
      </w:r>
      <w:r>
        <w:rPr>
          <w:rFonts w:cs="All Times New Roman;Times New Roman" w:ascii="HebarU" w:hAnsi="HebarU"/>
          <w:b/>
          <w:bCs/>
          <w:szCs w:val="24"/>
          <w:lang w:val="bg-BG"/>
        </w:rPr>
        <w:t xml:space="preserve">. </w:t>
      </w:r>
      <w:r>
        <w:rPr>
          <w:rFonts w:cs="All Times New Roman;Times New Roman" w:ascii="HebarU" w:hAnsi="HebarU"/>
          <w:bCs/>
          <w:szCs w:val="24"/>
          <w:lang w:val="bg-BG"/>
        </w:rPr>
        <w:t xml:space="preserve">В т. 15 думите </w:t>
      </w:r>
      <w:r>
        <w:rPr>
          <w:rFonts w:cs="All Times New Roman;Times New Roman" w:ascii="HebarU" w:hAnsi="HebarU"/>
          <w:b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 поддръжката на техниката в администрацията</w:t>
      </w:r>
      <w:r>
        <w:rPr>
          <w:rFonts w:cs="All Times New Roman;Times New Roman" w:ascii="HebarU" w:hAnsi="HebarU"/>
          <w:b/>
          <w:bCs/>
          <w:szCs w:val="24"/>
          <w:lang w:val="bg-BG"/>
        </w:rPr>
        <w:t xml:space="preserve">” </w:t>
      </w:r>
      <w:r>
        <w:rPr>
          <w:rFonts w:cs="All Times New Roman;Times New Roman" w:ascii="HebarU" w:hAnsi="HebarU"/>
          <w:bCs/>
          <w:szCs w:val="24"/>
          <w:lang w:val="bg-BG"/>
        </w:rPr>
        <w:t>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Cs/>
          <w:szCs w:val="24"/>
          <w:lang w:val="bg-BG"/>
        </w:rPr>
        <w:t>4. Точка 2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Cs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„</w:t>
      </w:r>
      <w:r>
        <w:rPr>
          <w:rFonts w:cs="All Times New Roman;Times New Roman" w:ascii="HebarU" w:hAnsi="HebarU"/>
          <w:szCs w:val="24"/>
          <w:lang w:val="bg-BG"/>
        </w:rPr>
        <w:t>22. участва със свои представители в работата на комисии по Закона за обществените поръчки и Закона за устройство на територията, като съгласува финансовите параметри на решенията за откриване на процедури и изготвяне проекти на договори по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Cs/>
          <w:szCs w:val="24"/>
          <w:lang w:val="bg-BG"/>
        </w:rPr>
        <w:t>5</w:t>
      </w:r>
      <w:r>
        <w:rPr>
          <w:rFonts w:cs="All Times New Roman;Times New Roman" w:ascii="HebarU" w:hAnsi="HebarU"/>
          <w:b/>
          <w:bCs/>
          <w:szCs w:val="24"/>
          <w:lang w:val="bg-BG"/>
        </w:rPr>
        <w:t>.</w:t>
      </w:r>
      <w:r>
        <w:rPr>
          <w:rFonts w:cs="All Times New Roman;Times New Roman" w:ascii="HebarU" w:hAnsi="HebarU"/>
          <w:szCs w:val="24"/>
          <w:lang w:val="bg-BG"/>
        </w:rPr>
        <w:t xml:space="preserve"> Точки 23 - 31 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10</w:t>
      </w:r>
      <w:r>
        <w:rPr>
          <w:rFonts w:cs="All Times New Roman;Times New Roman" w:ascii="HebarU" w:hAnsi="HebarU"/>
          <w:b/>
          <w:bCs/>
          <w:szCs w:val="24"/>
          <w:lang w:val="bg-BG"/>
        </w:rPr>
        <w:t xml:space="preserve">. </w:t>
      </w:r>
      <w:r>
        <w:rPr>
          <w:rFonts w:cs="All Times New Roman;Times New Roman" w:ascii="HebarU" w:hAnsi="HebarU"/>
          <w:bCs/>
          <w:szCs w:val="24"/>
          <w:lang w:val="bg-BG"/>
        </w:rPr>
        <w:t>Член 12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. Дирекция „Анализи, планиране, информационно и техническо осигуряване"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 xml:space="preserve"> прави предложения за съдържанието на информационните масиви на НБД и ЕСФ, процесите за събиране на информация от териториалните поделения; развитието и експлоатацията на НБД и ЕСФ</w:t>
      </w:r>
      <w:r>
        <w:rPr>
          <w:rFonts w:cs="All Times New Roman;Times New Roman" w:ascii="HebarU" w:hAnsi="HebarU"/>
          <w:b/>
          <w:bCs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организира и осъществява администрирането на официалната  и служебната интернет страница на агенцият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проучването на общественото мнение относно провеждането на активната политик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учва тенденциите на пазара на труда; разработва аналитични материали - ежемесечни информации, периодични и годишни анализи и обзори, брошури и дипляни за пазара на труд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подготовката и провеждането на изследвания на процесите, очертани в резултат на анализи на пазара на труда, подготвя за тях технически задания, изготвя тематични анализ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разработва и координира плана за действие на агенцията и на дирекциите „Регионална служба по заетостта” за първичния пазар, програмите и мерките за заетост и обучение на възрастн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периодично анализира изпълнението на плана за действие на агенцията и прави предложения за преразпределение на плана за действие на агенцията и на дирекциите „Регионална служба по заетостта”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тчита плана за действие на агенцията; изготвя периодични и годишни отчети за дейността на агенцията; предоставя ежемесечно информация и кратък анализ за изпълнението на програмите и мерките, реализирани от агенцията и включени в Националния план за действие по заетост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 краткосрочни и средносрочни прогнози за безработица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</w:t>
      </w:r>
      <w:r>
        <w:rPr>
          <w:rFonts w:cs="HebarU" w:ascii="HebarU" w:hAnsi="HebarU"/>
          <w:szCs w:val="24"/>
          <w:highlight w:val="white"/>
          <w:lang w:val="bg-BG"/>
        </w:rPr>
        <w:t xml:space="preserve"> участва в организирането и провеждането на периодични наблюдения и оценки на програмите и мерките за</w:t>
      </w:r>
      <w:r>
        <w:rPr>
          <w:rFonts w:cs="HebarU" w:ascii="HebarU" w:hAnsi="HebarU"/>
          <w:szCs w:val="24"/>
          <w:lang w:val="bg-BG"/>
        </w:rPr>
        <w:t xml:space="preserve"> обучение и заетост</w:t>
      </w:r>
      <w:r>
        <w:rPr>
          <w:rFonts w:cs="HebarU" w:ascii="HebarU" w:hAnsi="HebarU"/>
          <w:szCs w:val="24"/>
          <w:highlight w:val="white"/>
          <w:lang w:val="bg-BG"/>
        </w:rPr>
        <w:t xml:space="preserve"> и обучението</w:t>
      </w:r>
      <w:r>
        <w:rPr>
          <w:rFonts w:cs="HebarU" w:ascii="HebarU" w:hAnsi="HebarU"/>
          <w:szCs w:val="24"/>
          <w:lang w:val="bg-BG"/>
        </w:rPr>
        <w:t xml:space="preserve"> на възрастни;</w:t>
      </w:r>
      <w:r>
        <w:rPr>
          <w:rFonts w:cs="HebarU" w:ascii="HebarU" w:hAnsi="HebarU"/>
          <w:szCs w:val="24"/>
          <w:highlight w:val="white"/>
          <w:lang w:val="bg-BG"/>
        </w:rPr>
        <w:t xml:space="preserve"> участва в изготвянето на оценка на поведението на системат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обработва данните за безработицата и активната политика на пазара на труд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готвя информационни справки, таблици, графики, анализи и експертни становища в областта на пазара на труда за различни институции, ведомства и международни организации; редовно предоставя информационни справки за пазара на труда на индивидуални потребител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разработва информационни материали, доклади и презентаци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4. подпомага методически дирекциите „Регионална служба по заетостта" и дирекциите „Бюро по труда" в областта на анализа и оценката на пазара на труд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в изпълнението на дейности, свързани с програми и проекти, финансирани от „Европейския социален фонд", в т. ч. по Оперативна програма „Развитие на човешките ресурси"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16. прави предложения, организира и координира внедряването на нови автоматизирани информационни и комуникационни технологии в агенцията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17. изучава информационните потребности на агенцията и прави предложения за информационно осигуряване на агенцията и териториалните й поделения, изпълнява проекти за информационното обслужване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18. осигурява интегрирането на информационните системи на агенцията с информационните системи на други администрации и организира необходимия обмен на информация между агенцията и външни организации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19. подпомага развитието, поддържането и администрирането на локалната компютърна мрежа в седалището на агенцията и глобалната мрежа на агенцията, осигурява защитата на информацията от нерегламентиран достъп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20. организира и отговаря за дейностите, свързани с планирането, отчетността, въвеждането, поддръжката и извеждането от експлоатация на информационно-комуникационните ресурси в системата, осигурява хардуерната поддръжка на компютърната техника, оказва техническа и методическа помощ на служителите на агенцията при експлоатацията на системния и приложния софтуер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21. оказва методическа помощ на служителите и териториалните поделения при експлоатацията на системния и приложния софтуер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22. отговаря за цялостната дейност по осигуряване на оперативната съвместимост, мрежовата и информационната сигурност на използваните информационни системи; осигурява техническата поддръжка и управлението на административната информационна система в съответствие с изискванията на Закона за електронното управление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23. прави предложения по създаването и поддръжката на технологичната инфраструктура, свързана с предоставянето на електронни административни услуги от агенцията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24. изпълнява всички дейности, свързани с издаването, използването и прекратяването на удостоверенията за електронен подпис в агенцията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 xml:space="preserve">25. изготвя и предоставя статистическа информация за безработицата, активната политика и </w:t>
      </w:r>
      <w:r>
        <w:rPr>
          <w:rFonts w:cs="HebarU" w:ascii="HebarU" w:hAnsi="HebarU"/>
          <w:szCs w:val="24"/>
          <w:lang w:val="bg-BG"/>
        </w:rPr>
        <w:t>Оперативна програма „Развитие на човешките ресурси"</w:t>
      </w: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 xml:space="preserve"> съгласно различни секторни методологии на ЕВРОСТА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bCs/>
          <w:szCs w:val="24"/>
          <w:lang w:val="bg-BG"/>
        </w:rPr>
        <w:t xml:space="preserve">§ 11. </w:t>
      </w:r>
      <w:r>
        <w:rPr>
          <w:rFonts w:cs="All Times New Roman;Times New Roman" w:ascii="HebarU" w:hAnsi="HebarU"/>
          <w:bCs/>
          <w:szCs w:val="24"/>
          <w:lang w:val="bg-BG"/>
        </w:rPr>
        <w:t>Създава се  чл. 12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Чл. 12а. Дирекция „Правно и административно обслужване”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1. оказва правна помощ на изпълнителния директор и на поделенията на агенцията с оглед законосъобразното осъществяване на техните функ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2. осигурява процесуалното представителство на агенцията и защитата на държавните интереси по правни споров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3. предприема правни действия за своевременното събиране на вземания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4. участва в разработването на проекти на нормативни и други правни актове и дава становища по проекти при възлагане, контролира законосъобразното съставяне на административните актове, договорите и други документи, свързани с дейност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5. участва в разработването и/или съгласува проекти на индивидуални административни актов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>6. изготвя периодични отчети за административното обслужване на физически и юридически лица, организира и осигурява дейностите по работа с предложенията и сигналите на граждани и по административното обслужване на физически и юридически лиц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>7. организира дейностите по наредбата по чл. 5а, ал. 1 от Закона за администра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8. изготвя сигнали до Изпълнителна агенция „Главна инспекция по труда", полицията и органите на досъдебното производство, когато са налице данни за извършени административни нарушения или престъпл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9. осигурява техническото обслужване на съвета към изпълнителния директ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10. организира и осъществява деловодната и архивната дей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11. води отчетност и осигурява информация за входящата и изходящата кореспонденция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>12. организира и координира всички дейности във връзка с подготовката и провеждането на процедури за възлагане на обществени поръчки, съвместно с отговорното административно звено, от което получава необходимата информация, изготвя график за тяхното провеждане през съответната година с изключение на процедурите за възлагане на обществени поръчки, свързани с разходване на средства, съфинансирани от фондове на Европейския съюз, по които тези функции са възложени на Главна дирекция „Европейски фондове, международни програми и проекти"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>13. разработва документациите за участие по процедурите за възлагане на обществени поръчки с изключение на процедурите за възлагане на обществени поръчки, свързани с разходване на средства, съфинансирани от фондове на Европейския съюз, по които тази функция е възложена на Главна дирекция „Европейски фондове, международни програми и проекти"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>14. подготвя и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 с изключение на процедурите за възлагане на обществени поръчки, свързани с разходване на средства, съфинансирани от фондове на Европейския съюз, по които тези функции са възложени на Главна дирекция „Европейски фондове, международни програми и проекти", като носи отговорност за законосъобразното им провеждан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15. изготвя договорите за възлагане на обществени поръчки и организира сключването им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</w:rPr>
        <w:t>16.</w:t>
      </w:r>
      <w:r>
        <w:rPr>
          <w:rFonts w:cs="HebarU" w:ascii="HebarU" w:hAnsi="HebarU"/>
        </w:rPr>
        <w:t xml:space="preserve"> води регистър за проведените процедури за възлагане на обществени поръчки с изключение на процедурите за възлагане на обществени поръчки, свързани с разходване на средства, съфинансирани от фондове на Европейския съюз, по които тази функция е възложена на Главна дирекция „Европейски фондове, международни програми и проекти"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</w:rPr>
        <w:t>17.</w:t>
      </w:r>
      <w:r>
        <w:rPr>
          <w:rFonts w:cs="HebarU" w:ascii="HebarU" w:hAnsi="HebarU"/>
        </w:rPr>
        <w:t xml:space="preserve"> подготвя и изпраща в нормативно установените срокове документите и информацията до Агенцията по обществени поръчки, съответно Регистъра на обществените поръчки към Агенцията по обществени поръчки, до „Държавен вестник"/„Официален вестник" и до Европейската комисия, с изключение на процедурите за възлагане на обществени поръчки, свързани с разходване на средства, съфинансирани от фондове на Европейския съюз, по които тези функции са възложени на Главна дирекция „Европейски фондове, международни програми и проекти"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отговаря за разработването, изменението и допълнението на вътрешните правила за провеждане на обществени поръчки с изключение на тези, които регламентират дейността на Главна дирекция „Европейски фондове, международни програми и проекти", свързана с подготвянето и възлагането на обществени поръчк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HebarU" w:ascii="HebarU" w:hAnsi="HebarU"/>
          <w:shd w:fill="FEFEFE" w:val="clear"/>
        </w:rPr>
        <w:t xml:space="preserve">19. </w:t>
      </w:r>
      <w:r>
        <w:rPr>
          <w:rFonts w:cs="HebarU" w:ascii="HebarU" w:hAnsi="HebarU"/>
        </w:rPr>
        <w:t>участва със свои представители в междуведомствени работни групи за подготовка на проекти на нормативни актов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  <w:shd w:fill="FEFEFE" w:val="clear"/>
        </w:rPr>
        <w:t xml:space="preserve">20. </w:t>
      </w:r>
      <w:r>
        <w:rPr>
          <w:rFonts w:cs="Arial" w:ascii="HebarU" w:hAnsi="HebarU"/>
        </w:rPr>
        <w:t xml:space="preserve">изготвя проекти на решения за предоставяне или за отказ за предоставяне на достъп до обществена информация по </w:t>
      </w:r>
      <w:hyperlink r:id="rId2">
        <w:r>
          <w:rPr>
            <w:rStyle w:val="InternetLink"/>
            <w:rFonts w:cs="HebarU" w:ascii="HebarU" w:hAnsi="HebarU"/>
          </w:rPr>
          <w:t>Закона за достъп до обществена информация</w:t>
        </w:r>
      </w:hyperlink>
      <w:r>
        <w:rPr>
          <w:rFonts w:cs="Arial" w:ascii="HebarU" w:hAnsi="HebarU"/>
        </w:rPr>
        <w:t xml:space="preserve"> въз основа на представено мотивирано становище от съответната дирекция за наличието на информацията и нейния характер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21. </w:t>
      </w:r>
      <w:r>
        <w:rPr>
          <w:rFonts w:cs="HebarU" w:ascii="HebarU" w:hAnsi="HebarU"/>
        </w:rPr>
        <w:t>методически подпомага дирекциите „Регионална служба по заетостта” и дирекциите „Бюро по труда” в областта на административно-правното обслужване.</w:t>
      </w:r>
      <w:r>
        <w:rPr>
          <w:rFonts w:cs="Arial" w:ascii="HebarU" w:hAnsi="HebarU"/>
        </w:rPr>
        <w:t>”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ll Times New Roman;Times New Roman" w:ascii="HebarU" w:hAnsi="HebarU"/>
          <w:b/>
          <w:bCs/>
        </w:rPr>
        <w:t xml:space="preserve">§ 12. </w:t>
      </w:r>
      <w:r>
        <w:rPr>
          <w:rFonts w:cs="All Times New Roman;Times New Roman" w:ascii="HebarU" w:hAnsi="HebarU"/>
          <w:bCs/>
        </w:rPr>
        <w:t>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Cs/>
          <w:szCs w:val="24"/>
          <w:lang w:val="bg-BG"/>
        </w:rPr>
      </w:pPr>
      <w:r>
        <w:rPr>
          <w:rFonts w:cs="All Times New Roman;Times New Roman" w:ascii="HebarU" w:hAnsi="HebarU"/>
          <w:bCs/>
          <w:szCs w:val="24"/>
          <w:lang w:val="bg-BG"/>
        </w:rPr>
        <w:t>1. Създават се нови т. 11 и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Cs/>
          <w:szCs w:val="24"/>
          <w:lang w:val="bg-BG"/>
        </w:rPr>
      </w:pPr>
      <w:r>
        <w:rPr>
          <w:rFonts w:cs="All Times New Roman;Times New Roman" w:ascii="HebarU" w:hAnsi="HebarU"/>
          <w:bCs/>
          <w:szCs w:val="24"/>
          <w:lang w:val="bg-BG"/>
        </w:rPr>
        <w:t>„</w:t>
      </w:r>
      <w:r>
        <w:rPr>
          <w:rFonts w:cs="All Times New Roman;Times New Roman" w:ascii="HebarU" w:hAnsi="HebarU"/>
          <w:bCs/>
          <w:szCs w:val="24"/>
          <w:lang w:val="bg-BG"/>
        </w:rPr>
        <w:t>1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 обработва заявления за даване на разрешение за упражняване на висококвалифицирана заетост на чужденци във връзка с издаването на Синя карта на Европейския съюз от органите на Министерството на вътрешните работи; изготвя становища и проекти на решения за даване, отказ и отмяна на разрешение за упражняване на висококвалифицирана заетост на чужденци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Cs/>
          <w:szCs w:val="24"/>
          <w:lang w:val="bg-BG"/>
        </w:rPr>
        <w:t>12.</w:t>
      </w:r>
      <w:r>
        <w:rPr>
          <w:rFonts w:cs="All Times New Roman;Times New Roman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ема, обработва и съхранява постъпили документи на физически и юридически лица, кандидатстващи за извършване на дейност като предприятие, което осигурява временна работа; подготвя издаването на удостоверение за регистрация на предприятие, което осигурява временна работа; води регистри на издадените удостоверения за регистрация на предприятия, които осигуряват временна работа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  <w:r>
        <w:rPr>
          <w:rFonts w:cs="All Times New Roman;Times New Roman" w:ascii="HebarU" w:hAnsi="HebarU"/>
          <w:bCs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 xml:space="preserve">2. </w:t>
      </w:r>
      <w:r>
        <w:rPr>
          <w:rFonts w:cs="All Times New Roman;Times New Roman" w:ascii="HebarU" w:hAnsi="HebarU"/>
          <w:bCs/>
          <w:szCs w:val="24"/>
          <w:lang w:val="bg-BG"/>
        </w:rPr>
        <w:t>Досегашните т. 11 и 12 стават съответно т. 13 и 1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/>
          <w:b/>
          <w:bCs/>
          <w:szCs w:val="24"/>
          <w:lang w:val="bg-BG"/>
        </w:rPr>
      </w:pPr>
      <w:r>
        <w:rPr>
          <w:rFonts w:cs="All Times New Roman;Times New Roman" w:ascii="HebarU" w:hAnsi="HebarU"/>
          <w:b/>
          <w:bCs/>
          <w:szCs w:val="24"/>
          <w:lang w:val="bg-BG"/>
        </w:rPr>
        <w:t>§ 13.</w:t>
      </w:r>
      <w:r>
        <w:rPr>
          <w:rFonts w:cs="All Times New Roman;Times New Roman" w:ascii="HebarU" w:hAnsi="HebarU"/>
          <w:bCs/>
          <w:szCs w:val="24"/>
          <w:lang w:val="bg-BG"/>
        </w:rPr>
        <w:t xml:space="preserve"> Член 15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. Главна дирекция „Услуги по заетостта"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 в разработването на Националния план за действие по заетост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разработването на нормативни актове, стратегии и концепции, свързани с насърчаване на заетост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при разработването на програми и проекти, финансирани от фондове на Европейския съюз и други международни източници, и съдейства за изпълнението им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  <w:shd w:fill="FEFEFE" w:val="clear"/>
        </w:rPr>
        <w:t>участва в разработването и организира изпълнението на плана за действие на агенцията в частта му за трудовото посредничество, програмите и мерките за насърчаване на заетостта, професионалното ориентиране, психологическото подпомагане и обучението на възрастн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ежегодно изготвя проект на предложение до Министерството на труда и социалната политика за включване в Националния план за действие по заетостта на програми и мерки за заетост и обучение на възрастни и разчети за финансовото им осигуряван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координира, подпомага и методически ръководи дейността на дирекциите „Регионална служба по заетостта" и дирекциите „Бюро по труда" при предоставяне на услуги по заетост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координира и участва в разработването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а правила за работа, технология, процедури и насоки за развитие на дирекциите „Регионална служба по заетостта" и дирекциите „Бюро по труда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осъществява методическо ръководство на дирекциите „Регионална служба по заетостта" и дирекциите „Бюро по труда" по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нформиране и регистриране на търсещите работа лица и съхраняване на регистрационните досие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доставяне на посреднически услуги по заетостта на клиентите - търсещи работа лица и работодател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бслужване на лица, освободени при масови уволнен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еализиране на програми и мерки за обучение и заетост, регламентирани със Закона за насърчаване на заетостта и с правилника за прилагането му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офесионално ориентиране и организиране на обучение на възрастн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рилагане на психологически методи и техники при индивидуално и групово психологическо консултиран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рганизиране и провеждане на локални, браншови, национални и интернационални трудови борси и събит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реализиране на програми и проекти, финансирани от фондове на Европейския съюз и от други международни източниц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разработването на национални, регионални и браншови програми за заетост в частта им, включваща действия по активната политика по заетост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разработването на национални и специализирани програми за обучение на възрастн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ава становища и предлага за утвърждаване от министъра на труда и социалната политика на регионални програми за обучение и заетост, включително на програми за ограмотяване, квалификация и зает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наблюдава, контролира и отчита периодично и ежегодно реализацията на предлаганите услуги и на включените в Националния план за действие по заетостта програми и мерки за насърчаване на заетостта и за обучението на възрастн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набира и обобщава данни за утвърдените и реализираните програми и мерки за обучение и заетост и за обучението на възрастн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азработва насоки за развитието, организацията и технологията и стандарти за осъществяване на посредническите услуги по заетостта, както и нови форми на обслужване на търсещите работа лиц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5. разработва формуляри за регистриране на информацията за търсещите работа лица в дирекциите „Бюро по труда" и методология за съхраняване на регистрационните досие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готвя ръководства и указания по прилагане на нормативната уредба в областта на регистрацията на търсещите работа лица, трудовото посредничество, програмите и мерките, психологическото подпомагане, професионалното ориентиране и обучението на възрастн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7. предлага и изготвя образци на договори между общините, работодателите, безработните лица, обучаващите институции и агенцията за изпълнение на програми и мерки за обучение и заетост и за обучение на възрастни и професионално ориентиране в съответствие с разпоредбите на Закона за насърчаване на заетостта и правилника за прилагането му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8. участва при разработването на методически материали и документи за реализиране на програми и проекти, финансирани от фондове на Европейския съюз и от други международни източниц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ъществява координация в съответствие с подписани споразумения и протоколи за сътрудничество с ведомства, организации и социални партньори в частта, касаеща трудовото посредничество, програмите и мерките за обучение и заетост и обучението на възрастн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проучване на потребностите от обучение за придобиване на професионална квалификация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зработва методически указания и</w:t>
      </w:r>
      <w:r>
        <w:rPr>
          <w:rFonts w:cs="HebarU" w:ascii="HebarU" w:hAnsi="HebarU"/>
          <w:szCs w:val="24"/>
          <w:lang w:val="bg-BG"/>
        </w:rPr>
        <w:t xml:space="preserve"> информационни материали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вързани с професионалното ориентиране и обучението на възрастн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2. организира разкриването и осигурява методическото и информационното обезпечаване на информационно-консултантските поделения в дирекциите „Бюро по труда"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готвя доклади за състоянието, проблемите, насоките и ефективността на трудовото посредничество, програмите и мерките за обучение и заетост и</w:t>
      </w:r>
      <w:r>
        <w:rPr>
          <w:rFonts w:cs="HebarU" w:ascii="HebarU" w:hAnsi="HebarU"/>
          <w:szCs w:val="24"/>
          <w:lang w:val="bg-BG"/>
        </w:rPr>
        <w:t xml:space="preserve"> за професионално ориентиране и за обучението на възрастн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системата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4. разработва методология и инструментариум за осъществяване на контролната дейност в системата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5. осъществява мониторинг на териториалните поделения относно спазването на нормативните актове и поднормативните документи, технологията за работа, Вътрешните правила за работа на дирекциите „Регионална служба по заетостта" и на дирекциите „Бюро по труда” и изпълнението на плана за действие и изготвя доклади с констатации и препоръки за подобряване работата на териториалните поделен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съществява представителство на агенцията при участието й в междуведомствени комисии, работни групи и др.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дава отговор по запитвания, предложения и сигнали на физически и юридически лица, свързани с предоставяните услуги по заетост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участва чрез главния директор в оценяването на директорите на дирекциите „Регионална служба по заетостта"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 xml:space="preserve">§ 14. </w:t>
      </w:r>
      <w:r>
        <w:rPr>
          <w:rFonts w:cs="HebarU" w:ascii="HebarU" w:hAnsi="HebarU"/>
          <w:szCs w:val="24"/>
          <w:highlight w:val="white"/>
          <w:lang w:val="bg-BG"/>
        </w:rPr>
        <w:t>В чл. 16, ал. 2 след думата „координират” се поставя запетая и се добавя „анализир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Член 1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. Дирекциите „Регионална служба по заетостта"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т осъществяването на държавната политика по заетостта и обучението на възрастни в регион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участват в разработването и изпълнението на регионален план за действие по заетостта в съответствие с Националния план за действие по заетостта и подпомагат дирекциите „Бюро по труда" при изпълнението му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т в разработването на предложения за мерки и проекти за насърчаване на заетостта и обучение, действащи на територията на регион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участват в разработването и изпълнението на плана за действие на агенцията като член на мрежата „Европейски услуги по заетост" (EURES)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участват в координирането на дейността на дирекциите „Бюро по труда" при обслужване на заявки за свободни работни места на работодатели от държавите - членки на Европейския съюз, на държавите - страни по Споразумението за Европейското икономическо пространство, и Конфедерация Швейцар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т в координирането, изпълнението и контрола на програми и проекти в областта на заетостта, включително финансирани от фондове на Европейския съюз и от други международни източниц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заимодействат и подпомагат общините при разработването и изпълнението на стратегии и планове за развитие в частта им по заетост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планират финансовите и материалните ресурси на дирекциите „Регионална служба по заетостта" и на дирекциите „Бюро по труда" от региона, като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ъществяват финансовата дейност на териториалните поделения на агенцията в региона, включително по проекти и програми, финансирани от фондове на Европейския съюз или от други международни източници, когато това им е възложено с акт на изпълнителния директор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ват предложения и становища на изпълнителния директор за извършване на ново строителство, ремонт и поддръжка на недвижимите имот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) при необходимост преразпределят движимите вещи - частна държавна собственост, за ползване между дирекциите „Бюро по труда" от регион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г) определят разходни лимити на дирекциите „Бюро по труда" от регион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готвят проекти на актове и документи, уреждащи служебните и трудовите правоотношения, и поддържат автоматизирана система за управление на човешките ресурси на служителите на териториалните поделения от регион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зготвят становища по разрешителния режим за заемане на длъжности в териториалните поделения от регион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съществяват дейности по организиране и провеждане на конкурси и подбор за заемане на свободни длъжности в териториалните поделения в региона и участват в конкурсните комиси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осъществяват дейности по оценяването и движението на персонал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организират изготвянето на лични планове за обучение на всеки служител, анализират и обобщават потребностите на служителите на териториалните поделения от региона от обучение и изготвят годишен план за задължително и специализирано обучени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изготвят и представят за утвърждаване от изпълнителния директор на агенцията план за действие на дирекциите „Регионална служба по заетостта", периодични и ежегодни отчети и анализи за неговото изпълнение; утвърждават план за действие на дирекциите „Бюро по труда” от региона, като разпределят показателите за изпълнение и средствата за активната политика по заетостта; при необходимост утвърждават актуализиран план за действие в рамките на утвърдените показатели за дирекциите „Регионална служба по заетостта”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т годишен доклад и анализ за състоянието на ръководената от тях администрация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анализират, изследват и прогнозират състоянието и развитието на регионалния пазар на труда и организират издаването на рекламно-информационни материали и бюлетини за дейността на дирекциите „Регионална служба по заетостта" и дирекциите „Бюро по труда"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наблюдават и организират разработването на оценка на ефекта от прилагането на мерките и програмите за активна политика в регион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3. извършват периодични проверки за анализ и оценка на дейността на дирекциите „Бюро по труда"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ъдействат за изграждане, експлоатация и развитие на автоматизираната информационна система в региона; поддържат информационна база данни за регионалния пазар на труд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5. организират, координират и контролират регулярния обмен на информация между дирекциите „Бюро по труда" с териториалните поделения на Националния осигурителен институт, със службите за социално подпомагане и др.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6. организират събирането, обработката и обмена на оперативна и периодична статистическа информация от дирекциите „Бюро по труда" в регион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7. подпомагат методически дирекциите „Бюро по труда" при осъществяване на функциите им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8. прилагат методология и инструментариум за осъществяване на контролната дейност в системата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9. осъществяват мониторинг на териториалните поделения от региона относно спазването на нормативните актове и поднормативните документи, технологията за работа, Вътрешните правила за работа на ДБТ и изпълнението на плана за действие и изготвят доклади с констатации и препоръки за подобряване работата на териториалните поделения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0. предоставят информация на работодатели, търсещи работа лица и EURES-съветниците от държавите - членки на мрежата „Европейски услуги по заетостта", относно условията на живот и труд в Българ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участват в координирането, изпълнението и контрола на програми и проекти, финансирани от фондове на Европейския съюз или от други международни източниц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2. изготвят анализи и прогнози за състоянието и тенденциите в развитието на местния трудов пазар; извършват изследвания и наблюдения на пазара на труд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3. след възлагане от изпълнителния директор на агенцията директорът на съответната дирекция „Регионална служба по заетостта” оценява директорите на дирекциите „Бюро по труда" от регион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4. организират прием на граждани и дават отговори по запитвания, предложения и сигнали на граждани в рамките на предоставените им функци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5. участват с предложения в усъвършенстването на нормативната уредба на аген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 xml:space="preserve">§ 16. </w:t>
      </w:r>
      <w:r>
        <w:rPr>
          <w:rFonts w:cs="HebarU" w:ascii="HebarU" w:hAnsi="HebarU"/>
          <w:szCs w:val="24"/>
          <w:highlight w:val="white"/>
          <w:lang w:val="bg-BG"/>
        </w:rPr>
        <w:t>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</w:t>
      </w:r>
      <w:r>
        <w:rPr>
          <w:rFonts w:cs="HebarU" w:ascii="HebarU" w:hAnsi="HebarU"/>
          <w:b/>
          <w:szCs w:val="24"/>
          <w:highlight w:val="white"/>
          <w:lang w:val="bg-BG"/>
        </w:rPr>
        <w:t xml:space="preserve"> </w:t>
      </w:r>
      <w:r>
        <w:rPr>
          <w:rFonts w:cs="HebarU" w:ascii="HebarU" w:hAnsi="HebarU"/>
          <w:bCs/>
          <w:szCs w:val="24"/>
          <w:highlight w:val="white"/>
          <w:lang w:val="bg-BG"/>
        </w:rPr>
        <w:t>В ал. 2 думите „информиране и консултиране; обучението за придобиване на професионална квалификация на безработни и на заети лица” се заменят с „ориентиране; обучението на възраст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2. В а</w:t>
      </w:r>
      <w:r>
        <w:rPr>
          <w:rFonts w:cs="HebarU" w:ascii="HebarU" w:hAnsi="HebarU"/>
          <w:bCs/>
          <w:szCs w:val="24"/>
          <w:highlight w:val="white"/>
          <w:lang w:val="bg-BG"/>
        </w:rPr>
        <w:t>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white"/>
          <w:lang w:val="bg-BG"/>
        </w:rPr>
      </w:pPr>
      <w:r>
        <w:rPr>
          <w:rFonts w:cs="HebarU" w:ascii="HebarU" w:hAnsi="HebarU"/>
          <w:bCs/>
          <w:szCs w:val="24"/>
          <w:highlight w:val="white"/>
          <w:lang w:val="bg-BG"/>
        </w:rPr>
        <w:t>а) в т. 9 думите „изготвят анализи и прогнози за състоянието и тенденциите в развитието на местния трудов пазар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б)</w:t>
      </w:r>
      <w:r>
        <w:rPr>
          <w:rFonts w:cs="HebarU" w:ascii="HebarU" w:hAnsi="HebarU"/>
          <w:b/>
          <w:szCs w:val="24"/>
          <w:highlight w:val="white"/>
          <w:lang w:val="bg-BG"/>
        </w:rPr>
        <w:t xml:space="preserve"> </w:t>
      </w:r>
      <w:r>
        <w:rPr>
          <w:rFonts w:cs="HebarU" w:ascii="HebarU" w:hAnsi="HebarU"/>
          <w:bCs/>
          <w:szCs w:val="24"/>
          <w:highlight w:val="white"/>
          <w:lang w:val="bg-BG"/>
        </w:rPr>
        <w:t>в т. 10 думите „молби, жалби” се заменят със „запитвания, предложен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в) в</w:t>
      </w:r>
      <w:r>
        <w:rPr>
          <w:rFonts w:cs="HebarU" w:ascii="HebarU" w:hAnsi="HebarU"/>
          <w:bCs/>
          <w:szCs w:val="24"/>
          <w:highlight w:val="white"/>
          <w:lang w:val="bg-BG"/>
        </w:rPr>
        <w:t xml:space="preserve"> т. 15 думата „атестиране” се заменя с „оценя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lang w:val="bg-BG"/>
        </w:rPr>
        <w:t xml:space="preserve">§ 17. </w:t>
      </w:r>
      <w:r>
        <w:rPr>
          <w:rFonts w:cs="HebarU" w:ascii="HebarU" w:hAnsi="HebarU"/>
          <w:bCs/>
          <w:szCs w:val="24"/>
          <w:highlight w:val="white"/>
          <w:lang w:val="bg-BG"/>
        </w:rPr>
        <w:t>Член 2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lang w:val="bg-BG"/>
        </w:rPr>
        <w:t>„</w:t>
      </w:r>
      <w:r>
        <w:rPr>
          <w:rFonts w:cs="HebarU" w:ascii="HebarU" w:hAnsi="HebarU"/>
          <w:bCs/>
          <w:szCs w:val="24"/>
          <w:highlight w:val="white"/>
          <w:lang w:val="bg-BG"/>
        </w:rPr>
        <w:t>Чл. 20. (1) Работното време на служителите на агенцията, в дирекциите „Регионална служба по заетостта” и в дирекциите „Бюро по труда” е с променливи граници от 7,30 до 18,30 ч с период на задължително присъствие от 10,00 до 16,00 ч и задължително отработване на нормалната продължителност на 8-часовия работен д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lang w:val="ru-RU"/>
        </w:rPr>
        <w:t>(</w:t>
      </w:r>
      <w:r>
        <w:rPr>
          <w:rFonts w:cs="HebarU" w:ascii="HebarU" w:hAnsi="HebarU"/>
          <w:bCs/>
          <w:szCs w:val="24"/>
          <w:highlight w:val="white"/>
          <w:lang w:val="bg-BG"/>
        </w:rPr>
        <w:t>2</w:t>
      </w:r>
      <w:r>
        <w:rPr>
          <w:rFonts w:cs="HebarU" w:ascii="HebarU" w:hAnsi="HebarU"/>
          <w:bCs/>
          <w:szCs w:val="24"/>
          <w:highlight w:val="white"/>
          <w:lang w:val="ru-RU"/>
        </w:rPr>
        <w:t xml:space="preserve">) </w:t>
      </w:r>
      <w:r>
        <w:rPr>
          <w:rFonts w:cs="HebarU" w:ascii="HebarU" w:hAnsi="HebarU"/>
          <w:bCs/>
          <w:szCs w:val="24"/>
          <w:highlight w:val="white"/>
          <w:lang w:val="bg-BG"/>
        </w:rPr>
        <w:t>Изпълнителният директор на агенцията определя със заповед границите на работното време и начина на отчитане присъствието на служителите за всяка дирек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highlight w:val="white"/>
          <w:lang w:val="ru-RU"/>
        </w:rPr>
      </w:pPr>
      <w:r>
        <w:rPr>
          <w:rFonts w:cs="HebarU" w:ascii="HebarU" w:hAnsi="HebarU"/>
          <w:b/>
          <w:bCs/>
          <w:szCs w:val="24"/>
          <w:highlight w:val="white"/>
          <w:lang w:val="ru-RU"/>
        </w:rPr>
        <w:t>§ 18</w:t>
      </w:r>
      <w:r>
        <w:rPr>
          <w:rFonts w:cs="HebarU" w:ascii="HebarU" w:hAnsi="HebarU"/>
          <w:b/>
          <w:bCs/>
          <w:szCs w:val="24"/>
          <w:highlight w:val="white"/>
          <w:lang w:val="bg-BG"/>
        </w:rPr>
        <w:t>.</w:t>
      </w:r>
      <w:r>
        <w:rPr>
          <w:rFonts w:cs="HebarU" w:ascii="HebarU" w:hAnsi="HebarU"/>
          <w:b/>
          <w:bCs/>
          <w:szCs w:val="24"/>
          <w:highlight w:val="white"/>
          <w:lang w:val="ru-RU"/>
        </w:rPr>
        <w:t xml:space="preserve"> </w:t>
      </w:r>
      <w:r>
        <w:rPr>
          <w:rFonts w:cs="HebarU" w:ascii="HebarU" w:hAnsi="HebarU"/>
          <w:bCs/>
          <w:szCs w:val="24"/>
          <w:highlight w:val="white"/>
          <w:lang w:val="ru-RU"/>
        </w:rPr>
        <w:t>В чл. 25, ал. 1 думите „Човешки ресурси и административно-правно обслужване” се заменят с „Правно и административно обслуж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9. </w:t>
      </w:r>
      <w:r>
        <w:rPr>
          <w:rFonts w:cs="HebarU" w:ascii="HebarU" w:hAnsi="HebarU"/>
          <w:bCs/>
          <w:szCs w:val="24"/>
          <w:lang w:val="bg-BG"/>
        </w:rPr>
        <w:t>Приложение № 1 към чл. 7, ал. 2 се изменя така: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Cs/>
          <w:szCs w:val="24"/>
          <w:lang w:val="bg-BG"/>
        </w:rPr>
        <w:t xml:space="preserve">„Приложение № 1 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HebarU" w:ascii="HebarU" w:hAnsi="HebarU"/>
          <w:bCs/>
          <w:szCs w:val="24"/>
          <w:lang w:val="bg-BG"/>
        </w:rPr>
        <w:t>към чл. 7, ал. 2</w:t>
      </w:r>
    </w:p>
    <w:p>
      <w:pPr>
        <w:pStyle w:val="Normal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60"/>
      </w:tblGrid>
      <w:tr>
        <w:trPr>
          <w:trHeight w:val="630" w:hRule="atLeast"/>
        </w:trPr>
        <w:tc>
          <w:tcPr>
            <w:tcW w:w="8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леност на персонала на Агенцията по заетостта и на териториалните й поделения - 2396 щатни бройки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изпълнителен дирек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Звено „Сигурност на информацията и отбранително-мобилизационна подготовк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 контроль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ирекция „Вътрешен одит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ирекция „Човешки ресурси и връзки с общественостт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ирекция „Правно и административно обслужване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ирекция „Финансово-стопански дейности и управление на собственостт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ирекция „Анализи, планиране, информационно и техническо осигуряване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cs="HebarU" w:ascii="HebarU" w:hAnsi="Heba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 26</w:t>
            </w:r>
            <w:r>
              <w:rPr>
                <w:rFonts w:cs="HebarU" w:ascii="HebarU" w:hAnsi="Heba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ирекция „Международна трудова миграция и посредничество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Главна дирекция „Европейски фондове и международни проекти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Главна дирекция „Услуги по заетостт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ирекции „Регионална служба по заетостт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ирекции „Бюро по труд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 8</w:t>
            </w:r>
            <w:r>
              <w:rPr>
                <w:rFonts w:cs="HebarU" w:ascii="HebarU" w:hAnsi="HebarU"/>
              </w:rPr>
              <w:t>49</w:t>
            </w:r>
          </w:p>
        </w:tc>
      </w:tr>
    </w:tbl>
    <w:p>
      <w:pPr>
        <w:pStyle w:val="Normal"/>
        <w:ind w:right="49" w:hanging="0"/>
        <w:jc w:val="right"/>
        <w:rPr>
          <w:rFonts w:ascii="HebarU" w:hAnsi="HebarU" w:cs="HebarU"/>
          <w:bCs/>
          <w:szCs w:val="24"/>
          <w:highlight w:val="white"/>
          <w:lang w:val="bg-BG"/>
        </w:rPr>
      </w:pPr>
      <w:r>
        <w:rPr>
          <w:rFonts w:cs="HebarU" w:ascii="HebarU" w:hAnsi="HebarU"/>
          <w:bCs/>
          <w:szCs w:val="24"/>
          <w:highlight w:val="white"/>
          <w:lang w:val="bg-BG"/>
        </w:rPr>
        <w:t>”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bCs/>
          <w:szCs w:val="24"/>
          <w:highlight w:val="white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lang w:val="bg-BG"/>
        </w:rPr>
        <w:t xml:space="preserve">§ 20. </w:t>
      </w:r>
      <w:r>
        <w:rPr>
          <w:rFonts w:cs="HebarU" w:ascii="HebarU" w:hAnsi="HebarU"/>
          <w:bCs/>
          <w:szCs w:val="24"/>
          <w:highlight w:val="white"/>
          <w:lang w:val="bg-BG"/>
        </w:rPr>
        <w:t xml:space="preserve">Приложение № 3 към чл. 18, ал. 1 се изменя така: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HebarU" w:cs="HebarU" w:ascii="HebarU" w:hAnsi="HebarU"/>
          <w:bCs/>
          <w:szCs w:val="24"/>
          <w:highlight w:val="white"/>
          <w:lang w:val="bg-BG"/>
        </w:rPr>
        <w:t xml:space="preserve"> </w:t>
      </w:r>
      <w:r>
        <w:rPr>
          <w:rFonts w:cs="HebarU" w:ascii="HebarU" w:hAnsi="HebarU"/>
          <w:bCs/>
          <w:szCs w:val="24"/>
          <w:highlight w:val="white"/>
          <w:lang w:val="bg-BG"/>
        </w:rPr>
        <w:tab/>
        <w:tab/>
        <w:tab/>
        <w:tab/>
        <w:tab/>
        <w:tab/>
        <w:tab/>
        <w:tab/>
        <w:tab/>
        <w:t>„Приложение № 3</w:t>
      </w:r>
    </w:p>
    <w:p>
      <w:pPr>
        <w:pStyle w:val="Normal"/>
        <w:jc w:val="both"/>
        <w:rPr>
          <w:rFonts w:ascii="HebarU" w:hAnsi="HebarU" w:cs="HebarU"/>
          <w:bCs/>
          <w:szCs w:val="24"/>
          <w:highlight w:val="white"/>
          <w:lang w:val="bg-BG"/>
        </w:rPr>
      </w:pPr>
      <w:r>
        <w:rPr>
          <w:rFonts w:eastAsia="HebarU" w:cs="HebarU" w:ascii="HebarU" w:hAnsi="HebarU"/>
          <w:bCs/>
          <w:szCs w:val="24"/>
          <w:highlight w:val="white"/>
          <w:lang w:val="bg-BG"/>
        </w:rPr>
        <w:t xml:space="preserve">                                                                                                  </w:t>
      </w:r>
      <w:r>
        <w:rPr>
          <w:rFonts w:cs="HebarU" w:ascii="HebarU" w:hAnsi="HebarU"/>
          <w:bCs/>
          <w:szCs w:val="24"/>
          <w:highlight w:val="white"/>
          <w:lang w:val="bg-BG"/>
        </w:rPr>
        <w:t>към чл. 18, ал. 1</w:t>
      </w:r>
    </w:p>
    <w:p>
      <w:pPr>
        <w:pStyle w:val="Normal"/>
        <w:jc w:val="both"/>
        <w:rPr>
          <w:rFonts w:ascii="HebarU" w:hAnsi="HebarU" w:cs="HebarU"/>
          <w:bCs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Cs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далище и териториален обхват на дирекциите „Бюро по труда"</w:t>
      </w:r>
    </w:p>
    <w:p>
      <w:pPr>
        <w:pStyle w:val="Normal"/>
        <w:spacing w:before="120" w:after="0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Дирекция „Бюро по труда" със седалище Айтос и с териториален обхват общините Айтос и Руен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Дирекция „Бюро по труда" със седалище Бургас и с териториален обхват общините Бургас, Несебър и Поморие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Дирекция „Бюро по труда" – „Юг” със седалище Бургас и с териториален обхват общините Созопол, Приморско, Царево, Малко Търново, Камено и Средец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Дирекция „Бюро по труда" със седалище Елхово и с териториален обхват общините Елхово и Боляро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Дирекция „Бюро по труда" със седалище Карнобат и с териториален обхват общините Карнобат и Сунгурларе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Дирекция „Бюро по труда" със седалище Нова Загора и с териториален обхват общините Нова Загора и Твърдица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Дирекция „Бюро по труда" със седалище Сливен и с териториален обхват общините Сливен и Котел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Дирекция „Бюро по труда" със седалище Ямбол и с териториален обхват общините Ямбол, „Тунджа" и Стралджа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Дирекция „Бюро по труда" със седалище Варна и с териториален обхват общините Варна, Белослав и Аксако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Дирекция „Бюро по труда" със седалище Вълчи дол и с териториален обхват общините Вълчи дол, Суворово, Девня и Ветрин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Дирекция „Бюро по труда" със седалище Генерал Тошево и с териториален обхват община Генерал Тоше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 Дирекция „Бюро по труда" със седалище Долни чифлик и с териториален обхват общините Долни чифлик, Бяла и Аврен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3. Дирекция „Бюро по труда" със седалище Каварна и с териториален обхват общините Каварна и Шабла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Дирекция „Бюро по труда" със седалище Каолиново и с териториален обхват община Каолино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5. Дирекция „Бюро по труда" със седалище Нови пазар и с териториален обхват общините Нови пазар, Каспичан и Никола Козле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Дирекция „Бюро по труда" със седалище Велики Преслав и с териториален обхват общините Велики Преслав, Смядово и Върбица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Дирекция „Бюро по труда" със седалище Провадия и с териториален обхват общините Провадия и Дългопол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8. Дирекция „Бюро по труда" със седалище гр. Тервел и с териториален обхват община Тервел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9. Дирекция „Бюро по труда" със седалище Добрич и с териториален обхват общините Добрич, Добрич-селска, Крушари и Балчик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0. Дирекция „Бюро по труда" със седалище Шумен и с териториален обхват общините Шумен, Хитрино и Венец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1. Дирекция „Бюро по труда" със седалище Велико Търново и с териториален обхват общините Велико Търново, Елена и Златарица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2. Дирекция „Бюро по труда" със седалище Габрово и с териториален обхват общините Габрово, Дряново, Трявна и Севлие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3. Дирекция „Бюро по труда" със седалище Горна Оряховица и с териториален обхват общините Горна Оряховица, Лясковец и Стражица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4. Дирекция „Бюро по труда" със седалище Долна Митрополия и с териториален обхват общините Долна Митрополия, Долни Дъбник, Гулянци и Искър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5. Дирекция „Бюро по труда" със седалище гр. Левски и с териториален обхват общините Левски, Пордим, Никопол и Белене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6. Дирекция „Бюро по труда" със седалище Ловеч и с териториален обхват общините Ловеч и Летница;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ru-RU"/>
        </w:rPr>
      </w:pPr>
      <w:r>
        <w:rPr>
          <w:rFonts w:cs="HebarU" w:ascii="HebarU" w:hAnsi="HebarU"/>
          <w:szCs w:val="24"/>
          <w:lang w:val="ru-RU"/>
        </w:rPr>
        <w:t>27. Дирекция „Бюро по труда" със седалище Луковит и с териториален обхват общините Луковит и Угърчин;</w:t>
      </w:r>
    </w:p>
    <w:p>
      <w:pPr>
        <w:pStyle w:val="Style7"/>
        <w:spacing w:before="120" w:after="0"/>
        <w:ind w:left="0" w:right="140" w:firstLine="851"/>
        <w:rPr/>
      </w:pPr>
      <w:r>
        <w:rPr>
          <w:rFonts w:cs="HebarU" w:ascii="HebarU" w:hAnsi="HebarU"/>
        </w:rPr>
        <w:t>28. Дирекция „Бюро по труда" със седалище Павликени и с териториален обхват общините Павликени и Сухиндол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9. Дирекция „Бюро по труда" със седалище Плевен и с териториален обхват община Плевен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0. Дирекция „Бюро по труда" със седалище Свищов и с териториален обхват общините Свищов и Полски Тръмбеш;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shd w:fill="FEFEFE" w:val="clear"/>
          <w:lang w:val="ru-RU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1. Дирекция „Бюро по труда" със седалище Тетевен и с териториален обхват общините Тетевен и Ябланица; 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2. Дирекция „Бюро по труда" със седалище Троян и с териториален обхват общините Троян и Априлци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3. Дирекция „Бюро по труда" със седалище Червен бряг и с териториален обхват общините Червен бряг и Кнежа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4. Дирекция „Бюро по труда" със седалище Белоградчик и с териториален обхват общините Белоградчик, Чупрене, Димово и Ружинци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5. Дирекция „Бюро по труда" със седалище Берковица и с териториален обхват общините Берковица и Вършец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6. Дирекция „Бюро по труда" със седалище Бяла Слатина и с териториален обхват общините Бяла Слатина и Борован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7. Дирекция „Бюро по труда" със седалище Видин и с териториален обхват общините Видин, Брегово, Ново село, Кула, Макреш, Бойница и Грамада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8. Дирекция „Бюро по труда" със седалище Враца и с териториален обхват общините Враца и Криводол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9. Дирекция „Бюро по труда" със седалище Козлодуй и с териториален обхват общините Козлодуй, Хайредин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0. Дирекция „Бюро по труда" със седалище Лом и с териториален обхват общините Лом, Вълчедръм, Брусарци и Медковец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1. Дирекция „Бюро по труда" със седалище Мездра и с териториален обхват общините Мездра и Роман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2. Дирекция „Бюро по труда" със седалище Монтана и с териториален обхват общините Монтана, Якимово, Бойчиновци, Георги Дамяново и Чипровци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3. Дирекция „Бюро по труда" със седалище Оряхово и с териториален обхват общините Оряхово и Мизия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4. Дирекция „Бюро по труда" със седалище Асеновград и с териториален обхват общините Асеновград и Лъки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5. Дирекция „Бюро по труда" със седалище Велинград и с териториален обхват общините Велинград и Ракито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6. Дирекция „Бюро по труда" със седалище Девин и с териториален обхват общините Девин, Борино и Доспат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7. Дирекция „Бюро по труда" със седалище Златоград и с териториален обхват общините Златоград и Неделин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8. Дирекция „Бюро по труда" със седалище Карлово и с териториален обхват общините Карлово и Сопот;</w:t>
      </w:r>
      <w:r>
        <w:rPr>
          <w:rFonts w:cs="HebarU" w:ascii="HebarU" w:hAnsi="HebarU"/>
          <w:color w:val="FF0000"/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highlight w:val="yellow"/>
          <w:shd w:fill="FEFEFE" w:val="clear"/>
          <w:lang w:val="ru-RU"/>
        </w:rPr>
      </w:pPr>
      <w:r>
        <w:rPr>
          <w:rFonts w:cs="HebarU" w:ascii="HebarU" w:hAnsi="HebarU"/>
          <w:szCs w:val="24"/>
          <w:lang w:val="ru-RU"/>
        </w:rPr>
        <w:t>49. Дирекция „Бюро по труда" със седалище Мадан и с териториален обхват община Мадан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0. Дирекция „Бюро по труда" със седалище Пловдив и с териториален обхват община Пловдив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1. Дирекция „Бюро по труда" - „Марица", със седалище Пловдив и с териториален обхват общините „Марица", Съединение, Хисар и Калояно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2. Дирекция „Бюро по труда" - „Родопи", със седалище Пловдив и с териториален обхват общините „Родопи", Кричим, Перущица, Стамболийски и Куклен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3. Дирекция „Бюро по труда" със седалище Пазарджик и с териториален обхват общините Пазарджик и Лесичо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4. Дирекция „Бюро по труда" със седалище Панагюрище и с териториален обхват общините Панагюрище и Стрелча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5. Дирекция „Бюро по труда" със седалище Пещера и с териториален обхват общините Пещера, Батак и Брациго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6. Дирекция „Бюро по труда" със седалище Първомай и с териториален обхват общините Първомай и Садово;</w:t>
      </w:r>
    </w:p>
    <w:p>
      <w:pPr>
        <w:pStyle w:val="Style7"/>
        <w:spacing w:before="120" w:after="0"/>
        <w:ind w:left="0" w:right="140" w:firstLine="851"/>
        <w:rPr/>
      </w:pPr>
      <w:r>
        <w:rPr>
          <w:rFonts w:cs="HebarU" w:ascii="HebarU" w:hAnsi="HebarU"/>
        </w:rPr>
        <w:t>57. Дирекция „Бюро по труда" със седалище гр. Раковски и с териториален обхват общините Раковски и Брезо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8. Дирекция „Бюро по труда" със седалище Септември и с териториален обхват общините Септември и Белово;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color w:val="FF0000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9. Дирекция „Бюро по труда" със седалище Смолян и с териториален обхват общините Смолян, Рудозем, Чепеларе и Баните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0. Дирекция „Бюро по труда" със седалище гр. Бяла и с териториален обхват общините Бяла, Борово, Ценово и Две могили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1. Дирекция „Бюро по труда" със седалище Дулово и с териториален обхват общините Дулово и Алфатар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2. Дирекция „Бюро по труда" със седалище гр. Исперих и с териториален обхват общините Исперих и Самуил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3. Дирекция „Бюро по труда" със седалище гр. Кубрат и с териториален обхват общините Кубрат и Завет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4. Дирекция „Бюро по труда" със седалище гр. Омуртаг и с териториален обхват общините Омуртаг и Антоно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5. Дирекция „Бюро по труда" със седалище Попово и с териториален обхват общините Попово и Опака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6. Дирекция „Бюро по труда" със седалище Разград и с териториален обхват общините Разград, Лозница и Цар Калоян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7. Дирекция „Бюро по труда" със седалище Русе и с териториален обхват общините Русе, Иваново, Сливо поле и Вето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8. Дирекция „Бюро по труда" със седалище Силистра и с териториален обхват общините Силистра, Кайнарджа и Сито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9. Дирекция „Бюро по труда" със седалище Тутракан и с териториален обхват общините Тутракан и Главиница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0. Дирекция „Бюро по труда" със седалище Търговище и с териториален обхват община Търговище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1. Дирекция „Бюро по труда" със седалище Благоевград и с териториален обхват общините Благоевград и Симитли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2. Дирекция „Бюро по труда" със седалище гр. Гоце Делчев и с териториален обхват общините Гоце Делчев, Сатовча, Гърмен и Хаджидимо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3. Дирекция „Бюро по труда" със седалище Кюстендил и с териториален обхват общините Кюстендил, Трекляно и Невестин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4. Дирекция „Бюро по труда" със седалище Петрич и с териториален обхват община Петрич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5. Дирекция „Бюро по труда" със седалище Разлог и с териториален обхват общините Разлог, Белица, Якоруда и Банск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6. Дирекция „Бюро по труда" със седалище гр. Сандански и с териториален обхват общините Сандански, Кресна и Струмяни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7. Дирекция „Бюро по труда" със седалище Дупница и с териториален обхват общините Дупница, Бобов дол, Бобошево, Сапарева баня, Рила и Кочерино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8. Дирекция „Бюро по труда" със седалище Ботевград и с териториален обхват общините Ботевград, Правец и Етрополе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9. Дирекция „Бюро по труда" със седалище Ихтиман и с териториален обхват общините Ихтиман, Костенец, Елин Пелин и Горна Малина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0. Дирекция „Бюро по труда" със седалище Перник и с териториален обхват общините Перник, Брезник, Трън, Радомир, Ковачевци и Земен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1. Дирекция „Бюро по труда" със седалище Самоков и с териториален обхват общините Самоков и Долна баня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2. Дирекция „Бюро по труда" със седалище Своге и с териториален обхват общините Своге и Годеч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3. Дирекция „Бюро по труда" със седалище Сливница и с териториален обхват общините Сливница, Драгоман, Костинброд и Божурище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4. Дирекция „Бюро по труда" със седалище Пирдоп и с териториален обхват общините Пирдоп, Копривщица, Антон, Златица, Мирково, Чавдар и Челопеч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5. Дирекция „Бюро по труда" - „Възраждане", със седалище София и с териториален обхват районите „Възраждане", „Красна поляна", „Овча купел", „Витоша", „Средец”, „Триадица” и „Лозенец”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6. Дирекция „Бюро по труда" - „Люлин", със седалище София и с териториален обхват районите „Люлин", „Връбница", „Банкя", „Нови Искър" и „Илинден”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7. Дирекция „Бюро по труда" - „Изток", със седалище София и с териториален обхват районите „Искър", „Слатина", „Младост", „Изгрев", „Студентски" и „Панчарево"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8. Дирекция „Бюро по труда" - „Сердика", със седалище София и с териториален обхват районите „Сердика", „Надежда", „Красно село", „Оборище”, „Подуяне” и „Кремиковци”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9. Дирекция „Бюро по труда" със седалище Димитровград и с териториален обхват община Димитровград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0. Дирекция „Бюро по труда" със седалище Казанлък и с териториален обхват общините Казанлък, Мъглиж, Павел баня, Гурково и Николае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1. Дирекция „Бюро по труда" със седалище Кърджали и с териториален обхват общините Кърджали, Черноочене и Ардин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2. Дирекция „Бюро по труда" със седалище Момчилград и с териториален обхват общините Момчилград, Джебел, Кирково и Крумовград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3. Дирекция „Бюро по труда" със седалище Свиленград и с териториален обхват общините Свиленград, Любимец и Ивайловград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4. Дирекция „Бюро по труда" със седалище Стара Загора и с териториален обхват общините Стара Загора и Опан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5. Дирекция „Бюро по труда" със седалище Раднево и с териториален обхват общините Раднево и Гълъбо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6. Дирекция „Бюро по труда" със седалище Харманли и с териториален обхват общините Харманли, Симеоновград и Тополовград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7. Дирекция „Бюро по труда" със седалище Хасково и с териториален обхват общините Хасково, Минерални бани, Стамболово и Маджарово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8. Дирекция „Бюро по труда" със седалище Чирпан и с териториален обхват общините Чирпан и Братя Даскалови.”</w:t>
      </w:r>
    </w:p>
    <w:p>
      <w:pPr>
        <w:pStyle w:val="Normal"/>
        <w:rPr>
          <w:rFonts w:ascii="HebarU" w:hAnsi="HebarU" w:cs="HebarU"/>
          <w:szCs w:val="24"/>
          <w:highlight w:val="white"/>
          <w:shd w:fill="FEFEFE" w:val="clear"/>
          <w:lang w:val="ru-RU"/>
        </w:rPr>
      </w:pPr>
      <w:r>
        <w:rPr>
          <w:rFonts w:cs="HebarU" w:ascii="HebarU" w:hAnsi="HebarU"/>
          <w:szCs w:val="24"/>
          <w:highlight w:val="white"/>
          <w:shd w:fill="FEFEFE" w:val="clear"/>
          <w:lang w:val="ru-RU"/>
        </w:rPr>
      </w:r>
    </w:p>
    <w:p>
      <w:pPr>
        <w:pStyle w:val="BodyTextIndent3"/>
        <w:ind w:left="720" w:hanging="0"/>
        <w:jc w:val="center"/>
        <w:rPr>
          <w:rFonts w:ascii="HebarU" w:hAnsi="HebarU" w:cs="All Times New Roman;Times New Roman"/>
          <w:b/>
          <w:b/>
          <w:i w:val="false"/>
          <w:i w:val="false"/>
          <w:sz w:val="24"/>
          <w:szCs w:val="24"/>
          <w:highlight w:val="white"/>
          <w:shd w:fill="FEFEFE" w:val="clear"/>
          <w:lang w:val="ru-RU"/>
        </w:rPr>
      </w:pPr>
      <w:r>
        <w:rPr>
          <w:rFonts w:cs="All Times New Roman;Times New Roman" w:ascii="HebarU" w:hAnsi="HebarU"/>
          <w:b/>
          <w:i w:val="false"/>
          <w:sz w:val="24"/>
          <w:szCs w:val="24"/>
          <w:highlight w:val="white"/>
          <w:shd w:fill="FEFEFE" w:val="clear"/>
          <w:lang w:val="ru-RU"/>
        </w:rPr>
      </w:r>
    </w:p>
    <w:p>
      <w:pPr>
        <w:pStyle w:val="BodyTextIndent3"/>
        <w:ind w:left="720" w:hanging="720"/>
        <w:jc w:val="center"/>
        <w:rPr>
          <w:rFonts w:ascii="HebarU" w:hAnsi="HebarU" w:cs="All Times New Roman;Times New Roman"/>
          <w:b/>
          <w:b/>
          <w:i w:val="false"/>
          <w:i w:val="false"/>
          <w:smallCaps/>
          <w:sz w:val="24"/>
          <w:szCs w:val="24"/>
        </w:rPr>
      </w:pPr>
      <w:r>
        <w:rPr>
          <w:rFonts w:cs="All Times New Roman;Times New Roman" w:ascii="HebarU" w:hAnsi="HebarU"/>
          <w:b/>
          <w:i w:val="false"/>
          <w:smallCaps/>
          <w:sz w:val="24"/>
          <w:szCs w:val="24"/>
        </w:rPr>
        <w:t>Заключителна разпоредба</w:t>
      </w:r>
    </w:p>
    <w:p>
      <w:pPr>
        <w:pStyle w:val="BodyTextIndent3"/>
        <w:ind w:left="720" w:hanging="0"/>
        <w:rPr>
          <w:rFonts w:ascii="HebarU" w:hAnsi="HebarU" w:cs="All Times New Roman;Times New Roman"/>
          <w:b/>
          <w:b/>
          <w:i w:val="false"/>
          <w:i w:val="false"/>
          <w:smallCaps/>
          <w:sz w:val="24"/>
          <w:szCs w:val="24"/>
        </w:rPr>
      </w:pPr>
      <w:r>
        <w:rPr>
          <w:rFonts w:cs="All Times New Roman;Times New Roman" w:ascii="HebarU" w:hAnsi="HebarU"/>
          <w:b/>
          <w:i w:val="false"/>
          <w:smallCaps/>
          <w:sz w:val="24"/>
          <w:szCs w:val="24"/>
        </w:rPr>
      </w:r>
    </w:p>
    <w:p>
      <w:pPr>
        <w:pStyle w:val="BodyTextIndent3"/>
        <w:ind w:left="0" w:firstLine="1134"/>
        <w:rPr/>
      </w:pPr>
      <w:r>
        <w:rPr>
          <w:rFonts w:cs="All Times New Roman;Times New Roman" w:ascii="HebarU" w:hAnsi="HebarU"/>
          <w:b/>
          <w:i w:val="false"/>
          <w:sz w:val="24"/>
          <w:szCs w:val="24"/>
        </w:rPr>
        <w:t xml:space="preserve">§ 21. </w:t>
      </w:r>
      <w:r>
        <w:rPr>
          <w:rFonts w:cs="All Times New Roman;Times New Roman" w:ascii="HebarU" w:hAnsi="HebarU"/>
          <w:i w:val="false"/>
          <w:sz w:val="24"/>
          <w:szCs w:val="24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752|0|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4:00Z</dcterms:created>
  <dc:creator>Cvety</dc:creator>
  <dc:description/>
  <cp:keywords/>
  <dc:language>en-US</dc:language>
  <cp:lastModifiedBy>dbman</cp:lastModifiedBy>
  <cp:lastPrinted>2012-03-02T15:15:00Z</cp:lastPrinted>
  <dcterms:modified xsi:type="dcterms:W3CDTF">2012-03-05T08:34:00Z</dcterms:modified>
  <cp:revision>2</cp:revision>
  <dc:subject/>
  <dc:title>Р Е П У Б Л И К А   Б Ъ Л Г А Р И Я</dc:title>
</cp:coreProperties>
</file>