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роизводство за издаване на разрешение за търсене и проучване на нефт и природен газ – подземни богатства по чл. 2, ал. 1, т. 3 от Закона за подземните богатства, в площ „Блок 3 Цар Калоян”, разположена на територията на областите Русе, Разград, Силистра, Шумен, Търговище и Велико Търново,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2, чл. 7, ал. 2, т. 8, чл. 42, ал. 1, т. 1 и чл. 44, </w:t>
        <w:br/>
        <w:t>ал. 3 от Закона за подземните богатства и чл. 4, ал. 1, т. 1 и чл. 16 от Наредбата за провеждане на конкурси и търгове за предоставяне на разрешения за търсене и/или проучване и на концесии за добив на подземни богатства по Закона за подземните богатства, приета с Постановление № 231 на Министерския съвет от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производство за издаване на разрешение за търсене и проучване на нефт и природен газ в площ „Блок 3 Цар Калоян”, разположена на територията на областите Русе, Разград, Силистра, Шумен, Търговище и Велико Търново, с размер 4068 k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, с координати на точките от № 1 до № 8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домява, че предоставянето на разрешението по т. 1 ще се извърши чрез конк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пределя срок на разрешението за търсене и проучване </w:t>
        <w:br/>
        <w:t>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рокът за закупуване на конкурсните книжа е до 17,00 ч на </w:t>
        <w:br/>
        <w:t>120-ия ден от обнародването на решението в „Официален вестник”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окът за подаване на заявленията за участие в конкурса е до 17,00 ч на 130-ия ден от обнародването на решението в „Официален вестник”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рокът за внасяне на предложенията в изпълнение на конкурсните условия е до 17,00 ч на 144-ия ден от обнародването на решението в „Официален вестник"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курсът е неприсъст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Определя цена на конкурсните книжа в размер 15 000 лв. Конкурсните книжа се закупуват от стая № 813 в Министерството на икономиката, енергетиката и туризма на адрес: ул. „Триадица” № 8, гр. София, в определения по т. 4 сро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Предложенията на кандидатите в изпълнение на конкурсните условия се оценяват въз основа на предлаганите работни програми, средства за опазване на околната среда,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Определя депозит за участие в конкурса в размер 20 000 лв., платим до срока по т. 5 по банкова сметка на Министерството на икономиката, енергетиката и туризма, посочена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Депозитът на участника, спечелил конкурса, се връща след подписване на договора, а на останалите участници – в 14-дневен срок след обнародването в „Държавен вестник" на решението на Министерския съвет за издаване на разрешение за търсене и проуч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Заявленията за участие в конкурса и предложенията на кандидатите в изпълнение на конкурсните условия се подават в служба „Деловодство” на Министерството на икономиката, енергетиката и туризма на адрес: ул. „Триадица” № 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ъм извършване на геологопроучвателните дейности да се пристъпи след оценка за съвместимост на годишните работни проекти за търсене и проучване съгласно Наредбата за условията и реда за извършване на оценки за съвместимостта на планове, програми, проекти и инвестиционни предложения с предмета и целите на опазване на защитени зони, приета с Постановление № 201 на Министерския съвет от 2007 г. (обн., ДВ, бр. 73 от 2007 г.; изм. и доп., бр. 81 от 2010 г.), от съответния компетентен орга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1. Да изпрати решението за обнародване в „Официален вестник” на Европейския съюз и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2. Да организира и проведе конкур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към т. 1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КООРДИНАТИТ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</w:rPr>
        <w:t xml:space="preserve">Координатна система </w:t>
      </w:r>
      <w:r>
        <w:rPr>
          <w:rFonts w:cs="HebarU" w:ascii="HebarU" w:hAnsi="HebarU"/>
          <w:szCs w:val="24"/>
          <w:lang w:val="en-US"/>
        </w:rPr>
        <w:t>WGS 84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4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2"/>
        <w:gridCol w:w="21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графска дълж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еографс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ши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6.0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76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Cs/>
                <w:szCs w:val="24"/>
              </w:rPr>
            </w:pPr>
            <w:r>
              <w:rPr>
                <w:rFonts w:cs="HebarU" w:ascii="HebarU" w:hAnsi="HebarU"/>
                <w:iCs/>
                <w:szCs w:val="24"/>
              </w:rPr>
              <w:t>27.0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76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7.01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Cs/>
                <w:szCs w:val="24"/>
              </w:rPr>
            </w:pPr>
            <w:r>
              <w:rPr>
                <w:rFonts w:cs="HebarU" w:ascii="HebarU" w:hAnsi="HebarU"/>
                <w:iCs/>
                <w:szCs w:val="24"/>
              </w:rPr>
              <w:t>43.29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6.76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2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6.76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3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6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6.51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3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7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6.51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2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6.0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2964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702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0:00Z</dcterms:created>
  <dc:creator>boni</dc:creator>
  <dc:description/>
  <cp:keywords/>
  <dc:language>en-US</dc:language>
  <cp:lastModifiedBy>dbman</cp:lastModifiedBy>
  <cp:lastPrinted>2011-03-17T10:25:00Z</cp:lastPrinted>
  <dcterms:modified xsi:type="dcterms:W3CDTF">2011-03-18T11:04:00Z</dcterms:modified>
  <cp:revision>3</cp:revision>
  <dc:subject/>
  <dc:title>Р Е П У Б Л И К А   Б Ъ Л Г А Р И Я</dc:title>
</cp:coreProperties>
</file>