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декември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производство за издаване на разрешение за търсене и проучване на нефт и природен газ – подземни богатства по чл. 2, ал. 1, т. 3 от Закона за подземните богатства, в площта „Блок 5 Бяла”, разположена на територията на областите Русе, Търговище и Велико Търново,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2, чл. 42, ал. 1, т. 1 и чл. 44, ал. 3 от Закона за подземните богатства във връзка с чл. 4, ал. 2, т. 16 и § 1, т. 24а от Закона з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крива производство за издаване на разрешение за търсене и проучване на нефт и природен газ в площта „Блок 5 Бяла”, разположена на територията на областите Русе, Търговище и Велико Търново, с размер </w:t>
        <w:br/>
        <w:t>2042 кв. км, с координатни точки от 1 до 4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нето на разрешението по т. 1 ще се извърши чрез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Определя срок на разрешението за търсене и проучване </w:t>
        <w:br/>
        <w:t>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Срокът за закупуване на конкурсните книжа е до 17,00 ч. на </w:t>
        <w:br/>
        <w:t>120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Срокът за подаване на заявленията за участие в конкурса е до 17,00 ч. на 130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>Срокът за внасяне на предложенията по конкурсните книжа е до 17,00 ч. на 144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курсът е неприсъст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8. </w:t>
      </w:r>
      <w:r>
        <w:rPr>
          <w:szCs w:val="24"/>
          <w:lang w:val="bg-BG"/>
        </w:rPr>
        <w:t>Определя цена на конкурсните книжа в размер 15 000 лв. Конкурсните книжа се закупуват в стая № 813 в Министерството на икономиката, енергетиката и туризма на адрес: ул. „Триадица” № 8, гр. София, в определения по т. 4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9. </w:t>
      </w:r>
      <w:r>
        <w:rPr>
          <w:szCs w:val="24"/>
          <w:lang w:val="bg-BG"/>
        </w:rPr>
        <w:t>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Предложенията на кандидатите по конкурса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1. </w:t>
      </w:r>
      <w:r>
        <w:rPr>
          <w:szCs w:val="24"/>
          <w:lang w:val="bg-BG"/>
        </w:rPr>
        <w:t>Определя депозит за участие в конкурса в размер 20 000 лв., платим до срока по т. 5 по банкова сметка на Министерството на икономиката, енергетиката и туризма, посочена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Депозитът на кандидат, недопуснат до участие в конкурса, се връща в 14-дневен срок от датата на известието до него за недопуск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Депозитът на участника, спечелил конкурса се връща след подписване на договора, а на останалите участници - в 14-дневен срок след обнародването в "Държавен вестник"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, енергетиката и туризма на адрес:</w:t>
        <w:br/>
        <w:t xml:space="preserve"> ул. „Триадица” № 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5.</w:t>
      </w:r>
      <w:r>
        <w:rPr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6.</w:t>
      </w:r>
      <w:r>
        <w:rPr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7. </w:t>
      </w:r>
      <w:r>
        <w:rPr>
          <w:szCs w:val="24"/>
          <w:lang w:val="bg-BG"/>
        </w:rPr>
        <w:t>Към извършване на геологопроучвателните дейности да се пристъпи след оценка за съвместимост на годишните работни проекти за търсене и проучване от съответния компетентен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8.</w:t>
      </w:r>
      <w:r>
        <w:rPr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8.1. Да изпрати решението за обнародване в "Официален вестник" на Европейския съюз, в "Държавен вестник" и на електронната страниц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8.2. Да организира и проведе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9.</w:t>
      </w:r>
      <w:r>
        <w:rPr>
          <w:szCs w:val="24"/>
          <w:lang w:val="bg-BG"/>
        </w:rPr>
        <w:t xml:space="preserve"> Решението може да се обжалва в 14-дневен срок от обнародването му в "Официален вестник" на Европейския съюз пред Върховния административен съ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КООРДИНАТИТ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оординатна система WGS 84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06"/>
        <w:gridCol w:w="212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ординатна точ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еографска дълж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еографска ширин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46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.63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ържавна границ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.88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.29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47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.291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33:00Z</dcterms:created>
  <dc:creator>Cvety</dc:creator>
  <dc:description/>
  <cp:keywords/>
  <dc:language>en-US</dc:language>
  <cp:lastModifiedBy>dbman</cp:lastModifiedBy>
  <cp:lastPrinted>2010-12-20T18:34:00Z</cp:lastPrinted>
  <dcterms:modified xsi:type="dcterms:W3CDTF">2010-12-22T11:59:00Z</dcterms:modified>
  <cp:revision>4</cp:revision>
  <dc:subject/>
  <dc:title>Р Е П У Б Л И К А   Б Ъ Л Г А Р И Я</dc:title>
</cp:coreProperties>
</file>