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даване на съгласие за обновяване на задължителните запаси от дизелово гориво клас Е по Закона за задължителните запаси от нефт и нефтопродукти, създавани и съхранявани от Държавна агенция „Държавен резерв и военновременни запаси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за обновяване на задължителните запаси от дизелово гориво клас Е по Закона за задължителните запаси от нефт и нефтопродукти, създавани и съхранявани от Държавна агенция „Държавен резерв и военновременни запаси”, до приемане на годишната програма по чл. 13, ал. 4 от зако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председателя на Държавна агенция „Държавен резерв и военновременни запаси” да предприеме необходимите действия за обновяване на задължителните запаси по т. 1, като обновяването се извърши за сметка на утвърдения бюджет на агенцията за 2012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3-14T11:38:00Z</dcterms:modified>
  <cp:revision>2</cp:revision>
  <dc:subject/>
  <dc:title>Р Е П У Б Л И К А   Б Ъ Л Г А Р И Я</dc:title>
</cp:coreProperties>
</file>