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Полш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1. Освобождаване на ИВАН АНГЕЛОВ НАЙДЕНОВ от длъжността извънреден и пълномощен посланик на Република България в Република Полша и в Република Латвия със седалище във Варш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2. Назначаване на ВАСИЛИЙ ХРИСТОВ ТАКЕВ за извънреден и пълномощен посланик на Република България в Република Полш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Cvety</dc:creator>
  <dc:description/>
  <cp:keywords/>
  <dc:language>en-US</dc:language>
  <cp:lastModifiedBy>dbman</cp:lastModifiedBy>
  <cp:lastPrinted>2012-03-15T09:20:00Z</cp:lastPrinted>
  <dcterms:modified xsi:type="dcterms:W3CDTF">2012-03-16T07:30:00Z</dcterms:modified>
  <cp:revision>2</cp:revision>
  <dc:subject/>
  <dc:title>Р Е П У Б Л И К А   Б Ъ Л Г А Р И Я</dc:title>
</cp:coreProperties>
</file>