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онфедерация Швейц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не на АТАНАС ПАВЛОВ ВЕЛЧЕВ от длъжността извънреден и пълномощен посланик на Република България в Конфедерация Швейцария и в Княжество Лихтенщайн със седалище в Бер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не на МЕГЛЕНА ИВАНОВА ПЛУГЧИЕВА-АЛЕКСАНДРОВА за извънреден и пълномощен посланик на Република България в Конфедерация Швейц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2:00Z</dcterms:created>
  <dc:creator>Cvety</dc:creator>
  <dc:description/>
  <cp:keywords/>
  <dc:language>en-US</dc:language>
  <cp:lastModifiedBy>dbman</cp:lastModifiedBy>
  <cp:lastPrinted>2012-03-15T09:23:00Z</cp:lastPrinted>
  <dcterms:modified xsi:type="dcterms:W3CDTF">2012-03-16T07:32:00Z</dcterms:modified>
  <cp:revision>2</cp:revision>
  <dc:subject/>
  <dc:title>Р Е П У Б Л И К А   Б Ъ Л Г А Р И Я</dc:title>
</cp:coreProperties>
</file>