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определяне на реда за изплащане от държавата на присъдена издръжка, приета с Постановление № 167 на Министерския съвет от 2011 г. (ДВ, бр. 4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, изречение първо след думата „извършва” се добавя „служебна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, изречение второ след думата „датата” се поставя запетая и думите „на получаването й в общината” се заменят с „от която плащането й е било спряно”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обнародването му в „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9:00Z</dcterms:created>
  <dc:creator>boni</dc:creator>
  <dc:description/>
  <cp:keywords/>
  <dc:language>en-US</dc:language>
  <cp:lastModifiedBy>dbman</cp:lastModifiedBy>
  <cp:lastPrinted>2012-03-08T15:37:00Z</cp:lastPrinted>
  <dcterms:modified xsi:type="dcterms:W3CDTF">2012-03-09T11:39:00Z</dcterms:modified>
  <cp:revision>2</cp:revision>
  <dc:subject/>
  <dc:title>Р Е П У Б Л И К А   Б Ъ Л Г А Р И Я</dc:title>
</cp:coreProperties>
</file>