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Комисията за защита на потребителите към министъра на икономиката, енергетиката и туризма и на нейната администрация, приет с Постановление </w:t>
        <w:br/>
        <w:t>№ 139 на Министерския съвет от 2006 г. (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н., ДВ, бр. 49 от 2006 г.; изм. и доп., бр. 95 от 2007 г., </w:t>
        <w:br/>
        <w:t>бр. 33 от 2008 г., бр. 80 от 2009 г., бр. 48 от 2010 г. и бр. 52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1,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2 думите “организира 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</w:t>
      </w:r>
      <w:r>
        <w:rPr>
          <w:rFonts w:cs="HebarU" w:ascii="HebarU" w:hAnsi="HebarU"/>
          <w:bCs/>
          <w:szCs w:val="24"/>
          <w:lang w:val="bg-BG"/>
        </w:rPr>
        <w:t xml:space="preserve"> Общата администрация на комисията е организирана в три дирекции: „Правни дейности и човешки  ресурси", „Финансово-стопански дейности и управление на собствеността" и „Административно обслужване, информационна политика и международно сътрудничество”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ата „във” се заменя с „в две дирек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3 думите „в интернет” се заменят с „при продажби от разстоя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ите „Административно-правно обслужване” се заменят с „Правни дейности и 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9, 14, 15, 18 - 20 и 2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5 се създава 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18. създава необходимата организация за осигуряване на здравословни и безопасни условия на труд.”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 се чл. 1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5а. </w:t>
      </w:r>
      <w:r>
        <w:rPr>
          <w:rFonts w:cs="HebarU" w:ascii="HebarU" w:hAnsi="HebarU"/>
          <w:bCs/>
          <w:szCs w:val="24"/>
          <w:lang w:val="bg-BG"/>
        </w:rPr>
        <w:t>Дирекция „Административно обслужване, информационна политика и международно сътрудничество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дейностите по административното обслужване на физическите и юридическите лица за услугите, вписани в Списъка на унифицираните наименования на административните услуги (СУНАУ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бобщава информацията за изпълнението на решенията на комисията и я предоставя на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организира обработката на документите и осъществява деловодната дейност на комисията и на нейната администрация и обработва и съхранява централния деловоден архив на комисията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експертиза за ценността на документите, съхранявани в архива, тяхната обработка и предаване в Централния държавен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рганизира приемането, издаването и съхраняването на електронни документи, подписани с универсален електронен подпи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 осигурява техническото обслужване на председателя и на членовете на комис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осигурява провеждането на информационната политика на коми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планира и координира изграждането на публичното представяне на комисията и координира медийните изяви на председателя, на членовете и на служителите на коми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организира публикуването на материали за интернет страницата на коми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роучва изискванията на правото на Европейския съюз и опита на други държави в областта на потребителската защита и прави предложения пред комисията за повишаване ефективността на нейната работ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рганизира, осъществява и координира всички дейности по подготовката и възлагането на тръжни досиета по общи процедури и по </w:t>
      </w:r>
      <w:r>
        <w:rPr>
          <w:rFonts w:cs="HebarU" w:ascii="HebarU" w:hAnsi="HebarU"/>
          <w:szCs w:val="24"/>
          <w:lang w:val="bg-BG"/>
        </w:rPr>
        <w:t>международни проекти и програми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извършва подбор и предлага събития и инициативи, инициирани от Европейския съюз, в които да участват представители на комисията, с цел изграждане на европейско партньор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предлага на комисията формирането на работни групи с цел изготвяне на експертни становища за повишаване на ефективността и ефикасността на работата на комисията и повишаване на административния й капацитет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4. консултира и наблюдава дейността на Европейския потребителски центъ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9 думите „</w:t>
      </w:r>
      <w:r>
        <w:rPr>
          <w:rFonts w:cs="HebarU" w:ascii="HebarU" w:hAnsi="HebarU"/>
          <w:bCs/>
          <w:szCs w:val="24"/>
          <w:lang w:val="bg-BG"/>
        </w:rPr>
        <w:t>председателя на Държавната агенция по туризъм” се заменят с „министъра на икономиката, енергетиката и туризм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създават се т. 27 - 29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7. при наличие на съмнения за нелоялна търговска практика организира събирането на доказателства, анализира ги и предлага на комисията да предприеме мерките, предвидени в </w:t>
      </w:r>
      <w:r>
        <w:rPr>
          <w:rStyle w:val="Newdocreference5"/>
          <w:rFonts w:cs="HebarU" w:ascii="HebarU" w:hAnsi="HebarU"/>
          <w:color w:val="000000"/>
          <w:u w:val="none"/>
          <w:lang w:val="bg-BG"/>
        </w:rPr>
        <w:t>Закона за защита на потребителите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анализира договорите с общи условия, предлагани на потребителите, и договори, използвани в определени отрасли или сектори на дейност, преценява наличието на неравноправни клаузи в тях и предлага на комисията мерки за отстраняването им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предлага на комисията насоки или препоръки във връзка с конкретни клаузи в договори с общи условия или в договори, използвани в определени отрасли или сектори на дейност; участва в преговори с представители на сдружения на търговците относно изготвянето на примерни договори, приложими за определени отрасли или сектори на дейност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 ал. 2, т. 4 думата „информират” се заменя с „я предоставя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Член 17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в интернет” се заменят с „при продажби от разстоя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нови т. 3 и 4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извършва проверки по спазване изискванията на глава четвърта, раздел II “Договор за продажба от разстояние” от Закона за защита на потребителите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 проверки по спазване изискванията на Закона за предоставяне на финансови услуги от разстояние след оправомощаване със заповед на председателя;”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т. 3 става т. 5 и в нея думите „в интерне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ите т. 4-11 стават съответно т. 6-1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т се т. 14 - 16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4. участва в изготвянето на информационни и образователни материали, отнасящи се до защитата на икономическите интереси на потребител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отговаря за публикуването на изготвените материали на интернет страница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6. подпомага звената на комисията при ползването на единната деловодна и информационна систем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Приложението към чл. 2, ал. 3 се изменя така:</w:t>
      </w:r>
    </w:p>
    <w:p>
      <w:pPr>
        <w:pStyle w:val="Normal"/>
        <w:spacing w:before="120" w:after="0"/>
        <w:ind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2, ал.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800"/>
      </w:tblGrid>
      <w:tr>
        <w:trPr/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Комисията за защита на потребителите – 176  щатни бройки</w:t>
            </w:r>
          </w:p>
        </w:tc>
      </w:tr>
      <w:tr>
        <w:trPr/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375"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ове на комисия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и дейности и човешки ресурси”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ово-стопански дейности и управление на собствеността"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 обслужване, информационна политика и международно сътрудничество"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6</w:t>
            </w:r>
          </w:p>
        </w:tc>
      </w:tr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bookmarkStart w:id="0" w:name="_Hlk3118051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HebarU" w:ascii="HebarU" w:hAnsi="HebarU"/>
                <w:szCs w:val="24"/>
                <w:lang w:val="bg-BG"/>
              </w:rPr>
              <w:t>Главна дирекция „Контрол на пазара" и регионални дирекции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а сигурност и защита на потребителите при продажби от разстояние"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5</w:t>
            </w:r>
          </w:p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1134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11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0:00Z</dcterms:created>
  <dc:creator>boni</dc:creator>
  <dc:description/>
  <cp:keywords/>
  <dc:language>en-US</dc:language>
  <cp:lastModifiedBy>dbman</cp:lastModifiedBy>
  <cp:lastPrinted>2012-03-08T15:31:00Z</cp:lastPrinted>
  <dcterms:modified xsi:type="dcterms:W3CDTF">2012-03-09T11:40:00Z</dcterms:modified>
  <cp:revision>2</cp:revision>
  <dc:subject/>
  <dc:title>Р Е П У Б Л И К А   Б Ъ Л Г А Р И Я</dc:title>
</cp:coreProperties>
</file>