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Меморандум за разбирателство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между  Република България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и Държавата Катар в областта на земеделието, животновъдството и рибарствот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ителството на Република България, представлявано от Министерството на земеделието и храните и Правителството на Държавата Катар, представлявано от Министерството на околната сре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ричани по-долу за краткост „Страните”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ъз основа на приятелските отношения, установени между двете стран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знавайки значението на сътрудничеството за укрепване на капацитета в областта на земеделието, животновъдството и рибарствот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върждавайки намеренията си със съвместни усилия да засилят своето сътрудничество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ластта на земеделието, животновъдството и рибарството;</w:t>
      </w:r>
    </w:p>
    <w:p>
      <w:pPr>
        <w:pStyle w:val="Normal"/>
        <w:shd w:fill="FFFFFF" w:val="clear"/>
        <w:tabs>
          <w:tab w:val="clear" w:pos="720"/>
          <w:tab w:val="left" w:pos="5191" w:leader="dot"/>
        </w:tabs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91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рамките на съвместното сътрудничество между Министерството на земеделието и храните на Република България и Министерството на околната среда на Държавата Ката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е споразумяха за следно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Член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ите възнамеряват да си сътрудничат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ластта на земеделието, животновъдството и рибарствот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Член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Страните се споразумяха това сътрудничество да включва следно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ърво: В областта на земеделие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ътрудничество в областта на растителната защита  и по-конкретно 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рвения палмов хоботни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яна на опит, на взаимни посещения и на информация между двете страни, както и подготовка на съвместни курсове за обучение на земеделски персонал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трудничество в областта на карантината на растенията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357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на научни изследвания и обмяна на опит между техническите лица на двете страни, които да се запознаят с експериментите, бизнеса и проектите в областта на земеделието, реализирани във всяка една от страните, и по-конкретно с въведените и използваните в тях най-модерни методи и техники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торо: В областта на рибарството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трудничество при обмена на опит и научни изследвания в областта на защитата на водните организми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трудничество при насърчаването на отговорни рибни стопанства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трудничество в  областта на аквакултурите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на курсове за обучение в областта на разширяването на рибните запас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о: В областта на животновъдство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трудничество в областта на борбата с болестите при животните и зоонозите, както и на съвременните методи, използвани за откриването на тези болест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на научна информация в областта на животновъдствот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трудничество при изпълнението на проекти в областта на животновъдствот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и посещения между двете страни в областта на животновъдството храненето на животните и безопасността на хранит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ътрудничество в областта на ветеринарномедицинската дейност и сертификац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яна на опит и информация относно изискванията при производството, съхранението и търговията  на продукти от животински и растителен произх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Член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те страни могат да провеждат консултации за координация във всички области, попадащи в обхвата на този Меморандум. Времето, мястото и дневният ред на тези консултации се определят за всяка отделна среща въз основа на взаимно споразум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Член 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пращащата свои представители държава поема разходите по тяхното пътуване и медицинската застраховка, а държавата-домакин поема разходите за техния престой и вътрешния транспорт в страна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Член 5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поредбите на този Меморандум или на отделни негови членове могат да бъдат променяни въз основа на писмено споразумение между две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ани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 като бъдат предприети съответните юридически процедури, приложими в двете държав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Член 6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ози Меморандум не оказва никакво влияние върху правата или задълженията на страните, произтичащи от други споразумения, които те са ратифицирал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Член 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ки спор, който може да възникне между двете страни във връзка с изпълнението или тълкуването на този Меморандум, се урежда чрез преговори и консулта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Член 8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зи Меморандум се изпълнява в съответствие със законите и подзаконовите актове на двете стран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Член 9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зи Меморандум влиза в сила от датата на неговото подписван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зи Меморандум остава в сила за срок от ………………….. години и се подновява автоматично за нов срок от ………………………… години, освен ако една от страните не изпрати на другата страна шест (6) месеца предварително писмено уведомление, че възнамерява да го прекрат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й че този Меморандум бъде прекратен, това няма да окаже влияние върху изпълнението на програмите и проектите, чието изпълнение е започнало с неговото влизане в си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настоящето удостоверяваме, че подписалите по-долу този Меморандум са били надлежно упълномощени за тази цел от своите правител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уверение на което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</w:rPr>
        <w:t>долуподписаните, надлежно упълномощен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</w:rPr>
        <w:t>за това о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</w:rPr>
        <w:t>съответните и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</w:rPr>
        <w:t>правителства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дписаха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</w:rPr>
        <w:t>този Меморандум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зи Меморандум бе съставен и подписан в град ………………….. на дата ………………., одобрен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./…./.......г. по Хиджра, в по два еднообразни екземпляра на български, арабски и английски език. Всички текстове са еднакво автентични. В случай на различия в тълкуването се използва английският вариан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: Правителството на</w:t>
        <w:tab/>
        <w:tab/>
        <w:tab/>
        <w:tab/>
        <w:t>За: Правителството на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публика България:</w:t>
        <w:tab/>
        <w:tab/>
        <w:tab/>
        <w:tab/>
        <w:t xml:space="preserve">       Държавата Катар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61" w:gutter="0" w:header="0" w:top="1560" w:footer="70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Arial"/>
      <w:color w:val="000000"/>
      <w:sz w:val="21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8:00Z</dcterms:created>
  <dc:creator>Vanya</dc:creator>
  <dc:description/>
  <cp:keywords/>
  <dc:language>en-US</dc:language>
  <cp:lastModifiedBy>dbman</cp:lastModifiedBy>
  <cp:lastPrinted>2012-02-28T14:10:00Z</cp:lastPrinted>
  <dcterms:modified xsi:type="dcterms:W3CDTF">2012-03-20T13:18:00Z</dcterms:modified>
  <cp:revision>2</cp:revision>
  <dc:subject/>
  <dc:title>Memorandum of Understanding </dc:title>
</cp:coreProperties>
</file>