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НЕОФИЦИАЛЕН ПРЕВО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СПОРАЗУМЕНИЕ ЗА ИКОНОМИЧЕСКО СЪТРУДНИЧЕСТВ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МЕЖДУ 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 РЕПУБЛИКА ТУРЦИ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публика България и Република Турция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наричани по-нататък „Договарящите се страни”),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Желаейки</w:t>
      </w:r>
      <w:r>
        <w:rPr>
          <w:rFonts w:cs="Verdana" w:ascii="Verdana" w:hAnsi="Verdana"/>
          <w:sz w:val="20"/>
          <w:szCs w:val="20"/>
        </w:rPr>
        <w:t>, да укрепят дългогодишните взаимоотношения между Договарящите се страни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Изразявайки</w:t>
      </w:r>
      <w:r>
        <w:rPr>
          <w:rFonts w:cs="Verdana" w:ascii="Verdana" w:hAnsi="Verdana"/>
          <w:sz w:val="20"/>
          <w:szCs w:val="20"/>
        </w:rPr>
        <w:t>, тяхната готовност да си сътрудничат в намирането на средства и начини за засилването и развитието на взаимно изгодни икономически отношения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Уверени</w:t>
      </w:r>
      <w:r>
        <w:rPr>
          <w:rFonts w:cs="Verdana" w:ascii="Verdana" w:hAnsi="Verdana"/>
          <w:sz w:val="20"/>
          <w:szCs w:val="20"/>
        </w:rPr>
        <w:t>, че това Споразумение ще допринесе за развитието на икономическите връзки между Договарящите се страни и в частност за активизиране на взаимноизгодното търговско, икономическо, техническо и технологическо сътрудничество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 рамките на съответното законодателство, действащо в двете страни и в пълно съответствие с техните международни задължения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 договориха, както следва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Член </w:t>
      </w:r>
      <w:r>
        <w:rPr>
          <w:rFonts w:cs="Verdana" w:ascii="Verdana" w:hAnsi="Verdana"/>
          <w:b/>
          <w:sz w:val="20"/>
          <w:szCs w:val="20"/>
          <w:lang w:val="en-US"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арящите се страни, в рамките на съответното действащо законодателство, ще положат усилия за развитие и засилване на икономическото сътрудничество, възможно на най-широка основа, във всички насоки, считани за техен взаимен интерес и полз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оговарящите се страни, са съгласни да подпомагат и улесняват сътрудничеството между техните обществени и частни институции, съгласно законите и нормите във всяка от страните. За тази цел Договарящите се страни се съгласяват д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Обменят икономическа информация, представляваща взаимен интерес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пределят и улесняват инвестиционните възможности в двете страни, както и съвместни инвестиционни дейности на трети пазар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Насърчават и подпомагат икономическите и инвестиционни ниши, пазарни анализи, обмен на търговска и пазарна информация, бизнес и институционални връзки,</w:t>
      </w:r>
      <w:r>
        <w:rPr>
          <w:rStyle w:val="Hps"/>
          <w:rFonts w:cs="Arial" w:ascii="Verdana" w:hAnsi="Verdana"/>
          <w:sz w:val="20"/>
          <w:szCs w:val="20"/>
          <w:shd w:fill="F5F5F5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както и други инициативи, които обединяват потенциални бизнес партньори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заимно се информират за съществуващи възможности за организиране на търговски панаири, изложби, семинари, конференции, симпозиуми, предприемачески проекти и други рекламни дейности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Улесняват обмена на експерти и технически лица от обществения сектор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Засилват ролята на малките и средни компании в рамките на двустранното икономическо сътрудничество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сигуряват съдействие за откриването на представителства и клонове на компании от Договарящите се страни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Насърчават и улесняват логистични и други услуги, пряко засягащи търговските и икономически отно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 датата на влизане в сила на това Споразумение Българо-Турската Съвместна Икономическа Комисия, създадена на базата на разменени писма от 9-ти февруари 1972 г. между правителствата на Народна Република България и Република Турция, ще бъде наричана Междуправителствена българо-турска комисия за икономическо сътрудничество (наричана по-нататък</w:t>
      </w:r>
      <w:r>
        <w:rPr>
          <w:rFonts w:cs="Verdana" w:ascii="Verdana" w:hAnsi="Verdana"/>
          <w:sz w:val="20"/>
          <w:szCs w:val="20"/>
          <w:lang w:val="en-US"/>
        </w:rPr>
        <w:t xml:space="preserve"> “</w:t>
      </w:r>
      <w:r>
        <w:rPr>
          <w:rFonts w:cs="Verdana" w:ascii="Verdana" w:hAnsi="Verdana"/>
          <w:sz w:val="20"/>
          <w:szCs w:val="20"/>
        </w:rPr>
        <w:t>Комисия</w:t>
      </w:r>
      <w:r>
        <w:rPr>
          <w:rFonts w:cs="Verdana" w:ascii="Verdana" w:hAnsi="Verdana"/>
          <w:sz w:val="20"/>
          <w:szCs w:val="20"/>
          <w:lang w:val="en-US"/>
        </w:rPr>
        <w:t>”)</w:t>
      </w:r>
      <w:r>
        <w:rPr>
          <w:rFonts w:cs="Verdana" w:ascii="Verdana" w:hAnsi="Verdana"/>
          <w:sz w:val="20"/>
          <w:szCs w:val="20"/>
        </w:rPr>
        <w:t>, която ще се провежда в рамките на задачите и правилата, посочени по-долу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дачите на Комисията, наред с другото, включват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Изучаване развитието и перспективите на двустранните икономически взаимоотношения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Определяне на нови средства на следващо развитие на двустранните икономически и търговски връзки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Установяване на общи насоки за икономическо сътрудничество;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Идентифициране на нови възможности за по-нататъшно развитие на двустранното икономическо сътрудничество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Прилагане на предложения за подобряване на условията за икономическото сътрудничество между организации на Договарящите се стра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Насърчаване на регионалното и международното сътрудничество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Засилване на сътрудничеството на пазарите на трети страни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Приемане на предложения за успешното прилагане на това Споразумение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мисията се състои от представители на договарящите се страни. Всяка договаряща се страна определя председател на министерско ниво, от своя страна, посочен като "съпредседател"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 обсъждане на конкретни въпроси, Комисията може да реши да създаде работни групи, като посочва техните задачи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ветници и експерти могат да бъдат канени на заседанията на Комисията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мисията се свиква поне веднъж годишно, алтернативно в Република България и в Република Турц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Настоящото Споразумение не засяга правата и задълженията на Договарящите се страни, произтичащи от международните споразумения, по които някоя от тях е стра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 случай на възникването на разногласия между Договарящите се стра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ъв връзка с прилагането и тълкуването на настоящото Споразумение, то трябва да бъде решено без основателно забавяне, чрез взаимни консултации и преговор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ото Споразумение може да се изменя по взаимно писмено съгласие на договарящите се страни по всяко време. Измененията влизат в сила в съответствие със същата правна процедура, предвидена по силата на член 6 от настоящото споразумение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Чле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астоящото Споразумение влиза в сила на датата на получаване на последното писмено уведомление, с която договарящите страни се информират взаимно по дипломатически път за приключването на техните вътрешни правни процедури, необходими за влизането в сила на настоящото споразумен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Това Споразумение остава в сила за период от пет (5) години и след това се подновява автоматично за последващ период от пет (5) години, освен ако някоя от договарящите се страни писмено нотифицира другата договарящата се страна за намерението й да прекрати Споразумението три месеца преди изтичане на всеки период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о и подписано на </w:t>
      </w:r>
      <w:r>
        <w:rPr>
          <w:rFonts w:cs="Verdana" w:ascii="Verdana" w:hAnsi="Verdana"/>
          <w:sz w:val="20"/>
          <w:szCs w:val="20"/>
          <w:lang w:val="en-US"/>
        </w:rPr>
        <w:t xml:space="preserve">……………………,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  <w:lang w:val="en-US"/>
        </w:rPr>
        <w:t xml:space="preserve"> ………………………………, </w:t>
      </w:r>
      <w:r>
        <w:rPr>
          <w:rFonts w:cs="Verdana" w:ascii="Verdana" w:hAnsi="Verdana"/>
          <w:sz w:val="20"/>
          <w:szCs w:val="20"/>
        </w:rPr>
        <w:t>в два оригинални екземпляр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ъответно на български, турски и английски език, като всеки от трите текста има еднаква сила. В случай на различия при тълкуването меродавен е текстът на английски език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РЕПУБЛИКА БЪЛГАРИЯ</w:t>
        <w:tab/>
        <w:t xml:space="preserve">                                              ЗА РЕПУБЛИКА ТУРЦИЯ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е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(г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(д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(в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(з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(ж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(а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2:00Z</dcterms:created>
  <dc:creator>ME</dc:creator>
  <dc:description/>
  <cp:keywords/>
  <dc:language>en-US</dc:language>
  <cp:lastModifiedBy>dbman</cp:lastModifiedBy>
  <cp:lastPrinted>2012-01-13T15:20:00Z</cp:lastPrinted>
  <dcterms:modified xsi:type="dcterms:W3CDTF">2012-03-20T13:32:00Z</dcterms:modified>
  <cp:revision>2</cp:revision>
  <dc:subject/>
  <dc:title>AGREEMENT ON ECONOMIC COOPERATION BETWEEN THE REPUBLIC OF BULGARIA AND THE REPUBLIC OF TURKEY</dc:title>
</cp:coreProperties>
</file>