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март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то по т. 18 от Протокол № 10 от заседанието на Министерския съвет на 13 март 2012 г. за одобряване проект на Споразумение за икономическо сътрудничество между Република България и Република Турц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Упълномощава заместник-министъра на икономиката, енергетиката и туризма Делян Добрев да проведе преговорите и да подпише споразумението по т. 1 от име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0:00Z</dcterms:created>
  <dc:creator>Cvety</dc:creator>
  <dc:description/>
  <cp:keywords/>
  <dc:language>en-US</dc:language>
  <cp:lastModifiedBy>dbman</cp:lastModifiedBy>
  <cp:lastPrinted>2012-03-19T16:04:00Z</cp:lastPrinted>
  <dcterms:modified xsi:type="dcterms:W3CDTF">2012-03-20T07:50:00Z</dcterms:modified>
  <cp:revision>2</cp:revision>
  <dc:subject/>
  <dc:title>Р Е П У Б Л И К А   Б Ъ Л Г А Р И Я</dc:title>
</cp:coreProperties>
</file>