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татут на държавен културен институт с национално значение на Държавния музикален и балетен център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7, ал. 1 от Закона за закрила и развитие на културата във връзка с чл. 5, ал. 2 от Наредбата за придобиване и отнемане на статут на държавен културен институт с национално значение, приета с Постановление № 96 на Министерския съвет от 2000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</w:t>
        <w:br/>
        <w:t xml:space="preserve">2000 г.; изм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5 г., бр. 14 от 2006 г. и бр. 16 от 2012 г.)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статут на държавен културен институт с национално значение на Държавния музикален и балетен център – София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културата в едномесечен срок да утвърди правилник за устройството и дейността на културния институт по т. 1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3790551&amp;Type=201" TargetMode="External"/><Relationship Id="rId3" Type="http://schemas.openxmlformats.org/officeDocument/2006/relationships/hyperlink" Target="apis://Base=NORM&amp;DocCode=853790214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0:00Z</dcterms:created>
  <dc:creator>Бойка Владова</dc:creator>
  <dc:description/>
  <cp:keywords/>
  <dc:language>en-US</dc:language>
  <cp:lastModifiedBy>dbman</cp:lastModifiedBy>
  <cp:lastPrinted>2012-03-14T16:57:00Z</cp:lastPrinted>
  <dcterms:modified xsi:type="dcterms:W3CDTF">2012-03-15T11:40:00Z</dcterms:modified>
  <cp:revision>2</cp:revision>
  <dc:subject/>
  <dc:title>Р Е П У Б Л И К А   Б Ъ Л Г А Р И Я</dc:title>
</cp:coreProperties>
</file>