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3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Style w:val="CharChar"/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ДЕЯНА ГЕОРГИЕВА КОСТАДИНО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 xml:space="preserve">ДИМИТЪР ХРИСТОВ МАРКОВ                     </w:t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РОСИЦА КАЛЧЕВА СТЕЛИЯНО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"/>
        <w:gridCol w:w="406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ЗОРНИЦА ДИМИТРОВА РУСИНО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заместник-министър на труда и социалната политика</w:t>
            </w:r>
          </w:p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ВАЙЛО ЦВЕТАНОВ ИВАН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зпълнителен директор на Агенцията за социално подпомаган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КАМЕЛИЯ НИКОЛАЕВА ЛОЗАНО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SimSun;宋体" w:cs="HebarU"/>
                <w:szCs w:val="24"/>
                <w:lang w:val="bg-BG"/>
              </w:rPr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 w:cs="HebarU" w:ascii="HebarU" w:hAnsi="HebarU"/>
                <w:szCs w:val="24"/>
                <w:lang w:val="bg-BG"/>
              </w:rPr>
              <w:t>изпълнителен директор на Агенцията по заетостта</w:t>
            </w:r>
          </w:p>
        </w:tc>
      </w:tr>
    </w:tbl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>boni</dc:creator>
  <dc:description/>
  <cp:keywords/>
  <dc:language>en-US</dc:language>
  <cp:lastModifiedBy>dbman</cp:lastModifiedBy>
  <cp:lastPrinted>2012-03-19T15:54:00Z</cp:lastPrinted>
  <dcterms:modified xsi:type="dcterms:W3CDTF">2012-03-23T07:41:00Z</dcterms:modified>
  <cp:revision>2</cp:revision>
  <dc:subject/>
  <dc:title>Р Е П У Б Л И К А   Б Ъ Л Г А Р И Я</dc:title>
</cp:coreProperties>
</file>