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март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клад за състоянието на отбраната и въоръжените сили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 през 2011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Доклада за състоянието на отбраната и въоръжените сили на Република България през 2011 г.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разгледа и приеме Доклада за състоянието на отбраната и въоръжените сили на Република България </w:t>
        <w:br/>
        <w:t>през 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ru-RU"/>
        </w:rPr>
        <w:t>д</w:t>
      </w:r>
      <w:r>
        <w:rPr>
          <w:rFonts w:cs="HebarU" w:ascii="HebarU" w:hAnsi="HebarU"/>
          <w:b/>
          <w:smallCaps/>
          <w:szCs w:val="24"/>
          <w:lang w:val="ru-RU"/>
        </w:rPr>
        <w:t xml:space="preserve">оклада за състоянието на отбраната и въоръжените сили на </w:t>
      </w:r>
      <w:r>
        <w:rPr>
          <w:rFonts w:cs="HebarU" w:ascii="HebarU" w:hAnsi="HebarU"/>
          <w:b/>
          <w:caps/>
          <w:szCs w:val="24"/>
          <w:lang w:val="ru-RU"/>
        </w:rPr>
        <w:t>р</w:t>
      </w:r>
      <w:r>
        <w:rPr>
          <w:rFonts w:cs="HebarU" w:ascii="HebarU" w:hAnsi="HebarU"/>
          <w:b/>
          <w:smallCaps/>
          <w:szCs w:val="24"/>
          <w:lang w:val="ru-RU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ru-RU"/>
        </w:rPr>
        <w:t>б</w:t>
      </w:r>
      <w:r>
        <w:rPr>
          <w:rFonts w:cs="HebarU" w:ascii="HebarU" w:hAnsi="HebarU"/>
          <w:b/>
          <w:smallCaps/>
          <w:szCs w:val="24"/>
          <w:lang w:val="ru-RU"/>
        </w:rPr>
        <w:t>ългария през 2011 г.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кладът за състоянието на отбраната и въоръжените сили на Република България през 2011 г. е разработен на основание чл. 23 от Закона за отбраната и въоръжените сили на Република България. С него Министерският съвет информира Народното събрание и обществото за текущото състояние на военните аспекти на националната сигурност и отбраната, както и за резултатите от изпълнението на политиката в областта на отбраната през изтеклата година. Годишният доклад за състоянието на отбраната и въоръжените сили на Република България през 2011 г. дава добър повод и възможност за вътрешна равносметка на положените усилия и постигнатите резултати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окладът е отражение на осъществяваната политика на прозрачност и отчетност от страна на Министерството на отбраната. Той следи за изпълнението на целите и приоритетите, заложени в Стратегията за национална сигурност, Бялата книга</w:t>
      </w:r>
      <w:r>
        <w:rPr>
          <w:rFonts w:cs="HebarU" w:ascii="HebarU" w:hAnsi="HebarU"/>
          <w:szCs w:val="24"/>
          <w:lang w:val="ru-RU"/>
        </w:rPr>
        <w:t xml:space="preserve"> за отбраната и въоръжените сили </w:t>
      </w:r>
      <w:r>
        <w:rPr>
          <w:rFonts w:cs="HebarU" w:ascii="HebarU" w:hAnsi="HebarU"/>
          <w:szCs w:val="24"/>
          <w:lang w:val="bg-BG"/>
        </w:rPr>
        <w:t xml:space="preserve">и Националната отбранителна стратегия, както и на дейностите в Плана за развитие на въоръжените сили и Инвестиционния план-програма на Министерството на отбраната до 2020 г. Докладът допълва усилията за премахване на условията за корупция и неефективното управление в този ключов сектор на политиката на правителството на Република България и е гарант за неговата обществена отговорност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з 2011 г. бяха постигнати реални резултати в изграждането на способности и поддържането им в необходимата готовност, създаването на маневрени боеспособни формирования за участие в многонационални съвместни операции, за подобряване качеството на бойната подготовка и за повишаване на оперативната съвместимост.</w:t>
      </w:r>
      <w:r>
        <w:rPr>
          <w:rFonts w:cs="HebarU" w:ascii="HebarU" w:hAnsi="HebarU"/>
          <w:szCs w:val="24"/>
          <w:lang w:val="ru-RU"/>
        </w:rPr>
        <w:t xml:space="preserve"> Целенасочената подготовка на войските и силите, съобразена с отпуснатите ресурси, позволяваше поддържането им в състояние, осигуряващо изпълнението на конституционните задължения в системата за сигурност на страната. Усилията бяха насочени към поддържане на постигнатите стандарти от декларираните формирования и изпълнение на задачите по транфсормацията за достигане на необходимите способности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доклада са очертани и основните направления за формулиране и прилагане на отбранителната политика на Република България през 2012 г. </w:t>
      </w:r>
      <w:r>
        <w:rPr>
          <w:rFonts w:cs="HebarU" w:ascii="HebarU" w:hAnsi="HebarU"/>
          <w:color w:val="000000"/>
          <w:szCs w:val="24"/>
          <w:lang w:val="bg-BG"/>
        </w:rPr>
        <w:t xml:space="preserve">През настоящата година усилията са фокусирани върху: достигането на пълна оперативна готовност на структурите на интегрираното оперативно ниво; реформи </w:t>
      </w:r>
      <w:r>
        <w:rPr>
          <w:rFonts w:cs="HebarU" w:ascii="HebarU" w:hAnsi="HebarU"/>
          <w:szCs w:val="24"/>
          <w:lang w:val="bg-BG"/>
        </w:rPr>
        <w:t xml:space="preserve">във формированията на тактическо ниво; подготовка на батальонни бойни групи и тяхното сертифициране и прилагане на Стратегия за трансформиране на приноса за участието ни в операцията на НАТО в Афганистан до 2014 г. Ограниченият бюджет ще повлияе на сроковете и графика на изпълнение, но няма да подмени целите, задачите и приоритетите в отбранителната политика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Ще се запази динамичната и трудно предвидима стратегическа среда на сигурност с преобладаващи асиметрични рискове и заплахи, както и устойчивата тенденция към ограничаване на бюджетите за отбрана. Това налага да се споделят отговорностите чрез по-добра организация на разходите и фокус върху сътрудничество за осигуряване на необходимите приоритетни способнос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отбраната има основна роля при формирането и провеждането на отбранителната политика на Република България и носи главната отговорност за използването на предоставените от обществото ресурси за отбрана в съответствие с принципите на ефективност, ефикасност, прозрачност и отчет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134" w:firstLine="439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Бойко Борисов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3:00Z</dcterms:created>
  <dc:creator>Бойка Владова</dc:creator>
  <dc:description/>
  <cp:keywords/>
  <dc:language>en-US</dc:language>
  <cp:lastModifiedBy>dbman</cp:lastModifiedBy>
  <cp:lastPrinted>2012-03-22T14:25:00Z</cp:lastPrinted>
  <dcterms:modified xsi:type="dcterms:W3CDTF">2012-03-23T07:43:00Z</dcterms:modified>
  <cp:revision>2</cp:revision>
  <dc:subject/>
  <dc:title>Р Е П У Б Л И К А   Б Ъ Л Г А Р И Я</dc:title>
</cp:coreProperties>
</file>