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пределяне състава на делегацията на Република България за участие в 21-ата годишна среща на Съвета на гуверньорите на Европейската банка за възстановяване и развитие, която ще се проведе на 18 и 19 май 2012 г. в Лонд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пределя състава на делегацията на Република България за участие в 21-ата годишна среща на Съвета на гуверньорите на Европейската банка за възстановяване и развитие, която ще се проведе на </w:t>
              <w:br/>
              <w:t>18 и 19 май 2012 г. в Лондон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ДЯНКОВ - заместник министър-председател и министър на финансите, гуверньор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КА СЛАВОВА - представител на Република България в Съвета на директорите на Европейската банка за възстановяване и развитие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3-22T13:40:00Z</dcterms:modified>
  <cp:revision>2</cp:revision>
  <dc:subject/>
  <dc:title>Р Е П У Б Л И К А   Б Ъ Л Г А Р И Я</dc:title>
</cp:coreProperties>
</file>