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ru-RU"/>
        </w:rPr>
        <w:t>11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3. Доклад относно одобряване проект на Разрешение за проучване на неметални полезни изкопаеми - индустриални минерали - подземни богатства по чл. 2, ал. 1, т. 2 от Закона за подземните богатства, в площта „Полетинци”, разположена на територията на общините Трекляно и Кюстендил, област Кюстенди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Каолин” АД - гр. Сеново, за проучване на неметални полезни изкопаеми - индустриални минерали - подземни богатства по чл. 2, ал. 1, т. 2 от Закона за подземните богатства, в площта „Полетинци”, разположена на териториите на общините Трекляно и Кюстендил, област Кюстенди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49:00Z</dcterms:created>
  <dc:creator>GX150</dc:creator>
  <dc:description/>
  <cp:keywords/>
  <dc:language>en-US</dc:language>
  <cp:lastModifiedBy>dbman</cp:lastModifiedBy>
  <cp:lastPrinted>2012-03-22T11:58:00Z</cp:lastPrinted>
  <dcterms:modified xsi:type="dcterms:W3CDTF">2012-03-22T13:49:00Z</dcterms:modified>
  <cp:revision>2</cp:revision>
  <dc:subject/>
  <dc:title>Р Е П У Б Л И К А   Б Ъ Л Г А Р И Я</dc:title>
</cp:coreProperties>
</file>