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560" w:right="192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78 на Министерския съвет от 2010 г. за безвъзмездно предоставяне за управление на недвижим имот - публична държавна собственост, на Министерството на правосъдието за нуждите на Софийския районен съд и Софийската районна прокуратура и за предоставяне на част от имот - публична държавна собственост, за управление на Държавно предприятие „Строителство и възстановяване” –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Предоставя имота по т. 3 - публична държавна собственост, за управление на Министерството на регионалното развитие и благоустройството с изключение на стаи № 303 - 312 включително, намиращи се на третия етаж на сградата, които се предоставят за управление на Национална компания „Стратегически инфраструктурни проекти”.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яната в акта за държавна собственост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3:00Z</dcterms:created>
  <dc:creator>boni</dc:creator>
  <dc:description/>
  <cp:keywords/>
  <dc:language>en-US</dc:language>
  <cp:lastModifiedBy>dbman</cp:lastModifiedBy>
  <cp:lastPrinted>2012-03-23T11:43:00Z</cp:lastPrinted>
  <dcterms:modified xsi:type="dcterms:W3CDTF">2012-03-26T07:29:00Z</dcterms:modified>
  <cp:revision>4</cp:revision>
  <dc:subject/>
  <dc:title>Р Е П У Б Л И К А   Б Ъ Л Г А Р И Я</dc:title>
</cp:coreProperties>
</file>