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мар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на имот - частна държавна собственост, в собственост на община Правец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 Решение № 127 на Общинския съвет на община Правец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 29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юли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left="720" w:right="425" w:hanging="0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Правец, Софийска област, правото на собственост върху имот – частна държавна собственост, намиращ се в гр. Правец, община Правец, Софийска област, съставляващ урегулиран поземлен имот VІ в кв. 2 по регулационния план на града, с площ 4833 кв. м, подробно описан в Акт за частна държавна собственост № 4531 от 1 февруар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Софийска обла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сключи с кмета на община Правец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на имота по т. 1 и да го отпише от актовите книги за държавна собственост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left"/>
        <w:rPr/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9:00Z</dcterms:created>
  <dc:creator>boni</dc:creator>
  <dc:description/>
  <cp:keywords/>
  <dc:language>en-US</dc:language>
  <cp:lastModifiedBy>dbman</cp:lastModifiedBy>
  <cp:lastPrinted>2012-03-23T11:39:00Z</cp:lastPrinted>
  <dcterms:modified xsi:type="dcterms:W3CDTF">2012-03-26T07:34:00Z</dcterms:modified>
  <cp:revision>4</cp:revision>
  <dc:subject/>
  <dc:title>Р Е П У Б Л И К А   Б Ъ Л Г А Р И Я</dc:title>
</cp:coreProperties>
</file>