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354"/>
        <w:gridCol w:w="1065"/>
        <w:gridCol w:w="756"/>
        <w:gridCol w:w="1187"/>
        <w:gridCol w:w="951"/>
        <w:gridCol w:w="1347"/>
        <w:gridCol w:w="1080"/>
        <w:gridCol w:w="1260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0" w:name="RANGE!A2"/>
            <w:r>
              <w:rPr>
                <w:color w:val="000000"/>
                <w:sz w:val="14"/>
                <w:szCs w:val="14"/>
              </w:rPr>
              <w:t> </w:t>
            </w:r>
            <w:bookmarkEnd w:id="0"/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ЗЕМЕДЕЛСКИ ЗЕМИ, ЗАСЯГАЩИ СЕ ОТ „АМ „СТРУМА"  ЛOT 4 САНДАНСКИ - КУЛАТА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землище на c.ДАМЯНИЦА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 xml:space="preserve">по ред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от №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ид на територията 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ин на трайно ползване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егория земя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ощ за отчуждаване</w:t>
              <w:br/>
              <w:t>(дка)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собственост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е на собственик на имота/ юридическо лице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ично обезщетение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в/дк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йна стойност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22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6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ЛЕКСАНДЪР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МИТРОВ ТЕРЗИЕ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СТАДИН ДИМИТОРОВ ТЕРЗИЕ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МИЛИЯ ДИМИТРОВА ДАСКАЛОВ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МАКЕДОНКА   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СТАДИНОВА    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МИТРОВ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АНАС КОСТАДИНОВ ТЕРЗИЕ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РКА КОСТАДИНОВА МАРКОВ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27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4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СЕН КОСТАДИН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ЧЕ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1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3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НИ СТОЯНОВА   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8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ДЖИИВАНОВ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ОРГИ ТОДОРОВ ЧА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4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39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ВАН ТОДОРО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ИЛУШЕ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5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61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ИНЧО ПЕТР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ОРГИЕ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Д ДЕМОВ   САЛИ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ИЛ ХРИСТОВ   ВЕЛ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20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96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ЖИЯ ГЕОРГИЕВА  ЗЛАТКОВ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8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ТРАХИЛ ГЕОРГИЕВ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НГЕЛ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ВАН ГЕОРГИЕВ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МИТР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ФИНА НЕДЕЛЧЕВА АНГЕЛОВ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ОРГИ  АСПАРУХОВ АНГЕЛ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ИАНА АСПАРУХОВА АНГЕЛОВ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ИКОЛА ИЛИЕВ   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БОЖИН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ЕЛЕНА ИЛИЕВА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НКОВ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РАВКО ИЛИЕ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БОЖИН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2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6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ТАНАС ИВАН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ДОР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2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ОЛА ИВАНОВ СТАН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002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34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РИЯ ГЕОРГИЕВА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ДОРОВ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3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26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ЕФАН ДЕКО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ЕДЕЛЧЕ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05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82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идич. лиц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"ДЖЕНИ ГЕОРГИОС"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ЕООД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0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9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14"/>
                <w:szCs w:val="14"/>
              </w:rPr>
              <w:t>ю</w:t>
            </w:r>
            <w:r>
              <w:rPr>
                <w:color w:val="000000"/>
                <w:sz w:val="14"/>
                <w:szCs w:val="14"/>
              </w:rPr>
              <w:t>ридич. лица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"ДЖЕНИ ГЕОРГИО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ЕО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12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1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14"/>
                <w:szCs w:val="14"/>
              </w:rPr>
              <w:t>ю</w:t>
            </w:r>
            <w:r>
              <w:rPr>
                <w:color w:val="000000"/>
                <w:sz w:val="14"/>
                <w:szCs w:val="14"/>
              </w:rPr>
              <w:t>ридич. лиц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"ДЖЕНИ ГЕОРГИОС"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ЕООД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08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36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ИСТИНА АНДОНОВА ИЛИЕВ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ИДОРА АНДОНОВА ВЕЛЕВ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09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06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ИСТИНА АНДОНОВА ИЛИЕВ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ИДОРА АНДОНОВА ВЕЛЕВ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1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3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ЛАВЧО БОЖИНОВ ИЛИ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1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ЙНО СТЕФАНОВ   ИЛИ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14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47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АСИЛ ХРИСТ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НГЕЛ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3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66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АВЧО АНАСТАС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НГЕЛ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8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34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ВАН ДИМИТР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НЧЕ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3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НИ СТОЯНОВА            ХАДЖИИВАН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2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4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ЕН КОСТАДИНОВ     ТОЧ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5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РО ЛАЗАРОВ           СРЕБЪР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2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ОРГИ ТОДОРОВ ЧАЕВ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7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354"/>
        <w:gridCol w:w="1526"/>
        <w:gridCol w:w="900"/>
        <w:gridCol w:w="1260"/>
        <w:gridCol w:w="1260"/>
        <w:gridCol w:w="1347"/>
        <w:gridCol w:w="1080"/>
        <w:gridCol w:w="1260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НИ СТОЯНОВ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ДЖИИВАНО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5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74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ИНЧО ПЕТР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ОРГИЕ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4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8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ВАН ТОДОРО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ИЛУШЕ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21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53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АНАС ИВАНО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ТОДОР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0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н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СЕЛИНКА СТОЯНОВА ЦУРЕ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РИЯ СТОЯНОВ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ЯНЕ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БОРИС СТОЯНОВ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СТАДИН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06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скостопанска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в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62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14"/>
                <w:szCs w:val="14"/>
              </w:rPr>
              <w:t>ю</w:t>
            </w:r>
            <w:r>
              <w:rPr>
                <w:color w:val="000000"/>
                <w:sz w:val="14"/>
                <w:szCs w:val="14"/>
              </w:rPr>
              <w:t>ридич. лица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„</w:t>
            </w:r>
            <w:r>
              <w:rPr>
                <w:color w:val="000000"/>
                <w:sz w:val="12"/>
                <w:szCs w:val="12"/>
              </w:rPr>
              <w:t xml:space="preserve">ДЖЕНИ ГЕОРГИОС”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ООД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ЩО  ДАМЯНИЦА  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809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8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6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МЯНИЦА - населени мест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о ре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от 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а територия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>ачин на трайно ползва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 засягаща се площ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ка)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е на юридическото лице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ЦЕНА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оаритм.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14"/>
                <w:szCs w:val="14"/>
              </w:rPr>
              <w:t>с</w:t>
            </w:r>
            <w:r>
              <w:rPr>
                <w:color w:val="000000"/>
                <w:sz w:val="14"/>
                <w:szCs w:val="14"/>
              </w:rPr>
              <w:t>обственик на им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лози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в./дк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8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лени мест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ст. обсл. дей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4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ЕТ „БОЖИЯ КАРАДАЛИЕВА - ЖАНЕТ К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селени мест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ст. обсл. дей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1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„</w:t>
            </w:r>
            <w:r>
              <w:rPr>
                <w:color w:val="000000"/>
                <w:sz w:val="14"/>
                <w:szCs w:val="14"/>
              </w:rPr>
              <w:t>ГЛОРИЕНТ ИНВЕСТМЪНТ БГ" Е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354"/>
        <w:gridCol w:w="1065"/>
        <w:gridCol w:w="756"/>
        <w:gridCol w:w="1187"/>
        <w:gridCol w:w="951"/>
        <w:gridCol w:w="1347"/>
        <w:gridCol w:w="1080"/>
        <w:gridCol w:w="1260"/>
      </w:tblGrid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 мест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ст. обсл. дейност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92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ЕТ „БОЖИЯ КАРАДАЛИЕВА - ЖАНЕТ К”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 мест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ст. обсл. дейност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„</w:t>
            </w:r>
            <w:r>
              <w:rPr>
                <w:color w:val="000000"/>
                <w:sz w:val="14"/>
                <w:szCs w:val="14"/>
              </w:rPr>
              <w:t>С.И.П.-ЕКСПРЕС” ООД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 мест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ст. обсл. дейност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С.И.П.-ЕКСПРЕС" ООД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 мест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. обсл. дейност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5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ЕТ „БОЖИЯ КАРАДАЛИЕВА - ЖАНЕТ К”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 мест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.-скл.и и общ. обсл. дейност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83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„</w:t>
            </w:r>
            <w:r>
              <w:rPr>
                <w:color w:val="000000"/>
                <w:sz w:val="14"/>
                <w:szCs w:val="14"/>
              </w:rPr>
              <w:t>ГРЪЦКИ СТИЛ” ООД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ДАМЯНИЦ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010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59" w:right="720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8:00Z</dcterms:created>
  <dc:creator>mariana</dc:creator>
  <dc:description/>
  <cp:keywords/>
  <dc:language>en-US</dc:language>
  <cp:lastModifiedBy>mariana</cp:lastModifiedBy>
  <cp:lastPrinted>2012-03-22T13:51:00Z</cp:lastPrinted>
  <dcterms:modified xsi:type="dcterms:W3CDTF">2012-03-23T08:18:00Z</dcterms:modified>
  <cp:revision>2</cp:revision>
  <dc:subject/>
  <dc:title> </dc:title>
</cp:coreProperties>
</file>