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>
          <w:rFonts w:cs="Calibri" w:ascii="Calibri" w:hAnsi="Calibri"/>
          <w:caps/>
          <w:color w:val="000000"/>
          <w:sz w:val="22"/>
          <w:szCs w:val="22"/>
        </w:rPr>
        <w:t>п</w:t>
      </w:r>
      <w:r>
        <w:rPr>
          <w:rFonts w:cs="Calibri" w:ascii="Calibri" w:hAnsi="Calibri"/>
          <w:color w:val="000000"/>
          <w:sz w:val="22"/>
          <w:szCs w:val="22"/>
        </w:rPr>
        <w:t>риложение към т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</w:t>
      </w:r>
    </w:p>
    <w:tbl>
      <w:tblPr>
        <w:tblW w:w="1317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70"/>
        <w:gridCol w:w="1339"/>
        <w:gridCol w:w="1479"/>
        <w:gridCol w:w="1148"/>
        <w:gridCol w:w="1017"/>
        <w:gridCol w:w="1156"/>
        <w:gridCol w:w="1378"/>
        <w:gridCol w:w="835"/>
        <w:gridCol w:w="500"/>
        <w:gridCol w:w="195"/>
        <w:gridCol w:w="754"/>
        <w:gridCol w:w="1940"/>
      </w:tblGrid>
      <w:tr>
        <w:trPr>
          <w:trHeight w:val="315" w:hRule="atLeast"/>
        </w:trPr>
        <w:tc>
          <w:tcPr>
            <w:tcW w:w="1123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%3AN226"/>
            <w:r>
              <w:rPr>
                <w:b/>
                <w:bCs/>
                <w:color w:val="000000"/>
                <w:sz w:val="16"/>
                <w:szCs w:val="16"/>
              </w:rPr>
              <w:t>ИМОТИ, ЗАСЯГАЩИ СЕ ОТ ТРАСЕТО НА „АМ „СТРУМА” ЛОТ 4</w:t>
            </w:r>
            <w:bookmarkEnd w:id="0"/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932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МОТИ, ЗАСЯГАЩИ СЕ ОТ ИЗМЕСТВАНЕТО НА ЖП ЛИНИЯТА ГЕНЕРАЛ ТОДОРОВ - КУЛАТА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 на с. ГЕНЕРАЛ ТОДОРОВ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от № 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еритория по предназначение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 на трайно ползване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я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лощ за отчуждаване </w:t>
              <w:br/>
              <w:t>(дк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ост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 на собственик на имота/ юридическо лице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чно обезщетение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/дк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а стойнос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6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оставена орна земя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6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ОН СТОЯНОВ БРАШНАР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НИЯ ДИНЕВА МИТОВА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ни насаждения (нетерасирани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МА ДИМЧЕВА ИВАНОВА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ни насаждения (нетерасирани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АТАНАСОВ ВЕЛИК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ни насаждения (нетерасирани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АНДОНОВ      ДИМИТР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ни насаждения (нетерасирани)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УШ ГЕРМАНОВ ИВАН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ЯНОВ ГЕРМАН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ни насаждения (нетерасиран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собственост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МИТРЕВ БАН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ни насаждения (нетерасирани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Р МАРКОВ КАРАМАН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ГЕОРГИЕВ СИДЕР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КРЪСТЕВА          ГЕОРГИЕВА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АНГЕЛОВ             АВРАМ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ГЕОРГИЕВ  СТОЕ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НКА ЛАЗАРОВА ГЕОРГИЕВА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ОН ГРИГОРОВ             ГЕОРГИЕ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ЛАДИНВЕСТ" ООД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5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НИКОЛОВ   ДИМИТР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ПЕТРОВ    СТОЙЧЕ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МОТИ, ЗАСЯГАЩИ СЕ ОТ РЕКОНСТРУКЦИЯТА НА НАПОИТЕЛНИ ПОЛЕТА В ОБХВАНА НА ИЗМЕСТВАНАТА ЖП ЛИ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ЕНЕРАЛ ТОДОРОВ - КУЛАТ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ИКОЛОВ         СТАНК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6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оставена орна земя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1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ОН СТОЯНОВ        БРАШНАР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НИЯ ДИНЕВА МИТОВА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.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ни насаждения (нетерасирани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АНГЕЛОВ           АВРАМ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ГЕНЕРАЛ ТОДОРОВ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96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 на с. НОВО КОНОМЛАДИ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ър Михайлов          Кобур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фила Лечева Петрова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 Костадинова Панайотова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 Велев 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003 делба на имота (от имота се образуват имоти с </w:t>
              <w:br/>
              <w:t>№ 005028, 005029, 005030, 005031 005032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и Атанас Тр.            Васильовски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асилев Илие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он Котев Петр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7 делба на имота (от имота се образуват имоти с </w:t>
              <w:br/>
              <w:t>№ 00503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034, 005035, 005036 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9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Христов Гочев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Великов Тютюнче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009  делба на имота (от имота се образуват имоти с </w:t>
              <w:br/>
              <w:t>№ 005026, 00502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ша Александрова Спасова </w:t>
              <w:br/>
              <w:t>Олга Александрова Цветкова-Колев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5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ка Лазарова Кайчева</w:t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Добрева Гърбева</w:t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Добрев Койчев</w:t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шо Асенов Наумов</w:t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Асенов Наумов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 Илиев Кайчев</w:t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Георгиева Кайчева</w:t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Илиева Кайчева</w:t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ка Наумова Секулова</w:t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Наумова Грешкова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и Костадин Ив.       Неделкови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 АТАНАСОВ ШАН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Великов Тютюнче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 Костадинова Панайотова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ЪСТЬО ВЕЛЕВ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8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Наумова Георгиева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Наумова Недева</w:t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аумов Филев</w:t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а Видова Коконова</w:t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Видов Стане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ър Апостолов         Секул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НАУМОВ СЕКУЛ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0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АНДОНОВ КОТЕ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ВАСИЛЕВ                  БАКАРАЧЕ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О ХРИСТОВ ХРИСТ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 АТАНАСОВ ШАН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3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0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МАН ЦВЕТКОВ КОТЕВ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ОН АЛЕКСАНДРОВ   КУЗОВ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АЛЕКСАНДРОВ    КУЗОВ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70"/>
        <w:gridCol w:w="1339"/>
        <w:gridCol w:w="1479"/>
        <w:gridCol w:w="1148"/>
        <w:gridCol w:w="1017"/>
        <w:gridCol w:w="1156"/>
        <w:gridCol w:w="2213"/>
        <w:gridCol w:w="695"/>
        <w:gridCol w:w="754"/>
        <w:gridCol w:w="1940"/>
      </w:tblGrid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ЛЕКСАНДРОВ    КУЗОВ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4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1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МАН ЦВЕТКОВ КОТЕВ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ОН АЛЕКСАНДРОВ   КУЗОВ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АЛЕКСАНДРОВ    КУЗОВ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АЛЕКСАНДРОВ    КУЗОВ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ТЪР АТАНАСОВ ТОМ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И КОСТАДИН ИВ. НЕДЕЛКОВИ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АТАНАСОВ СЕКУЛ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Р ДИМИТРОВ БАТ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НАУМОВ СЕКУЛ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ОТИРОВ ПЕТР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КОСТАДИНОВА ПАНТАЛЕЕВА                                 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70"/>
        <w:gridCol w:w="1339"/>
        <w:gridCol w:w="1479"/>
        <w:gridCol w:w="1148"/>
        <w:gridCol w:w="1017"/>
        <w:gridCol w:w="1156"/>
        <w:gridCol w:w="2213"/>
        <w:gridCol w:w="695"/>
        <w:gridCol w:w="754"/>
        <w:gridCol w:w="1940"/>
      </w:tblGrid>
      <w:tr>
        <w:trPr>
          <w:trHeight w:val="6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КОСТАДИНОВ ПОПОВ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КА КОСТАДИНОВА МОСКОВА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КА КОСТАДИНОВА ХАДЖИЙСКА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НКА КОСТАДИНОВА ДИНЧЕВА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А КОСТАДИНОВА ТАСКОВА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 АТАНАСОВ ШАН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КРЪСТЕВ КОНД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 ГЕОРГИЕВ ГЕГ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4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5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шо Асенов Наумов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Асенов Наумов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 Илиев Кайчев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ия Георгиева Кайчева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Илиева Кайчева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5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0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АМФИЛА ЛЕЧЕВА 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ГЕОРГИЕВ         ГЕГОВ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ІІІ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НАУМОВ СЕКУЛ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ГЕОРГИЕВ ГРЕШК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Георгиев Бал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019 делба на имота (от имота се образуват имоти с </w:t>
              <w:br/>
              <w:t>№ 005028, 005029, 005030)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6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СТОЯНОВА РУСЕВА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СТОЯНОВ ШАРЛАНДЖИЕВ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99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анка Леонидова Шарланджиева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 ИВАНОВ МАНЧЕВ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КА ИВАНОВА ВЕЛЕВА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НОВО КОНОМЛАДИ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70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 на с. МАРИНО ПОЛЕ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Петров Янев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Костадинов Манч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. насажде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 Димитров Тютюнч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. насажде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Иванов Николаки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Илиев Каварджик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вна площ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Илиев Каварджик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ко Атанасов Марк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Георги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 Иванов Хидж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ъстьо Илиев Тас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Петров Ян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Атанасов Тильок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олзв. ливад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Димитров Бараджи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олзв. ливад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ен Николов Каик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олзв. ливад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Николов Каик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Атанасов Тильок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Атанасов Тютюнч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лиев Рупели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Лазаров Пръдлян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Костадинов Манч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0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3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Сотиров Сотиров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Сотиров Сотиров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 Костадинов Дадар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 Георгиев Чифлигар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лиев Рупели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Костадинов Манч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вна пло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. лиц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КАСТЕЛО” ООД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 Костадинов Дадар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шо Георгиев Ичкон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 Томов Каик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МАРИНО ПОЛЕ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3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МОТИ, ЗАСЯГАЩИ СЕ ОТ ТРАСЕТО НА „АМ „СТРУМА" ЛОТ 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 с. ЧУЧУЛИГОВО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Георгиев Мандаков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ЕН ДИМИТРОВ ПИКЯНСКИ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Алекси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Томов Кумлели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я Запрев Божан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н Алеков Новак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Николов Миц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стол Костадинов          Апостол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вна площ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 Митрев Поп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й Марков Поп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фтер Атанасов Дак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Нушк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Димитров Вач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еликов Караман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КО СТОЯНОВ ПАРУШК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Николов Джук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уш Атанасов Милуш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ГИЛ ГЕОРГИЕВ КАЦ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Мицов Сотир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постолов Цветк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 Димитров и Никола Ангуше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 Петров Гаджелов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6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6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й Георгиев Бойков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Георгиева Бърдарова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4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70"/>
        <w:gridCol w:w="1615"/>
        <w:gridCol w:w="1479"/>
        <w:gridCol w:w="1148"/>
        <w:gridCol w:w="1017"/>
        <w:gridCol w:w="1156"/>
        <w:gridCol w:w="1378"/>
        <w:gridCol w:w="835"/>
        <w:gridCol w:w="500"/>
        <w:gridCol w:w="195"/>
        <w:gridCol w:w="551"/>
        <w:gridCol w:w="203"/>
        <w:gridCol w:w="1940"/>
      </w:tblGrid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ка Георгиева Шопов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Стойчев Арнаудов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ЧУЧУЛИГОВО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645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ОБЩИНА ПЕТРИЧ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7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92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44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ЗАРНА ЦЕНА НА ТРАЙНИТЕ НАСАЖДЕНИЯ НА ИМОТИ, ЗАСЕГНАТИ ОТ ТРАСЕТО НА „АМ „СТРУМА” ЛОТ 4,</w:t>
            </w:r>
          </w:p>
        </w:tc>
      </w:tr>
      <w:tr>
        <w:trPr>
          <w:trHeight w:val="288" w:hRule="atLeast"/>
        </w:trPr>
        <w:tc>
          <w:tcPr>
            <w:tcW w:w="1344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НА ПЕТРИЧ</w:t>
            </w:r>
          </w:p>
        </w:tc>
      </w:tr>
      <w:tr>
        <w:trPr>
          <w:trHeight w:val="300" w:hRule="atLeast"/>
        </w:trPr>
        <w:tc>
          <w:tcPr>
            <w:tcW w:w="567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Землище на с. ГЕНЕРАЛ ТОДОРОВ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по ред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Имот № 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Вид територия по предназначение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Категор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Засегната площ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(дка)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Вид собственост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Име на собственик на имота/ юридическо лице</w:t>
            </w:r>
          </w:p>
        </w:tc>
        <w:tc>
          <w:tcPr>
            <w:tcW w:w="28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ЦЕНА НА ТРАЙНИ НАСАЖДЕНИЯ</w:t>
            </w:r>
          </w:p>
        </w:tc>
      </w:tr>
      <w:tr>
        <w:trPr>
          <w:trHeight w:val="1308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По КВС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Реален начин на ползване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лв/дк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лева</w:t>
            </w:r>
          </w:p>
        </w:tc>
      </w:tr>
      <w:tr>
        <w:trPr>
          <w:trHeight w:val="129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9.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вощни насаждения (нетерасиран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яма насаждения (пасище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V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ЕММА ДИМЧЕВА ИВАНОВА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</w:tr>
      <w:tr>
        <w:trPr>
          <w:trHeight w:val="129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9.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вощни насаждения (нетерасиран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яма насаждения (пасище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V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2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ИМИТЪР АТАНАСОВ ВЕЛИКО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</w:tr>
      <w:tr>
        <w:trPr>
          <w:trHeight w:val="1296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9.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вощни насаждения (нетерасирани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яма насаждения (пасище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V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39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СТАДИН АНДОНОВ      ДИМИТРО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9.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вощни насаждения (нетерасирани)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яма насаждения (пасище)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30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МИТРУШ ГЕРМАНОВ ИВАНО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ИВАН СТОЯНОВ ГЕРМАНО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</w:tr>
      <w:tr>
        <w:trPr>
          <w:trHeight w:val="129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9.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вощни насаждения (нетерасиран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яма насаждения (пасище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2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ъсобственос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СТАДИН МИТРЕВ БАНО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</w:tr>
      <w:tr>
        <w:trPr>
          <w:trHeight w:val="129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9.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вощни насаждения (нетерасиран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яма насаждения (пасище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8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ОТИР МАРКОВ КАРАМАНО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9.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вощни насаждения (нетерасиран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яма насаждения (пасище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0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АТАНАС АНГЕЛОВ           АВРАМО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ОБЩО ГЕНЕРАЛ ТОДОРОВ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4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Землище на с. НОВО КОНОМЛАДИ</w:t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005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 - старо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I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00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Александър Михайлов          Кобуров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89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0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 - стар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арамфила Лечева Петров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89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970"/>
        <w:gridCol w:w="1615"/>
        <w:gridCol w:w="1429"/>
        <w:gridCol w:w="1148"/>
        <w:gridCol w:w="980"/>
        <w:gridCol w:w="1123"/>
        <w:gridCol w:w="1342"/>
        <w:gridCol w:w="1328"/>
        <w:gridCol w:w="733"/>
        <w:gridCol w:w="2051"/>
      </w:tblGrid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 - стар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,8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тоя Костадинова Панайото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8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6 132 </w:t>
            </w:r>
          </w:p>
        </w:tc>
      </w:tr>
      <w:tr>
        <w:trPr>
          <w:trHeight w:val="2808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5003 делба на имота (от имота се образуват имоти с № 005028, 005029, 005030, 005031 005032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яма насаждения (пасище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,8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имитър и Атанас Тр.            Васильовс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 - стар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,7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Георги Василев Илие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4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5 048 </w:t>
            </w:r>
          </w:p>
        </w:tc>
      </w:tr>
      <w:tr>
        <w:trPr>
          <w:trHeight w:val="1512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Лозе - старо на </w:t>
              <w:br/>
              <w:t>60 % от имо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,7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Андон Котев Петр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5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5 483 </w:t>
            </w:r>
          </w:p>
        </w:tc>
      </w:tr>
      <w:tr>
        <w:trPr>
          <w:trHeight w:val="2604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07 делба на имота (от имота се образуват имоти с № 005033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05034, 005035, 005036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 - стар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I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,65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Георги Христов Гоче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4 225 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 - стар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1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имитър Великов Тютюнче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8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30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970"/>
        <w:gridCol w:w="1615"/>
        <w:gridCol w:w="1458"/>
        <w:gridCol w:w="1148"/>
        <w:gridCol w:w="976"/>
        <w:gridCol w:w="1117"/>
        <w:gridCol w:w="1336"/>
        <w:gridCol w:w="835"/>
        <w:gridCol w:w="500"/>
        <w:gridCol w:w="194"/>
        <w:gridCol w:w="537"/>
        <w:gridCol w:w="200"/>
        <w:gridCol w:w="1834"/>
      </w:tblGrid>
      <w:tr>
        <w:trPr>
          <w:trHeight w:val="45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5009  делба на имота (от имота се образуват имоти с № 005026, 00502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 - стар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I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29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аташа Александрова Спасова                                   Олга Александрова Цветкова-Колева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89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474 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онка Лазарова Кайчева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Мария Добрева Гърбева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ирил Добрев Койчев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ашо Асенов Наумов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Владимир Асенов Наумов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7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1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 - старо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ІІ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785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аум Илиев Кайчев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89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1 247 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Емилия Георгиева Кайчева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Гергана Илиева Кайчева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лавка Наумова Секулова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Елена Наумова Грешкова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 - стар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0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имитър и Костадин Ив.       Неделков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8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102 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 - стар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8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АЗАР АТАНАСОВ ШАН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8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1 338 </w:t>
            </w:r>
          </w:p>
        </w:tc>
      </w:tr>
      <w:tr>
        <w:trPr>
          <w:trHeight w:val="1512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2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Лозе - старо на </w:t>
              <w:br/>
              <w:t>30 % от имот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,3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имитър Великов Тютюнче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7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3 012 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90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Пасищ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ІІ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ГЕОРГИ НАУМОВ СЕКУЛ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-   </w:t>
            </w:r>
          </w:p>
        </w:tc>
      </w:tr>
      <w:tr>
        <w:trPr>
          <w:trHeight w:val="444" w:hRule="atLeast"/>
        </w:trPr>
        <w:tc>
          <w:tcPr>
            <w:tcW w:w="4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9026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Пасище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II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21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ДИМИТЪР ГЕОРГИЕВ ГРЕШК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ОБЩО НОВО КОНОМЛАДИ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27 393 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1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Землище на с. МАРИНО ПОЛЕ</w:t>
            </w:r>
          </w:p>
        </w:tc>
      </w:tr>
      <w:tr>
        <w:trPr>
          <w:trHeight w:val="864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7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011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р. насаждения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яма насаждения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001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ома Димитров Тютюнчев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0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елскостопанс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Тр. насажд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Лозе на 8 години - на 33 % от имо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5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Частн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стадин Иванов Николакие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26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71</w:t>
            </w:r>
          </w:p>
        </w:tc>
      </w:tr>
      <w:tr>
        <w:trPr>
          <w:trHeight w:val="288" w:hRule="atLeast"/>
        </w:trPr>
        <w:tc>
          <w:tcPr>
            <w:tcW w:w="6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ОБЩО МАРИНО ПОЛ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671 </w:t>
            </w:r>
          </w:p>
        </w:tc>
      </w:tr>
      <w:tr>
        <w:trPr>
          <w:trHeight w:val="300" w:hRule="atLeast"/>
        </w:trPr>
        <w:tc>
          <w:tcPr>
            <w:tcW w:w="6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ОБЩО ОБЩИНА ПЕТРИЧ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28 06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8:00Z</dcterms:created>
  <dc:creator>mariana</dc:creator>
  <dc:description/>
  <cp:keywords/>
  <dc:language>en-US</dc:language>
  <cp:lastModifiedBy>mariana</cp:lastModifiedBy>
  <cp:lastPrinted>2012-03-22T16:22:00Z</cp:lastPrinted>
  <dcterms:modified xsi:type="dcterms:W3CDTF">2012-03-23T08:18:00Z</dcterms:modified>
  <cp:revision>2</cp:revision>
  <dc:subject/>
  <dc:title>ИМОТИ ЗАСЯГАЩИ СЕ ОТ ТРАСЕТО НА АМ "СТРУМА" ЛОТ 4</dc:title>
</cp:coreProperties>
</file>