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рт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нормативни актове на Министерския съвет 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Arial" w:ascii="HebarU" w:hAnsi="HebarU"/>
          <w:b/>
        </w:rPr>
        <w:t>.</w:t>
      </w:r>
      <w:r>
        <w:rPr>
          <w:rFonts w:cs="Arial" w:ascii="HebarU" w:hAnsi="HebarU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 2009 г. (обн., ДВ, бр. 78 от 2009 г.; изм. и доп., бр. 102 от 2009 г., бр. 15, 25 и 30 от 2010 г.; попр., бр. 32 от 2010 г.; изм. и доп., бр. 74 и 88 от 2010 г. и </w:t>
        <w:br/>
        <w:t>бр. 15, 25, 31, 43, 54 и 80 от 2011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В чл. 35, ал. 1, т. 7 след думата „акта” се поставя запетая и се добавя „както и доказателства за изпълнението на изискванията на чл. 26 и 27 от Закона за нормативните актове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2. В чл. 62, ал. 2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а) точки 3 и 4 се изменят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3. осъществява контрол по Закона за предотвратяване и установяване на конфликт на интереси, както и за други нарушения на служебните задължения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4. разглежда постъпили сигнали за корупция на органи на изпълнителната власт и държавни служители на ръководна длъжност от администрацията на Министерския съвет, извършва проверки и информира министър-председателя за резултатите;”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б) създават се т. 6-9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6. подпомага организирането на дейността по провеждане на държавната антикорупционна политика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7. подпомага изпълнението на решенията на Комисията по превенция и противодействие на корупцията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8. извършва проверки на сигнали и предложения срещу незаконни или неправилни действия или бездействия на служители от администрацията на Министерския съвет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9. осъществява и други дейности, свързани с административния контрол, произтичащи от нормативни актове или възложени от министър-председателя.”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3. Член 79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79. (1) Работното време на служителите в администрацията на Министерския съвет е 8 часа дневно с променливи граници и 40 часа седмично при  5-дневна работна седмиц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Служителите ползват обедна почивка 30 минути между 12,00 и 14,0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Главният секретар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Министерския съвет и на администрацията му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5) Редът за отчитане на работното време се определя със заповед на главния секретар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4. В приложение № 2 към чл. 53, ал. 1 и чл. 54, ал. 1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а) числото „452” се заменя с „456”;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б) на ред „Политически кабинет на заместник министър-председателя и министър на финансите” числото „13” се заменя с „12”;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в) на ред „Звено за вътрешен одит” цифрата „2” се заменя с „6”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г) на ред „дирекция „Главен инспекторат” числото „14” се заменя с „15”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2.</w:t>
      </w:r>
      <w:r>
        <w:rPr>
          <w:rFonts w:cs="Arial" w:ascii="HebarU" w:hAnsi="HebarU"/>
        </w:rPr>
        <w:t xml:space="preserve"> В приложението към § 1 от Постановление № 229 на Министерския съвет от </w:t>
      </w:r>
      <w:r>
        <w:rPr>
          <w:rFonts w:cs="HebarU" w:ascii="HebarU" w:hAnsi="HebarU"/>
        </w:rPr>
        <w:t xml:space="preserve">2009 г. </w:t>
      </w:r>
      <w:r>
        <w:rPr>
          <w:rFonts w:cs="Arial" w:ascii="HebarU" w:hAnsi="HebarU"/>
        </w:rPr>
        <w:t>за приемане на Устройствен правилник на Министерския съвет и на неговата администрация (обн., ДВ, бр. 78 от 2009 г.; изм. и доп., бр. 83 и 102 от 2009 г., бр. 15, 30 и 88 от 2010 г.; Решение № 2357 на Върховния административен съд от 2011 г. - бр. 17 от 2011 г.; изм. и доп., бр. 29 и 83 от 2011 г. и бр. 12 и 14 от 2012 г.) числото „314” се заменя с „310”.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</w:rPr>
        <w:t>§ 3.</w:t>
      </w:r>
      <w:r>
        <w:rPr>
          <w:rFonts w:cs="Arial" w:ascii="HebarU" w:hAnsi="HebarU"/>
          <w:b w:val="false"/>
          <w:sz w:val="24"/>
          <w:szCs w:val="24"/>
        </w:rPr>
        <w:t xml:space="preserve"> В Правилника </w:t>
      </w:r>
      <w:bookmarkStart w:id="0" w:name="to_paragraph_id67225"/>
      <w:bookmarkEnd w:id="0"/>
      <w:r>
        <w:rPr>
          <w:rFonts w:cs="Arial" w:ascii="HebarU" w:hAnsi="HebarU"/>
          <w:b w:val="false"/>
          <w:sz w:val="24"/>
          <w:szCs w:val="24"/>
        </w:rPr>
        <w:t>за организацията и дейността на Националната комисия за борба с трафика на хора, приет с Постановление № 49 на Министерския съвет от 2004 г. (обн., ДВ, бр. 19 от 2004 г.; изм. и доп., бр. 39 от 2007 г. и бр. 60 от 2008 г.), се създава чл. 20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Arial" w:ascii="HebarU" w:hAnsi="HebarU"/>
        </w:rPr>
        <w:t>Чл. 20. (1) Работното време на служителите в администрацията на Националната комисия е 8 часа дневно с променливи граници и 40 часа седмично при  5-дневна работна седмиц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Служителите  ползват обедна почивка 30 минути  между 12,00 и 14,0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Председателят на Националната комисия може да определи и друго работно време за служители от администрацията с цел осигуряване на необходимите условия за изпълнение на функциите на Националната комисия и на администрацията й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5) Редът за отчитане на работното време се определя с акт на председателя на Националната комисия.”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</w:rPr>
        <w:t>§ 4.</w:t>
      </w:r>
      <w:r>
        <w:rPr>
          <w:rFonts w:cs="Arial" w:ascii="HebarU" w:hAnsi="HebarU"/>
          <w:b w:val="false"/>
          <w:sz w:val="24"/>
          <w:szCs w:val="24"/>
        </w:rPr>
        <w:t xml:space="preserve"> В чл. 2 от </w:t>
      </w:r>
      <w:bookmarkStart w:id="1" w:name="to_paragraph_id404903"/>
      <w:bookmarkEnd w:id="1"/>
      <w:r>
        <w:rPr>
          <w:rFonts w:cs="Arial" w:ascii="HebarU" w:hAnsi="HebarU"/>
          <w:b w:val="false"/>
          <w:sz w:val="24"/>
          <w:szCs w:val="24"/>
        </w:rPr>
        <w:t xml:space="preserve">Постановление № 84 на Министерския съвет от </w:t>
        <w:br/>
        <w:t xml:space="preserve">1998 г. за определяне на основните задачи на Централната комисия за борба срещу противообществените прояви на малолетните и непълнолетните към Министерския съвет (обн., ДВ, бр. 44 от 1998 г.; изм. и доп., бр. 3 от 2000 г. и </w:t>
        <w:br/>
        <w:t>бр. 118 от 2002 г.) се създават ал. 3-5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</w:t>
      </w:r>
      <w:r>
        <w:rPr>
          <w:rFonts w:cs="Arial" w:ascii="HebarU" w:hAnsi="HebarU"/>
        </w:rPr>
        <w:t xml:space="preserve">Работното време на служителите в администрацията на Централната комисия за борба срещу противообществените прояви на малолетните и непълнолетните е 8 часа дневно с променливи граници и </w:t>
        <w:br/>
        <w:t xml:space="preserve">40 часа седмично при  5-дневна работна седмица. 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4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 Служителите ползват обедна почивка </w:t>
        <w:br/>
        <w:t>30 минути  между 12,00 и 14,0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5) Председателят на Централната комисия за борба срещу противообществените прояви на малолетните и непълнолетните може да определи и друго работно време за служители от администрацията с цел осигуряване на необходимите условия за изпълнение на функциите на Централната комисия и на администрацията й. Редът за отчитане на работното време се определя с акт на председателя на Централната комисия.”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</w:rPr>
        <w:t>§ 5.</w:t>
      </w:r>
      <w:r>
        <w:rPr>
          <w:rFonts w:cs="Arial" w:ascii="HebarU" w:hAnsi="HebarU"/>
          <w:b w:val="false"/>
          <w:sz w:val="24"/>
          <w:szCs w:val="24"/>
        </w:rPr>
        <w:t xml:space="preserve"> Член 19 от Устройствения правилник на </w:t>
      </w:r>
      <w:bookmarkStart w:id="2" w:name="to_paragraph_id2831793"/>
      <w:bookmarkEnd w:id="2"/>
      <w:r>
        <w:rPr>
          <w:rFonts w:cs="Arial" w:ascii="HebarU" w:hAnsi="HebarU"/>
          <w:b w:val="false"/>
          <w:sz w:val="24"/>
          <w:szCs w:val="24"/>
        </w:rPr>
        <w:t>Държавната агенция за българите в чужбина, приет с Постановление № 243 на Министерския съвет от 2006 г.(обн., ДВ, бр. 77 от 2006 г.; изм. и доп., бр. 83 от 2009 г.),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19. (1) Работното време на служителите в агенцията е 8 часа дневно с променливи граници и 40 часа седмично при 5-дневна работна седмиц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Служителите  ползват обедна почивка 30 минути между 12,00 и 14,0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Председателят  на агенцията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им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5) Редът за отчитане на работното време се определя със заповед на председателя на агенцията.”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</w:rPr>
        <w:t xml:space="preserve">§ 6. </w:t>
      </w:r>
      <w:r>
        <w:rPr>
          <w:rFonts w:cs="Arial" w:ascii="HebarU" w:hAnsi="HebarU"/>
          <w:b w:val="false"/>
          <w:sz w:val="24"/>
          <w:szCs w:val="24"/>
        </w:rPr>
        <w:t xml:space="preserve">Член 19 от Устройствения правилник на Института по публична администрация, приет с Постановление № 82 на Министерския съвет от 2000 г. (обн., ДВ, бр. 41 от 2000 г.; изм. и доп., бр. 87 от 2001 г., бр. 83 и 84 от 2005 г., </w:t>
        <w:br/>
        <w:t>бр. 78 и от 2006 г., бр. 58 от 2008 г., бр. 79 от 2009 г. и бр. 12, 56 и 33 от 2011 г.),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53866"/>
      <w:bookmarkStart w:id="4" w:name="to_paragraph_id6145358"/>
      <w:bookmarkEnd w:id="3"/>
      <w:bookmarkEnd w:id="4"/>
      <w:r>
        <w:rPr>
          <w:rFonts w:cs="HebarU" w:ascii="HebarU" w:hAnsi="HebarU"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19.</w:t>
      </w:r>
      <w:r>
        <w:rPr>
          <w:rFonts w:cs="Arial" w:ascii="HebarU" w:hAnsi="HebarU"/>
          <w:szCs w:val="24"/>
          <w:lang w:val="bg-BG"/>
        </w:rPr>
        <w:t xml:space="preserve"> (1) Работното време на служителите в института е 8 часа дневно с променливи граници и 40 часа седмично при 5-дневна работна седмиц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Служителите на института ползват обедна почивка 30 минути  между 12,00 и 14,00 ч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В зависимост от учебните програми изпълнителният директор със заповед може да определи за отделни служители различно от посоченото в ал. 2 и 3 разпределение на работното време и почив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5) Редът за отчитане на работното време се определя със заповед на изпълнителния директ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7.</w:t>
      </w:r>
      <w:r>
        <w:rPr>
          <w:rFonts w:cs="Arial" w:ascii="HebarU" w:hAnsi="HebarU"/>
          <w:szCs w:val="24"/>
          <w:lang w:val="bg-BG"/>
        </w:rPr>
        <w:t xml:space="preserve"> </w:t>
      </w:r>
      <w:bookmarkStart w:id="5" w:name="to_paragraph_id5361410"/>
      <w:bookmarkEnd w:id="5"/>
      <w:r>
        <w:rPr>
          <w:rFonts w:cs="Arial" w:ascii="HebarU" w:hAnsi="HebarU"/>
          <w:szCs w:val="24"/>
          <w:lang w:val="bg-BG"/>
        </w:rPr>
        <w:t>В Устройствения правилник на Центъра за превенция и противодействие на корупцията и организираната престъпност към Министерския съвет, приет с Постановление № 280 на Министерския съвет от 2010 г. (обн., ДВ, бр. 96 от 2010 г.; изм. и доп., бр. 16, 37 и 46 от 2011 г.), се създава чл. 24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24. (1) Работното време на служителите в центъра е 8 часа дневно с променливи граници и 40 часа седмично при 5-дневна работна седмиц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Служителите на центъра  ползват обедна почивка 30 минути  между 12,00 и 14,0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Директорът на центъра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им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5) Редът за отчитане на работното време се определя със заповед на директора на центъра.”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</w:rPr>
        <w:t xml:space="preserve">§ 8. </w:t>
      </w:r>
      <w:r>
        <w:rPr>
          <w:rFonts w:cs="Arial" w:ascii="HebarU" w:hAnsi="HebarU"/>
          <w:b w:val="false"/>
          <w:sz w:val="24"/>
          <w:szCs w:val="24"/>
        </w:rPr>
        <w:t>Член 36 от Устройствения правилник на Държавна агенция „Архиви”, приет с Постановление № 9 на Министерския съвет от 2010 г. (обн., ДВ, бр. 10 от 2010 г.; изм. и доп., бр. 8 от 2012 г.),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36. (1) Работното време на служителите в агенцията е 8 часа дневно с променливи граници и 40 часа седмично при 5-дневна работна седмиц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Служителите  ползват обедна почивка 30 минути  между 12,00 и 14,0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Председателят  на агенцията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им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5) Редът за отчитане на работното време се определя със заповед на председателя на агенцият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6)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Приемното време на административните звена, които работят с външни лица, е в рамките на работното време и се определя със заповед на председателя.”</w:t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3781726"/>
      <w:bookmarkStart w:id="7" w:name="to_paragraph_id3787253"/>
      <w:bookmarkStart w:id="8" w:name="to_paragraph_id6145387"/>
      <w:bookmarkStart w:id="9" w:name="to_paragraph_id5361442"/>
      <w:bookmarkStart w:id="10" w:name="to_paragraph_id6145442"/>
      <w:bookmarkStart w:id="11" w:name="to_paragraph_id6381945"/>
      <w:bookmarkEnd w:id="6"/>
      <w:bookmarkEnd w:id="7"/>
      <w:bookmarkEnd w:id="8"/>
      <w:bookmarkEnd w:id="9"/>
      <w:bookmarkEnd w:id="10"/>
      <w:bookmarkEnd w:id="11"/>
      <w:r>
        <w:rPr>
          <w:rFonts w:cs="Arial" w:ascii="HebarU" w:hAnsi="HebarU"/>
          <w:b/>
          <w:szCs w:val="24"/>
          <w:lang w:val="bg-BG"/>
        </w:rPr>
        <w:t xml:space="preserve">§ 9. </w:t>
      </w:r>
      <w:r>
        <w:rPr>
          <w:rFonts w:cs="Arial" w:ascii="HebarU" w:hAnsi="HebarU"/>
          <w:szCs w:val="24"/>
          <w:lang w:val="bg-BG"/>
        </w:rPr>
        <w:t>Член 42 от Устройствения правилник на Министерството на труда и социалната политика</w:t>
      </w:r>
      <w:bookmarkStart w:id="12" w:name="to_paragraph_id5203568"/>
      <w:bookmarkEnd w:id="12"/>
      <w:r>
        <w:rPr>
          <w:rFonts w:cs="Arial" w:ascii="HebarU" w:hAnsi="HebarU"/>
          <w:szCs w:val="24"/>
          <w:lang w:val="bg-BG"/>
        </w:rPr>
        <w:t xml:space="preserve">, приет с Постановление № 266 на Министерския съвет от 2009 г. (обн., ДВ, бр. 91 от 2009 г.; изм. и доп., бр. 2 от 2010 г.; попр., </w:t>
        <w:br/>
        <w:t>бр. 3 от 2010 г.; изм. и доп., бр. 18, 57 и 74 от 2010 г. и бр. 38, 53 и 88 от 2011 г. ),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42.</w:t>
      </w:r>
      <w:r>
        <w:rPr>
          <w:rFonts w:cs="Arial" w:ascii="HebarU" w:hAnsi="HebarU"/>
          <w:bCs/>
          <w:szCs w:val="24"/>
          <w:lang w:val="bg-BG"/>
        </w:rPr>
        <w:t xml:space="preserve"> (1</w:t>
      </w:r>
      <w:r>
        <w:rPr>
          <w:rFonts w:cs="Arial" w:ascii="HebarU" w:hAnsi="HebarU"/>
          <w:szCs w:val="24"/>
          <w:lang w:val="bg-BG"/>
        </w:rPr>
        <w:t xml:space="preserve">) Работното време на служителите в министерството при </w:t>
        <w:br/>
        <w:t>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2) Работното време на служителите по ал. 1 е с променливи граници от 7,30 до 18,30 ч със задължително присъствие в периода от 10,00 до 16,00 ч и с обедна почивка 30 минути между 12,00 и 14,00 ч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3) За служители в някои от структурните звена на министерството с оглед спецификата на изпълняваните от тях функции може да се определя работно време, различно от работното време по ал. 2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Установяването на работното време по ал. 2 и 3 и контролът по спазването му се определят с акт на мин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0.</w:t>
      </w:r>
      <w:r>
        <w:rPr>
          <w:rFonts w:cs="Arial" w:ascii="HebarU" w:hAnsi="HebarU"/>
          <w:szCs w:val="24"/>
          <w:lang w:val="bg-BG"/>
        </w:rPr>
        <w:t xml:space="preserve"> Член 17 от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</w:t>
        <w:br/>
        <w:t>2005 г., бр. 48, 59, 74 и 88 от 2006 г., бр. 34 и 95 от 2007 г., бр. 32 и 71 от 2008 г.,  бр. 2, 17 и 74 от 2010 г. и бр. 88 от 2011 г.),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13" w:name="to_paragraph_id63266"/>
      <w:bookmarkEnd w:id="13"/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17. (1) Продължителността на работното време на служителите е 8 часа дневно и 40 часа седмично при 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2) Работното време на служителите в агенцията и в нейните териториални поделения е с променливи граници от 7,30 до 18,30 ч със задължително присъствие в периода от 10,00 до 16,00 ч и с обедна почивка </w:t>
        <w:br/>
        <w:t>30 минути</w:t>
      </w:r>
      <w:r>
        <w:rPr>
          <w:rFonts w:cs="Arial" w:ascii="HebarU" w:hAnsi="HebarU"/>
          <w:szCs w:val="24"/>
          <w:lang w:val="bg-BG" w:eastAsia="bg-BG"/>
        </w:rPr>
        <w:t xml:space="preserve"> между 12,00 и 14,00 ч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За служителите в някои от структурните звена на агенцията с оглед спецификата на изпълняваните от тях функции може да се определя работно време, различно от работното време по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Работното време по ал. 2 и 3 се установява с акт на изпълнителния дир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/>
        </w:rPr>
        <w:t>§ 11.</w:t>
      </w:r>
      <w:r>
        <w:rPr>
          <w:rFonts w:cs="Arial" w:ascii="HebarU" w:hAnsi="HebarU"/>
          <w:szCs w:val="24"/>
          <w:lang w:val="bg-BG"/>
        </w:rPr>
        <w:t xml:space="preserve"> Член 28 от Устройствения правилник на Изпълнителна агенция „Главна инспекция по труда”, приет с Постановление № 83 на Министерския съвет от 2008 г. (</w:t>
      </w:r>
      <w:r>
        <w:rPr>
          <w:rFonts w:cs="Arial" w:ascii="HebarU" w:hAnsi="HebarU"/>
          <w:szCs w:val="24"/>
          <w:lang w:val="bg-BG" w:eastAsia="bg-BG"/>
        </w:rPr>
        <w:t>обн., ДВ</w:t>
      </w:r>
      <w:r>
        <w:rPr>
          <w:rFonts w:cs="Arial" w:ascii="HebarU" w:hAnsi="HebarU"/>
          <w:szCs w:val="24"/>
          <w:lang w:val="bg-BG"/>
        </w:rPr>
        <w:t>, бр. 44 от 2008 г.; изм. и доп., бр. 43 от 2009 г. и бр. 35 и 97 от 2010 г.),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14" w:name="to_paragraph_id6145397"/>
      <w:bookmarkEnd w:id="14"/>
      <w:r>
        <w:rPr>
          <w:rFonts w:cs="Arial" w:ascii="HebarU" w:hAnsi="HebarU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 w:eastAsia="bg-BG"/>
        </w:rPr>
        <w:t>Чл. 28. (1) Работното време на служителите в Главната инспекция по труда при 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(2) Работното време на администрацията е от 9,00 до 17,30 ч с обедна почивка 30 минути между 12,00 и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 xml:space="preserve">(3) </w:t>
      </w:r>
      <w:r>
        <w:rPr>
          <w:rFonts w:cs="Arial" w:ascii="HebarU" w:hAnsi="HebarU"/>
          <w:szCs w:val="24"/>
          <w:lang w:val="bg-BG"/>
        </w:rPr>
        <w:t>За служителите в Главната инспекция по труда се въвежда работно време с променливи граници от 7,30 до 18,30 ч или друг часови период с период за задължително присъствие от 10,00 до 16,00 ч и задължително отработване на нормалната продължителност на 8-часовия работен ден. Редът за въвеждане на работно време с променливи граници се определя от изпълнителния директор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12.</w:t>
      </w:r>
      <w:r>
        <w:rPr>
          <w:rFonts w:cs="Arial" w:ascii="HebarU" w:hAnsi="HebarU"/>
        </w:rPr>
        <w:t xml:space="preserve"> Член 23 от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2001 г., бр. 102 от 2003 г., бр. 14 и 47 от 2005 г., бр. 106 от 2006 г.,  бр. 32 от 2008 г., бр. 79 от 2009 г. и бр. 2 от 2010 г.), се изменя така:</w:t>
      </w:r>
      <w:bookmarkStart w:id="15" w:name="to_paragraph_id4713152"/>
      <w:bookmarkEnd w:id="15"/>
      <w:r>
        <w:rPr>
          <w:rFonts w:cs="Arial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23. (1) Работното време на агенцията е от 9,00 до 17,30 ч с обедна почивка от 12,30 до 13,00 ч 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Работното време за служителите в администрацията на агенцията е с променливи граници от 7,30 до 18,30 ч с период на задължително присъствие от 10,00 до 16,00 ч и със задължително отработване на продължителността на 8-часовия работен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Приемното време на председателя и на служителите се определя със заповед на председателя, като се оповестява на специално обозначено място в сградат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Установяването на работното време по ал. 2 и контролът по спазването му се определят с акт на 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3.</w:t>
      </w:r>
      <w:r>
        <w:rPr>
          <w:rFonts w:cs="Arial" w:ascii="HebarU" w:hAnsi="HebarU"/>
          <w:szCs w:val="24"/>
          <w:lang w:val="bg-BG"/>
        </w:rPr>
        <w:t xml:space="preserve"> Член 12 от Устройствения правилник на Агенцията за хората с увреждания, приет с Постановление № 337 на Министерския съвет от 2004 г. (обн., ДВ, бр. 112 от 2004 г.; изм. и доп., бр. 83 от 2005 г., бр. 11 от 2007 г.,  бр. 32 от 2008 г. и  бр. 58 и 88 от 2010 г.),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16" w:name="to_paragraph_id6154948"/>
      <w:bookmarkEnd w:id="16"/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12. (1) Работното време на служителите на агенцията е с променливи граници от 7,30 ч до 18,30 ч със задължително присъствие на работните места от 10,00 ч до 16,00 ч и с обедна почивка 30 мину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Работното време на звеното за административно обслужване е от 9,00 до 17,3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Установяването на работното време по ал. 1 и 2 и контролът по спазването му се определят с вътрешни правила, утвърдени от изпълнителния директор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4. </w:t>
      </w:r>
      <w:r>
        <w:rPr>
          <w:rFonts w:cs="Arial" w:ascii="HebarU" w:hAnsi="HebarU"/>
          <w:bCs/>
          <w:szCs w:val="24"/>
          <w:lang w:val="bg-BG"/>
        </w:rPr>
        <w:t xml:space="preserve">Член 47 от </w:t>
      </w:r>
      <w:r>
        <w:rPr>
          <w:rFonts w:cs="Arial" w:ascii="HebarU" w:hAnsi="HebarU"/>
          <w:szCs w:val="24"/>
          <w:lang w:val="bg-BG"/>
        </w:rPr>
        <w:t>Устройствения правилник на Министерството на здравеопазването, приет с Постановление № 256 на Министерския съвет от 2009 г.</w:t>
      </w:r>
      <w:r>
        <w:rPr>
          <w:rFonts w:cs="Arial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(обн., ДВ, бр. 88 от 2009 г.; изм. и доп., бр. 98 от 2009 г., бр. 55 от 2010 г. и бр. 5, 38, 59 и 99 от 2011 г.),</w:t>
      </w:r>
      <w:r>
        <w:rPr>
          <w:rFonts w:cs="Arial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е изменя така:</w:t>
      </w:r>
      <w:bookmarkStart w:id="17" w:name="to_paragraph_id4602678"/>
      <w:bookmarkEnd w:id="17"/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Чл. 47. (1) Работното време на работещите в министерството е </w:t>
        <w:br/>
        <w:t xml:space="preserve">8 часа дневно в работните дни на седмицата с обедна почивка 30 минути между 12,00 и 14,00 ч. Отработването на часовете може да се осъществи от 7,30 до 18,30 ч с период на задължително присъствие от 10,00 до 16,00 ч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(2) Министърът със заповед създава организация за въвеждане на работното време с променливи граници и за отчитане на работното време на служителите.”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15.</w:t>
      </w:r>
      <w:r>
        <w:rPr>
          <w:rFonts w:cs="Arial" w:ascii="HebarU" w:hAnsi="HebarU"/>
        </w:rPr>
        <w:t xml:space="preserve"> В чл. 18 от Устройствения правилник на Изпълнителната агенция по трансплантация, приет с Постановление № 34 на Министерския съвет от 2004 г. (</w:t>
      </w:r>
      <w:r>
        <w:rPr>
          <w:rStyle w:val="Historyitem"/>
          <w:rFonts w:cs="Arial" w:ascii="HebarU" w:hAnsi="HebarU"/>
        </w:rPr>
        <w:t xml:space="preserve">обн., ДВ, бр. </w:t>
      </w:r>
      <w:r>
        <w:rPr>
          <w:rFonts w:cs="Arial" w:ascii="HebarU" w:hAnsi="HebarU"/>
          <w:bCs/>
          <w:iCs/>
        </w:rPr>
        <w:t>15</w:t>
      </w:r>
      <w:r>
        <w:rPr>
          <w:rStyle w:val="Historyitem"/>
          <w:rFonts w:cs="Arial" w:ascii="HebarU" w:hAnsi="HebarU"/>
        </w:rPr>
        <w:t xml:space="preserve"> от 2004 г.</w:t>
      </w:r>
      <w:r>
        <w:rPr>
          <w:rFonts w:cs="Arial" w:ascii="HebarU" w:hAnsi="HebarU"/>
        </w:rPr>
        <w:t xml:space="preserve">; </w:t>
      </w:r>
      <w:r>
        <w:rPr>
          <w:rStyle w:val="Historyitem"/>
          <w:rFonts w:cs="Arial" w:ascii="HebarU" w:hAnsi="HebarU"/>
        </w:rPr>
        <w:t xml:space="preserve">изм. и доп., бр. </w:t>
      </w:r>
      <w:r>
        <w:rPr>
          <w:rStyle w:val="Historyitem"/>
          <w:rFonts w:cs="Arial" w:ascii="HebarU" w:hAnsi="HebarU"/>
          <w:bCs/>
          <w:iCs/>
        </w:rPr>
        <w:t>11</w:t>
      </w:r>
      <w:r>
        <w:rPr>
          <w:rStyle w:val="Historyitem"/>
          <w:rFonts w:cs="Arial" w:ascii="HebarU" w:hAnsi="HebarU"/>
        </w:rPr>
        <w:t xml:space="preserve"> от 2007 г.</w:t>
      </w:r>
      <w:r>
        <w:rPr>
          <w:rFonts w:cs="Arial" w:ascii="HebarU" w:hAnsi="HebarU"/>
        </w:rPr>
        <w:t xml:space="preserve">, </w:t>
      </w:r>
      <w:r>
        <w:rPr>
          <w:rStyle w:val="Historyitem"/>
          <w:rFonts w:cs="Arial" w:ascii="HebarU" w:hAnsi="HebarU"/>
        </w:rPr>
        <w:t xml:space="preserve">бр. </w:t>
      </w:r>
      <w:r>
        <w:rPr>
          <w:rStyle w:val="Historyitem"/>
          <w:rFonts w:cs="Arial" w:ascii="HebarU" w:hAnsi="HebarU"/>
          <w:bCs/>
          <w:iCs/>
        </w:rPr>
        <w:t>11</w:t>
      </w:r>
      <w:r>
        <w:rPr>
          <w:rStyle w:val="Historyitem"/>
          <w:rFonts w:cs="Arial" w:ascii="HebarU" w:hAnsi="HebarU"/>
        </w:rPr>
        <w:t xml:space="preserve"> от 2010 г. и</w:t>
      </w:r>
      <w:r>
        <w:rPr>
          <w:rFonts w:cs="Arial" w:ascii="HebarU" w:hAnsi="HebarU"/>
        </w:rPr>
        <w:t xml:space="preserve"> бр. 5 и 59 от 2011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Style w:val="Historyitemselected1"/>
          <w:rFonts w:ascii="HebarU" w:hAnsi="HebarU" w:cs="Arial"/>
          <w:b w:val="false"/>
          <w:b w:val="false"/>
          <w:bCs w:val="false"/>
        </w:rPr>
      </w:pPr>
      <w:r>
        <w:rPr>
          <w:rFonts w:cs="Arial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1) Работното време на работещите в агенцията е 8 часа дневно в работните дни на седмицата с обедна почивка 30 минути между 12,00 и 14,00 ч. Отработването на часовете може да се осъществи от 7,30 до 18,30 ч с период на задължително присъствие от 10,00 до 16,00 ч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2) Изпълнителният директор със заповед създава организация за въвеждане на работното време с променливи граници и за отчитане работното време на служителит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6. </w:t>
      </w:r>
      <w:r>
        <w:rPr>
          <w:rFonts w:cs="Arial" w:ascii="HebarU" w:hAnsi="HebarU"/>
          <w:szCs w:val="24"/>
          <w:lang w:val="bg-BG"/>
        </w:rPr>
        <w:t>В глава четвърта от Устройствения правилник на Изпълнителната агенция по лекарствата, приет с Постановление № 169 на Министерския съвет от 2009 г. (</w:t>
      </w:r>
      <w:r>
        <w:rPr>
          <w:rStyle w:val="Historyitem"/>
          <w:rFonts w:cs="Arial" w:ascii="HebarU" w:hAnsi="HebarU"/>
          <w:szCs w:val="24"/>
          <w:lang w:val="bg-BG"/>
        </w:rPr>
        <w:t>обн., ДВ, бр. 52 от 2009 г.;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Style w:val="Historyitem"/>
          <w:rFonts w:cs="Arial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69 </w:t>
      </w:r>
      <w:r>
        <w:rPr>
          <w:rStyle w:val="Historyitem"/>
          <w:rFonts w:cs="Arial" w:ascii="HebarU" w:hAnsi="HebarU"/>
          <w:szCs w:val="24"/>
          <w:lang w:val="bg-BG"/>
        </w:rPr>
        <w:t>от 2009 г.</w:t>
      </w:r>
      <w:r>
        <w:rPr>
          <w:rFonts w:cs="Arial" w:ascii="HebarU" w:hAnsi="HebarU"/>
          <w:szCs w:val="24"/>
          <w:lang w:val="bg-BG"/>
        </w:rPr>
        <w:t xml:space="preserve"> и </w:t>
      </w:r>
      <w:r>
        <w:rPr>
          <w:rStyle w:val="Historyitem"/>
          <w:rFonts w:cs="Arial" w:ascii="HebarU" w:hAnsi="HebarU"/>
          <w:szCs w:val="24"/>
          <w:lang w:val="bg-BG"/>
        </w:rPr>
        <w:t>бр. 5 и 83 от 2011 г.), се създава чл. 2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Style w:val="Historyitem"/>
          <w:rFonts w:cs="Arial" w:ascii="HebarU" w:hAnsi="HebarU"/>
          <w:szCs w:val="24"/>
          <w:lang w:val="bg-BG"/>
        </w:rPr>
        <w:t>„</w:t>
      </w:r>
      <w:r>
        <w:rPr>
          <w:rStyle w:val="Historyitem"/>
          <w:rFonts w:cs="Arial" w:ascii="HebarU" w:hAnsi="HebarU"/>
          <w:szCs w:val="24"/>
          <w:lang w:val="bg-BG"/>
        </w:rPr>
        <w:t>Чл. 24а.</w:t>
      </w:r>
      <w:r>
        <w:rPr>
          <w:rStyle w:val="Historyitemselected1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(1) Работното време на работещите в агенцията е 8 часа дневно в работните дни на седмицата с обедна почивка  30 минути между 12,00 и 14,00 ч. Отработването на часовете може да се осъществи от 7,30 до 18,30 ч с период на задължително присъствие от 10,00 до 16,00 ч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(2) Изпълнителният директор със заповед създава организация за въвеждане на работното време с променливи граници и за отчитане работното време на служителите.”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 xml:space="preserve">§ 17. </w:t>
      </w:r>
      <w:r>
        <w:rPr>
          <w:rFonts w:cs="Arial" w:ascii="HebarU" w:hAnsi="HebarU"/>
        </w:rPr>
        <w:t>Член 15 от Устройствения правилник на Изпълнителна агенция „Медицински одит”, приет с Постановление № 287 на Министерския съвет от 2009 г. (</w:t>
      </w:r>
      <w:r>
        <w:rPr>
          <w:rStyle w:val="Historyitem"/>
          <w:rFonts w:cs="Arial" w:ascii="HebarU" w:hAnsi="HebarU"/>
        </w:rPr>
        <w:t>обн., ДВ, бр. 98 от 2009 г.;</w:t>
      </w:r>
      <w:r>
        <w:rPr>
          <w:rFonts w:cs="Arial" w:ascii="HebarU" w:hAnsi="HebarU"/>
        </w:rPr>
        <w:t xml:space="preserve"> </w:t>
      </w:r>
      <w:r>
        <w:rPr>
          <w:rStyle w:val="Historyitem"/>
          <w:rFonts w:cs="Arial" w:ascii="HebarU" w:hAnsi="HebarU"/>
        </w:rPr>
        <w:t>изм. и доп., бр. 28 от 2010 г. и</w:t>
      </w:r>
      <w:r>
        <w:rPr>
          <w:rFonts w:cs="HebarU" w:ascii="HebarU" w:hAnsi="HebarU"/>
        </w:rPr>
        <w:t xml:space="preserve"> </w:t>
      </w:r>
      <w:r>
        <w:rPr>
          <w:rStyle w:val="Historyitem"/>
          <w:rFonts w:cs="Arial" w:ascii="HebarU" w:hAnsi="HebarU"/>
        </w:rPr>
        <w:t>бр. 5 от 2011 г.), се изменя така:</w:t>
      </w:r>
      <w:r>
        <w:rPr>
          <w:rFonts w:cs="HebarU" w:ascii="HebarU" w:hAnsi="HebarU"/>
        </w:rPr>
        <w:t xml:space="preserve">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Чл. 15. (1) Работното време на работещите в агенцията е 8 часа дневно в работните дни на седмицата с обедна почивка 30 минути между 12,00 и 14,00 ч. Отработването на часовете може да се осъществи от 7,30 до 18,30 ч  с период на задължително присъствие от 10,00 до 16,00 ч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(2) Изпълнителният директор със заповед създава организация за въвеждане на работното време с променливи граници и за отчитане работното време на служител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Изпълнителният директор със заповед определя работното време и организацията на работата в звената, които имат непрекъснат режим на работа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18</w:t>
      </w:r>
      <w:r>
        <w:rPr>
          <w:rFonts w:cs="Arial" w:ascii="HebarU" w:hAnsi="HebarU"/>
        </w:rPr>
        <w:t>. Член 52 от Устройствения правилник на Министерството на околната среда и водите,</w:t>
      </w:r>
      <w:r>
        <w:rPr>
          <w:rFonts w:cs="Arial" w:ascii="HebarU" w:hAnsi="HebarU"/>
          <w:b/>
        </w:rPr>
        <w:t xml:space="preserve"> </w:t>
      </w:r>
      <w:r>
        <w:rPr>
          <w:rFonts w:cs="Arial" w:ascii="HebarU" w:hAnsi="HebarU"/>
        </w:rPr>
        <w:t xml:space="preserve">приет </w:t>
      </w:r>
      <w:bookmarkStart w:id="18" w:name="to_paragraph_id6307843"/>
      <w:bookmarkEnd w:id="18"/>
      <w:r>
        <w:rPr>
          <w:rFonts w:cs="Arial" w:ascii="HebarU" w:hAnsi="HebarU"/>
        </w:rPr>
        <w:t>с Постановление № 274 на Министерския съвет от 2009 г. (обн., ДВ, бр. 94 от 2009 г.; изм. и доп., бр. 74 от 2010 г. и бр. 16, 33 и 102 от 2011 г.),</w:t>
      </w:r>
      <w:r>
        <w:rPr>
          <w:rFonts w:cs="Arial" w:ascii="HebarU" w:hAnsi="HebarU"/>
          <w:b/>
        </w:rPr>
        <w:t xml:space="preserve"> </w:t>
      </w:r>
      <w:r>
        <w:rPr>
          <w:rFonts w:cs="Arial" w:ascii="HebarU" w:hAnsi="HebarU"/>
        </w:rPr>
        <w:t xml:space="preserve">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52.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(1) Работното време на служителите в министерството при 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Работното време на служителите по ал. 1 е с променливи граници от 7,30 до 18,30 ч със задължително присъствие в периода от 10,00 до 16,00 ч и с обедна почивка 30 минути между 12,00 и 14,00 ч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3) Министърът с вътрешни правила определя </w:t>
      </w:r>
      <w:r>
        <w:rPr>
          <w:rFonts w:cs="Arial" w:ascii="HebarU" w:hAnsi="HebarU"/>
          <w:bCs/>
        </w:rPr>
        <w:t>конкретната организация на работа и контрола по спазване на установеното работно врем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За служителите, които осъществяват дейности по административно обслужване, главният секретар определя със заповед работно време за осигуряване на непрекъсваем процес за работа с потребители на административни услуг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</w:t>
      </w:r>
      <w:r>
        <w:rPr>
          <w:rFonts w:cs="Arial" w:ascii="HebarU" w:hAnsi="HebarU"/>
        </w:rPr>
        <w:t>5) 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сградата на 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9.</w:t>
      </w:r>
      <w:r>
        <w:rPr>
          <w:rFonts w:cs="Arial" w:ascii="HebarU" w:hAnsi="HebarU"/>
          <w:szCs w:val="24"/>
          <w:lang w:val="bg-BG"/>
        </w:rPr>
        <w:t xml:space="preserve"> Член 24 от Устройствения правилник на Изпълнителната агенция по околна среда, приет с Постановление № 162 на Министерския съвет от 2010 г. (обн., ДВ, бр. 62 от 2010 г.; изм. и доп., бр. 16, 33 и 102 от </w:t>
        <w:br/>
        <w:t xml:space="preserve">2011 г.), се изменя така: </w:t>
      </w:r>
      <w:r>
        <w:rPr>
          <w:rFonts w:cs="Arial" w:ascii="HebarU" w:hAnsi="HebarU"/>
          <w:szCs w:val="24"/>
          <w:lang w:val="bg-BG" w:eastAsia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19" w:name="to_paragraph_id6352851"/>
      <w:bookmarkEnd w:id="19"/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24. (1) Работното време на служителите в агенцията при 5-дневна работна седмица е 8 часа дневно и 40 часа седмичн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Работното време на служителите по ал. 1 е с променливи граници от 7,30 до 18,30 ч със задължително присъствие в периода от 10,00 до 16,00 ч и с обедна почивка 30 минути от 12,00 до 12,30 ч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Изпълнителният директор с вътрешни правила определя конкретната организация на работа и контрола по спазване на установеното работно врем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§ 20.</w:t>
      </w:r>
      <w:r>
        <w:rPr>
          <w:rFonts w:cs="Arial" w:ascii="HebarU" w:hAnsi="HebarU"/>
          <w:szCs w:val="24"/>
          <w:lang w:val="bg-BG" w:eastAsia="bg-BG"/>
        </w:rPr>
        <w:t xml:space="preserve"> Член 44 от Устройствения </w:t>
      </w:r>
      <w:r>
        <w:rPr>
          <w:rFonts w:cs="Arial" w:ascii="HebarU" w:hAnsi="HebarU"/>
          <w:szCs w:val="24"/>
          <w:lang w:val="bg-BG"/>
        </w:rPr>
        <w:t>правилник на Министерството на регионалното развитие и благоустройството, приет с Постановление № 271 на Министерския съвет от 2009 г. (</w:t>
      </w:r>
      <w:r>
        <w:rPr>
          <w:rStyle w:val="Historyitem"/>
          <w:rFonts w:cs="Arial" w:ascii="HebarU" w:hAnsi="HebarU"/>
          <w:szCs w:val="24"/>
          <w:lang w:val="bg-BG"/>
        </w:rPr>
        <w:t xml:space="preserve">обн., ДВ, бр. </w:t>
      </w:r>
      <w:r>
        <w:rPr>
          <w:rFonts w:cs="Arial" w:ascii="HebarU" w:hAnsi="HebarU"/>
          <w:bCs/>
          <w:szCs w:val="24"/>
          <w:lang w:val="bg-BG"/>
        </w:rPr>
        <w:t>94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09 г.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Style w:val="Historyitem"/>
          <w:rFonts w:cs="Arial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74</w:t>
      </w:r>
      <w:r>
        <w:rPr>
          <w:rStyle w:val="Historyitem"/>
          <w:rFonts w:cs="Arial" w:ascii="HebarU" w:hAnsi="HebarU"/>
          <w:szCs w:val="24"/>
          <w:lang w:val="bg-BG"/>
        </w:rPr>
        <w:t xml:space="preserve"> и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102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 xml:space="preserve"> и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16</w:t>
      </w:r>
      <w:r>
        <w:rPr>
          <w:rStyle w:val="Historyitem"/>
          <w:rFonts w:cs="Arial" w:ascii="HebarU" w:hAnsi="HebarU"/>
          <w:szCs w:val="24"/>
          <w:lang w:val="bg-BG"/>
        </w:rPr>
        <w:t xml:space="preserve">,  52, 83 и 97 от 2011 г.), </w:t>
      </w:r>
      <w:r>
        <w:rPr>
          <w:rFonts w:cs="Arial" w:ascii="HebarU" w:hAnsi="HebarU"/>
          <w:szCs w:val="24"/>
          <w:lang w:val="bg-BG"/>
        </w:rPr>
        <w:t xml:space="preserve">се изменя така: </w:t>
      </w:r>
      <w:r>
        <w:rPr>
          <w:rFonts w:cs="Arial" w:ascii="HebarU" w:hAnsi="HebarU"/>
          <w:szCs w:val="24"/>
          <w:lang w:val="bg-BG" w:eastAsia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bookmarkStart w:id="20" w:name="to_paragraph_id6252361"/>
      <w:bookmarkEnd w:id="20"/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Чл. 44. (1) Работното време на служителите в министерството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Работното време на служителите е с променливи граници от 8,00 до 19,00 ч със задължително присъствие в периода от 10,00 до 16,00 ч и с обедна почивка 30 минути между 12,00 и 14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Приемното време на министерството е от 9,00 до 17.3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Министърът ежегодно определя разпределението на работното време на отделните структурни звена в министерството, както и на определени служители, при спазване на условията по ал.1 и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/>
        </w:rPr>
        <w:t>§ 21.</w:t>
      </w:r>
      <w:r>
        <w:rPr>
          <w:rFonts w:cs="Arial" w:ascii="HebarU" w:hAnsi="HebarU"/>
          <w:szCs w:val="24"/>
          <w:lang w:val="bg-BG"/>
        </w:rPr>
        <w:t xml:space="preserve"> Член 23 от Устройствения правилник на Агенцията по геодезия, картография и кадастър, приет с Постановление № 302 на Министерския съвет от 2004 г. (обн., ДВ, бр. 103 от 2004 г.; изм. и доп., бр. 49 от 2005 г., бр. 77 и 104 от 2007 г., бр. 93 от 2008 г., бр. 43 от 2010 г. и бр. 97 от </w:t>
        <w:br/>
        <w:t xml:space="preserve">2011 г.),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bookmarkStart w:id="21" w:name="to_paragraph_id6265110"/>
      <w:bookmarkEnd w:id="21"/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Чл. 23. (1) </w:t>
      </w:r>
      <w:r>
        <w:rPr>
          <w:rFonts w:cs="Arial" w:ascii="HebarU" w:hAnsi="HebarU"/>
          <w:szCs w:val="24"/>
          <w:lang w:val="bg-BG"/>
        </w:rPr>
        <w:t xml:space="preserve">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 xml:space="preserve">(2) Работното време на служителите в агенцията е </w:t>
      </w:r>
      <w:r>
        <w:rPr>
          <w:rFonts w:cs="Arial" w:ascii="HebarU" w:hAnsi="HebarU"/>
          <w:szCs w:val="24"/>
          <w:lang w:val="bg-BG"/>
        </w:rPr>
        <w:t>с променливи граници от 8,00 до 19,00 ч със задължително присъствие в периода от 10,00 до 16,00 ч и с обедна почивка 30 минути между 12,00 до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3) Приемното време на агенцията е от 8,30 до 17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4) </w:t>
      </w:r>
      <w:r>
        <w:rPr>
          <w:rFonts w:cs="Arial" w:ascii="HebarU" w:hAnsi="HebarU"/>
          <w:szCs w:val="24"/>
          <w:shd w:fill="FEFEFE" w:val="clear"/>
          <w:lang w:val="bg-BG"/>
        </w:rPr>
        <w:t>Изпълнителният директор на агенцията</w:t>
      </w:r>
      <w:r>
        <w:rPr>
          <w:rFonts w:cs="Arial" w:ascii="HebarU" w:hAnsi="HebarU"/>
          <w:szCs w:val="24"/>
          <w:lang w:val="bg-BG"/>
        </w:rPr>
        <w:t xml:space="preserve"> ежегодно определя разпределението на работното време на отделните структурни звена в агенцията, както и на определени служители, при спазване на условията по ал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(5) Изпълнителният директор или упълномощено от него длъжностно лице определя със заповед реда за влизане на служителите от администрацията в сградите на агенцията и пропускателния режим за длъжностни лица и гражд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2. </w:t>
      </w:r>
      <w:r>
        <w:rPr>
          <w:rFonts w:cs="Arial" w:ascii="HebarU" w:hAnsi="HebarU"/>
          <w:szCs w:val="24"/>
          <w:lang w:val="bg-BG"/>
        </w:rPr>
        <w:t>Член 38 от Правилника за структурата, дейността и организацията на работа на Агенция „Пътна инфраструктура", приет с Постановление № 295 на Министерския съвет от 2009 г. (обн., ДВ, бр. 100 от 2009 г.; изм. и доп., бр. 102 от 2010 г., бр. 52, 83 и 97 от 2011 г. и бр. 14 от 2012 г.),</w:t>
      </w:r>
      <w:r>
        <w:rPr>
          <w:rStyle w:val="Historyitemselected1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38. (1) Работното време на служителите в агенцият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2) Работното време на служителите от централната и специализираната администрация на агенцията е с променливи граници от 8,00 до 19,00 ч със задължително присъствие в периода от 10,00 до 16,00 ч и с обедна почивка 30 минути между 12,00 и 14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Приемното време на агенцията е от 9,00 до 17,3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4) Управителният съвет на агенцията ежегодно определя разпределението на работното време на централната и специализираната администрация на агенцията, както и на определени служители, при спазване на условията по ал. 1 и 2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 xml:space="preserve">§ 23. </w:t>
      </w:r>
      <w:r>
        <w:rPr>
          <w:rFonts w:cs="Arial" w:ascii="HebarU" w:hAnsi="HebarU"/>
        </w:rPr>
        <w:t>Член 26 от Устройствения правилник на Дирекцията за национален строителен контрол, приет с Постановление № 5 на Министерския съвет от 2010 г. (обн., ДВ, бр. 7 от 2010 г.; изм. и доп., бр. 3, 83 и 97 от 2011 г.), се изменя така:</w:t>
      </w:r>
      <w:bookmarkStart w:id="22" w:name="to_paragraph_id6265124"/>
      <w:bookmarkEnd w:id="22"/>
      <w:r>
        <w:rPr>
          <w:rFonts w:cs="Arial" w:ascii="HebarU" w:hAnsi="HebarU"/>
        </w:rPr>
        <w:t xml:space="preserve">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Arial" w:ascii="HebarU" w:hAnsi="HebarU"/>
        </w:rPr>
        <w:t xml:space="preserve">Чл. 26. (1) Работното време на служителите в дирекцията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Работното време на служителите е с променливи граници от 8,00 до 19,00 ч със задължително присъствие в периода от 10,00 до 16,00 ч и с обедна почивка 30 минути между 12,00 и 14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Приемното време на дирекцията е от 9,00 до 17,3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Началникът на ДНСК ежегодно определя разпределението на работното време на отделните структурни звена в дирекцията, както и на определени служители, при спазване на условията по ал.1 и 2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Arial" w:ascii="HebarU" w:hAnsi="HebarU"/>
          <w:b/>
          <w:bCs/>
          <w:iCs/>
          <w:szCs w:val="24"/>
          <w:lang w:val="bg-BG"/>
        </w:rPr>
        <w:t xml:space="preserve">§ 24. </w:t>
      </w:r>
      <w:r>
        <w:rPr>
          <w:rFonts w:cs="Arial" w:ascii="HebarU" w:hAnsi="HebarU"/>
          <w:bCs/>
          <w:iCs/>
          <w:szCs w:val="24"/>
          <w:lang w:val="bg-BG"/>
        </w:rPr>
        <w:t>В чл. 35 от Устройствения правилник на Министерството на физическото</w:t>
      </w:r>
      <w:r>
        <w:rPr>
          <w:rFonts w:cs="Arial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 xml:space="preserve">възпитание и спорта, приет с Постановление № 195 на Министерския съвет от 2009 г. (обн., ДВ, бр. 64 от 2009 г.; попр., бр. 78 от </w:t>
        <w:br/>
        <w:t xml:space="preserve">2009 г.; изм. и доп., бр. 82 от 2010 г. и бр. 2 от 2011 г.), ал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bookmarkStart w:id="23" w:name="to_paragraph_id6145414"/>
      <w:bookmarkEnd w:id="23"/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) Работното време на служителите в администрацията на министерството е с променливи граници от 7,30 до 18,30 ч в работните дни на седмицата със задължително присъствие в периода от 10,00 до 16,00 ч и с обедна почивка 30 минути между 12,00 и 14,00 ч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Arial" w:ascii="HebarU" w:hAnsi="HebarU"/>
          <w:b/>
          <w:bCs/>
          <w:iCs/>
          <w:szCs w:val="24"/>
          <w:lang w:val="bg-BG"/>
        </w:rPr>
        <w:t>§ 25.</w:t>
      </w:r>
      <w:r>
        <w:rPr>
          <w:rFonts w:cs="Arial" w:ascii="HebarU" w:hAnsi="HebarU"/>
          <w:bCs/>
          <w:iCs/>
          <w:szCs w:val="24"/>
          <w:lang w:val="bg-BG"/>
        </w:rPr>
        <w:t xml:space="preserve"> В чл. 21 от Правилника за устройството и дейността на Антидопинговия център, приет с Постановление № 232 на Министерския съвет от 2010 г. (обн., ДВ, бр. 82 от 2010 г.; изм.и доп., бр. 35 от 2011 г.), ал. 2 се изменя така: </w:t>
      </w:r>
    </w:p>
    <w:p>
      <w:pPr>
        <w:pStyle w:val="Normal"/>
        <w:spacing w:before="120" w:after="0"/>
        <w:ind w:firstLine="1134"/>
        <w:jc w:val="both"/>
        <w:rPr/>
      </w:pPr>
      <w:bookmarkStart w:id="24" w:name="to_paragraph_id6107057"/>
      <w:bookmarkEnd w:id="24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2) Работното време на служителите в Антидопинговия център е с променливи граници от 7,30 до 18,30 ч в работните дни със задължително присъствие в периода от 10,00 до 16,00 ч и с обедна почивка 30 минути между 12,00 и 14,00 ч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 xml:space="preserve">§ 26. </w:t>
      </w:r>
      <w:r>
        <w:rPr>
          <w:rFonts w:cs="Arial" w:ascii="HebarU" w:hAnsi="HebarU"/>
        </w:rPr>
        <w:t xml:space="preserve">В чл. 46 от Устройствения правилник на Министерството на правосъдието, приет с </w:t>
      </w:r>
      <w:bookmarkStart w:id="25" w:name="to_paragraph_id6145396"/>
      <w:bookmarkEnd w:id="25"/>
      <w:r>
        <w:rPr>
          <w:rFonts w:cs="Arial" w:ascii="HebarU" w:hAnsi="HebarU"/>
        </w:rPr>
        <w:t>Постановление №  60 на Министерския съвет от 2008 г. (обн., ДВ, бр. 34 от 2008 г.; изм. и доп., бр. 101 от 2008 г., бр. 59 и 81 от 2009 г.,  бр. 37 и 58 от 2010 г. и бр.16 от 2011 г.), ал. 1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1) Работното време на администрацията е с променливи граници  от 7,30 до 18,30 ч с период на задължително присъствие от 12,00 до 16,00 ч и с обедна почивка 30 минути между 12,00 и 14,00 ч при задължително отработване на нормалната продължителност на 8-часовия работен ден по график, утвърден от главния секретар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27.</w:t>
      </w:r>
      <w:r>
        <w:rPr>
          <w:rFonts w:cs="Arial" w:ascii="HebarU" w:hAnsi="HebarU"/>
        </w:rPr>
        <w:t xml:space="preserve"> </w:t>
      </w:r>
      <w:bookmarkStart w:id="26" w:name="to_paragraph_id6145443"/>
      <w:bookmarkEnd w:id="26"/>
      <w:r>
        <w:rPr>
          <w:rFonts w:cs="Arial" w:ascii="HebarU" w:hAnsi="HebarU"/>
        </w:rPr>
        <w:t>В чл. 52 от Устройствения правилник на Министерството на отбраната, приет с Постановление № 135 на Министерския съвет от 2011 г. (ДВ, бр. 39 от 2011 г.), се правят следните изменения и допълнения: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Досегашният текст става ал. 1.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Създава се ал. 2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(2) Министърът на отбраната обявява ежегодно със заповед списък на служителите с работно време с променливи граници от 7,30 до 18,30 ч със задължително присъствие в периода от 10,00 до 16,00 ч и с обедна почивка  </w:t>
        <w:br/>
        <w:t>30 минути между 12,00 и 14,00 ч  при задължително отработване на 8-часовия работен де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bookmarkStart w:id="27" w:name="to_paragraph_id4531894"/>
      <w:bookmarkEnd w:id="27"/>
      <w:r>
        <w:rPr>
          <w:rFonts w:cs="Arial" w:ascii="HebarU" w:hAnsi="HebarU"/>
          <w:b/>
          <w:szCs w:val="24"/>
          <w:lang w:val="bg-BG"/>
        </w:rPr>
        <w:t>§ 28.</w:t>
      </w:r>
      <w:r>
        <w:rPr>
          <w:rFonts w:cs="Arial" w:ascii="HebarU" w:hAnsi="HebarU"/>
          <w:szCs w:val="24"/>
          <w:lang w:val="bg-BG"/>
        </w:rPr>
        <w:t xml:space="preserve"> В Устройствения правилник на Министерството на транспорта, информационните технологии и съобщенията, приет</w:t>
      </w:r>
      <w:bookmarkStart w:id="28" w:name="to_paragraph_id6137470"/>
      <w:bookmarkEnd w:id="28"/>
      <w:r>
        <w:rPr>
          <w:rFonts w:cs="Arial" w:ascii="HebarU" w:hAnsi="HebarU"/>
          <w:szCs w:val="24"/>
          <w:lang w:val="bg-BG"/>
        </w:rPr>
        <w:t xml:space="preserve"> с Постановление № 232 на Министерския съвет от 2009 г. (обн., ДВ, бр. 78 от 2009 г.; изм. и доп., бр. 15 и 74 от 2010 г. и бр. 54 и 64 от 2011 г.), се правят следните изменения и допълнения:</w:t>
      </w:r>
    </w:p>
    <w:p>
      <w:pPr>
        <w:pStyle w:val="Heading3"/>
        <w:spacing w:before="120" w:after="0"/>
        <w:ind w:firstLine="1134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  <w:t>1. В чл. 3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в ал. 2 думата „цялостни” и запетаята след нея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а) в т. 2 след думите „спазването на” се добавя „законите, подзаконовите нормативни актове и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б) в т. 4 думите „и извършва проверки” се заличават, а думата „разкриване” се заменя с „установяване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в) в т. 5 думите „Програмата за изпълнение на Националната стратегия за противодействие на корупцията” се заменят с „годишните планове за изпълнение на Интегрираната стратегия за превенция и противодействие на корупцията и организираната престъпност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г) в т. 6 след думите „държавната администрация” се поставя точка и запетая и текстът до края се залич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д) създава се нова т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7. прави оценка на корупционния риск и предлага мерки за неговото ограничаване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е) досегашните т. 7-9 стават съответно т. 8-1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чл. 62 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Работното време по ал. 1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9.</w:t>
      </w:r>
      <w:r>
        <w:rPr>
          <w:rFonts w:cs="Arial" w:ascii="HebarU" w:hAnsi="HebarU"/>
          <w:szCs w:val="24"/>
          <w:lang w:val="bg-BG"/>
        </w:rPr>
        <w:t xml:space="preserve"> В чл. 24 от Устройствения правилник на Изпълнителна агенция „Автомобилна администрация”, приет с Постановление № 69 на Министерския съвет от 2002 г. (обн., ДВ, бр. 36 от 2002 г.; изм. и доп., бр. 71 от 2002 г., бр. 15 и 82 от 2003 г., бр. 53 от 2004 г., бр. 96 от 2005 г., бр. 2, 43 и 93 от 2006 г., бр. 99 от 2009 г. и бр. 64 от 2010 г.),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Работното време по ал. 1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0.</w:t>
      </w:r>
      <w:r>
        <w:rPr>
          <w:rFonts w:cs="Arial" w:ascii="HebarU" w:hAnsi="HebarU"/>
          <w:szCs w:val="24"/>
          <w:lang w:val="bg-BG"/>
        </w:rPr>
        <w:t xml:space="preserve"> В чл. 22 от Устройствения правилник на Изпълнителна агенция „Железопътна администрация”, </w:t>
      </w:r>
      <w:bookmarkStart w:id="29" w:name="to_paragraph_id4795855"/>
      <w:bookmarkEnd w:id="29"/>
      <w:r>
        <w:rPr>
          <w:rFonts w:cs="Arial" w:ascii="HebarU" w:hAnsi="HebarU"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 xml:space="preserve">Постановление № 167 на Министерски съвет </w:t>
        </w:r>
      </w:hyperlink>
      <w:r>
        <w:rPr>
          <w:rFonts w:cs="Arial" w:ascii="HebarU" w:hAnsi="HebarU"/>
          <w:szCs w:val="24"/>
          <w:lang w:val="bg-BG"/>
        </w:rPr>
        <w:t xml:space="preserve">от 2001 г. (обн., ДВ, </w:t>
      </w:r>
      <w:hyperlink r:id="rId3">
        <w:r>
          <w:rPr>
            <w:rStyle w:val="InternetLink"/>
            <w:rFonts w:cs="Arial" w:ascii="HebarU" w:hAnsi="HebarU"/>
            <w:szCs w:val="24"/>
            <w:lang w:val="bg-BG"/>
          </w:rPr>
          <w:t>бр. 61</w:t>
        </w:r>
      </w:hyperlink>
      <w:r>
        <w:rPr>
          <w:rFonts w:cs="Arial" w:ascii="HebarU" w:hAnsi="HebarU"/>
          <w:szCs w:val="24"/>
          <w:lang w:val="bg-BG"/>
        </w:rPr>
        <w:t xml:space="preserve"> от 2001 г.; изм. и доп., </w:t>
      </w:r>
      <w:hyperlink r:id="rId4">
        <w:r>
          <w:rPr>
            <w:rStyle w:val="InternetLink"/>
            <w:rFonts w:cs="Arial" w:ascii="HebarU" w:hAnsi="HebarU"/>
            <w:szCs w:val="24"/>
            <w:lang w:val="bg-BG"/>
          </w:rPr>
          <w:t>бр. 87</w:t>
        </w:r>
      </w:hyperlink>
      <w:r>
        <w:rPr>
          <w:rFonts w:cs="Arial" w:ascii="HebarU" w:hAnsi="HebarU"/>
          <w:szCs w:val="24"/>
          <w:lang w:val="bg-BG"/>
        </w:rPr>
        <w:t xml:space="preserve"> от 2001 г., </w:t>
      </w:r>
      <w:hyperlink r:id="rId5">
        <w:r>
          <w:rPr>
            <w:rStyle w:val="InternetLink"/>
            <w:rFonts w:cs="Arial" w:ascii="HebarU" w:hAnsi="HebarU"/>
            <w:szCs w:val="24"/>
            <w:lang w:val="bg-BG"/>
          </w:rPr>
          <w:t>бр. 82</w:t>
        </w:r>
      </w:hyperlink>
      <w:r>
        <w:rPr>
          <w:rFonts w:cs="Arial" w:ascii="HebarU" w:hAnsi="HebarU"/>
          <w:szCs w:val="24"/>
          <w:lang w:val="bg-BG"/>
        </w:rPr>
        <w:t xml:space="preserve"> и 104 от 2003 г., </w:t>
      </w:r>
      <w:hyperlink r:id="rId6">
        <w:r>
          <w:rPr>
            <w:rStyle w:val="InternetLink"/>
            <w:rFonts w:cs="Arial" w:ascii="HebarU" w:hAnsi="HebarU"/>
            <w:szCs w:val="24"/>
            <w:lang w:val="bg-BG"/>
          </w:rPr>
          <w:t>бр. 110</w:t>
        </w:r>
      </w:hyperlink>
      <w:r>
        <w:rPr>
          <w:rFonts w:cs="Arial" w:ascii="HebarU" w:hAnsi="HebarU"/>
          <w:szCs w:val="24"/>
          <w:lang w:val="bg-BG"/>
        </w:rPr>
        <w:t xml:space="preserve"> от 2004 г., </w:t>
      </w:r>
      <w:hyperlink r:id="rId7">
        <w:r>
          <w:rPr>
            <w:rStyle w:val="InternetLink"/>
            <w:rFonts w:cs="Arial" w:ascii="HebarU" w:hAnsi="HebarU"/>
            <w:szCs w:val="24"/>
            <w:lang w:val="bg-BG"/>
          </w:rPr>
          <w:t>бр. 31</w:t>
        </w:r>
      </w:hyperlink>
      <w:r>
        <w:rPr>
          <w:rFonts w:cs="Arial" w:ascii="HebarU" w:hAnsi="HebarU"/>
          <w:szCs w:val="24"/>
          <w:lang w:val="bg-BG"/>
        </w:rPr>
        <w:t xml:space="preserve"> и 83 от 2005 г., </w:t>
      </w:r>
      <w:hyperlink r:id="rId8">
        <w:r>
          <w:rPr>
            <w:rStyle w:val="InternetLink"/>
            <w:rFonts w:cs="Arial" w:ascii="HebarU" w:hAnsi="HebarU"/>
            <w:szCs w:val="24"/>
            <w:lang w:val="bg-BG"/>
          </w:rPr>
          <w:t>бр. 5</w:t>
        </w:r>
      </w:hyperlink>
      <w:r>
        <w:rPr>
          <w:rFonts w:cs="Arial" w:ascii="HebarU" w:hAnsi="HebarU"/>
          <w:szCs w:val="24"/>
          <w:lang w:val="bg-BG"/>
        </w:rPr>
        <w:t xml:space="preserve"> от 2006 г., </w:t>
      </w:r>
      <w:hyperlink r:id="rId9">
        <w:r>
          <w:rPr>
            <w:rStyle w:val="InternetLink"/>
            <w:rFonts w:cs="Arial" w:ascii="HebarU" w:hAnsi="HebarU"/>
            <w:szCs w:val="24"/>
            <w:lang w:val="bg-BG"/>
          </w:rPr>
          <w:t>бр. 68</w:t>
        </w:r>
      </w:hyperlink>
      <w:r>
        <w:rPr>
          <w:rFonts w:cs="Arial" w:ascii="HebarU" w:hAnsi="HebarU"/>
          <w:szCs w:val="24"/>
          <w:lang w:val="bg-BG"/>
        </w:rPr>
        <w:t xml:space="preserve"> от 2008 г., </w:t>
      </w:r>
      <w:hyperlink r:id="rId10">
        <w:r>
          <w:rPr>
            <w:rStyle w:val="InternetLink"/>
            <w:rFonts w:cs="Arial" w:ascii="HebarU" w:hAnsi="HebarU"/>
            <w:szCs w:val="24"/>
            <w:lang w:val="bg-BG"/>
          </w:rPr>
          <w:t>бр. 7</w:t>
        </w:r>
      </w:hyperlink>
      <w:r>
        <w:rPr>
          <w:rFonts w:cs="Arial" w:ascii="HebarU" w:hAnsi="HebarU"/>
          <w:szCs w:val="24"/>
          <w:lang w:val="bg-BG"/>
        </w:rPr>
        <w:t xml:space="preserve"> от 2009 г. и бр. 15 от 2010 г.),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Работното време на служителите в агенцията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1.</w:t>
      </w:r>
      <w:r>
        <w:rPr>
          <w:rFonts w:cs="Arial" w:ascii="HebarU" w:hAnsi="HebarU"/>
          <w:szCs w:val="24"/>
          <w:lang w:val="bg-BG"/>
        </w:rPr>
        <w:t xml:space="preserve"> В чл. 22 от Устройствения правилник на Изпълнителна агенция „Електронни съобщителни мрежи и информационни системи“, приет с Постановление № 232 на Министерския съвет от 2009 г. (обн., ДВ, бр. 78 от 2009 г.; изм. и доп., бр. 15 и 56 от 2010 г. и бр. 40 и 54 от 2011 г.), ал. 2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Работното време по ал. 1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2.</w:t>
      </w:r>
      <w:r>
        <w:rPr>
          <w:rFonts w:cs="Arial" w:ascii="HebarU" w:hAnsi="HebarU"/>
          <w:szCs w:val="24"/>
          <w:lang w:val="bg-BG"/>
        </w:rPr>
        <w:t xml:space="preserve"> В чл. 31 от Устройствения правилник на Изпълнителна агенция „Морска администрация“, приет с Постановление № 210 на Министерския съвет от 2008 г. (обн., ДВ, бр. 78 от 2008 г.; изм. и доп., бр. 15 от 2010 г.), </w:t>
      </w:r>
      <w:r>
        <w:rPr>
          <w:rFonts w:cs="Arial" w:ascii="HebarU" w:hAnsi="HebarU"/>
          <w:bCs/>
          <w:szCs w:val="24"/>
          <w:lang w:val="bg-BG"/>
        </w:rPr>
        <w:t>ал. 2 се изменя так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Работното време по ал. 1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3.</w:t>
      </w:r>
      <w:r>
        <w:rPr>
          <w:rFonts w:cs="Arial" w:ascii="HebarU" w:hAnsi="HebarU"/>
          <w:szCs w:val="24"/>
          <w:lang w:val="bg-BG"/>
        </w:rPr>
        <w:t xml:space="preserve"> В чл. 26 от Устройствения правилник на Изпълнителна агенция „Проучване и поддържане на р. Дунав“, приет с Постановление № 74 на Министерския съвет от 2000 г. (обн., ДВ, бр. 39 от 2000 г.; изм. и доп., бр. 87 от 2001 г., бр. 96 от 2005 г., бр. 43 от 2006 г., бр. 68 от 2008 г., бр. 15 от 2010 г. и  </w:t>
        <w:br/>
        <w:t xml:space="preserve">бр. 64 от 2011 г.), ал. 2 се изменя така: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Работното време по ал. 1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</w:rPr>
        <w:t>§ 34.</w:t>
      </w:r>
      <w:r>
        <w:rPr>
          <w:rFonts w:cs="Arial" w:ascii="HebarU" w:hAnsi="HebarU"/>
        </w:rPr>
        <w:t xml:space="preserve"> В чл. 37 от Устройствения правилник на Министерството на финансите, приет с Постановление № 249 на Министерския съвет от 2009 г. (обн., ДВ, бр. 85 от 2009 г.; изм. и доп., бр. 102 от 2009 г., бр. 30</w:t>
      </w:r>
      <w:r>
        <w:rPr>
          <w:rStyle w:val="InternetLink"/>
          <w:rFonts w:cs="Arial" w:ascii="HebarU" w:hAnsi="HebarU"/>
          <w:sz w:val="24"/>
          <w:szCs w:val="24"/>
        </w:rPr>
        <w:t>,</w:t>
      </w:r>
      <w:r>
        <w:rPr>
          <w:rFonts w:cs="Arial" w:ascii="HebarU" w:hAnsi="HebarU"/>
        </w:rPr>
        <w:t xml:space="preserve"> 46, 64 и 79 от 2010 г., бр. 2, 34, 48 и 97 от 2011 г. и бр. 6 от 2012 г.), се правят следните изменения и допълнения: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Алинея 2 се изменя така: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Работното време на служителите по ал. 1 е с променливи граници от 7,30 до 18,30 ч със задължително присъствие в периода от 10,00 до 16,00 ч и с обедна почивка 30 минути между 12,00 и 14,00 ч при задължително отработване на установените 8 часа дневно.”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Създават се нови ал. 3 и 4: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3) Конкретната организация на работа и контролът по спазване на установеното работно време се уреждат с акт на министъра.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За определени административни звена и/или длъжности в акта по ал. 3 министърът може да определи различно от посоченото в ал. 2 работно време.”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3. Досегашните ал. 3-5 стават съответно ал. 5-7.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Arial" w:ascii="HebarU" w:hAnsi="HebarU"/>
        </w:rPr>
        <w:t>4. Досегашната ал. 6 става ал. 8 и в нея в т. 1 и 2 думите „трите имена“ се заменят с „имената по документ за самоличност“.</w:t>
      </w:r>
    </w:p>
    <w:p>
      <w:pPr>
        <w:pStyle w:val="M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Arial" w:ascii="HebarU" w:hAnsi="HebarU"/>
        </w:rPr>
        <w:t>5. Досегашните ал. 7-9 стават съответно ал. 9-11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</w:rPr>
        <w:t xml:space="preserve">§ </w:t>
      </w:r>
      <w:r>
        <w:rPr>
          <w:rFonts w:cs="Arial" w:ascii="HebarU" w:hAnsi="HebarU"/>
          <w:b/>
        </w:rPr>
        <w:t>35.</w:t>
      </w:r>
      <w:r>
        <w:rPr>
          <w:rFonts w:cs="Arial" w:ascii="HebarU" w:hAnsi="HebarU"/>
        </w:rPr>
        <w:t xml:space="preserve"> В чл. 33 от Устройствения правилник на Агенция „Митници”, приет с Постановление № 302 на  Министерския съвет от 2009 г. (обн., ДВ, </w:t>
        <w:br/>
        <w:t>бр. 100 от 2009 г.; изм. и доп., бр. 64 от 2010 г. и бр. 73 и 88 от 2011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Алинея 2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Работното време на служителите по ал. 1 е с променливи граници от 7,30 до 18,30 ч със задължително присъствие от 10,00 до 16,00 ч и със задължително отработване на нормалната продължителност на 8-часовия работен ден при отчитане на спецификите в Централното митническо управление. Обедната почивка е 30 минути между 12,00 и 14,00 ч.”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Създава се нова ал. 3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3) Конкретната организация на работа и контролът по спазване на установеното работно време се уреждат с акт на директора на агенцията.”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3. Досегашната ал. 3 става ал. 4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</w:rPr>
        <w:t>§ 36.</w:t>
      </w:r>
      <w:r>
        <w:rPr>
          <w:rFonts w:cs="Arial" w:ascii="HebarU" w:hAnsi="HebarU"/>
        </w:rPr>
        <w:t xml:space="preserve"> В чл. 25 от Устройствения правилник на Агенцията за държавна финансова инспекция, приет с Постановление № 167 на Министерския съвет от 2006 г. (обн., ДВ,  бр. 56 от 2006 г.; изм. и доп., бр. 65 от 2006 г., бр. 53 от 2007 г., бр. 61 от 2008 г., бр. 30 и 85 от 2009 г., бр. 34 от 2010 г.,  бр. 2 и 92 от 2011 г. и бр. 6 от 2012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1. Алинея 2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Работното време на служителите по ал. 1 е с променливи граници от 7,30 до 18,30 ч със задължително присъствие в периода от 10,00 до 16,00 ч и с обедна почивка 30 минути между 12,00 и 14,00 ч при задължително отработване на установените 8 часа дневно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2. Създават се ал. 3 и 4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3) Конкретната организация на работа и контролът по спазване на установеното работно време се уреждат с акт на директора на агенцията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За определени административни звена и/или длъжности в акта по ал. 3 директорът може да определи различно от посоченото в ал. 2 работно време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§ 37.</w:t>
      </w:r>
      <w:r>
        <w:rPr>
          <w:rFonts w:cs="Arial" w:ascii="HebarU" w:hAnsi="HebarU"/>
        </w:rPr>
        <w:t xml:space="preserve"> В чл. 20 от Устройствения правилник на Държавната комисия по хазарта и на нейната администрация, приет с Постановление № 10 на Министерския съвет от 2002 г. (обн., ДВ, бр. 9 от 2002 г.; изм. и доп., бр. 115 от 2002 г., бр. 37 и 40 от 2006 г., бр. 61 от 2008 г. и бр. 97 от 2011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Алинеи 1 и 2 се изменят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1) Работното време на служителите в комисията при 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Работното време на служителите по ал. 1 е с променливи граници от 7,00 до 19,00 ч със задължително присъствие в периода от 10,00 до 16,00 ч и с обедна почивка до 60 минути от 12,00 до 13,00 ч при задължително отработване на установените 8 часа дневно.”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Създават се ал. 3 и 4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3) Председателят на комисията определя със заповед конкретната организация на работа и контрола по спазване на установеното работно време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За определени административни звена и/или длъжности в заповедта по ал. 3 председателят на комисията може да определи различно от посоченото в ал. 2 работно време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</w:rPr>
        <w:t>§ 38.</w:t>
      </w:r>
      <w:r>
        <w:rPr>
          <w:rFonts w:cs="Arial" w:ascii="HebarU" w:hAnsi="HebarU"/>
        </w:rPr>
        <w:t xml:space="preserve"> В Устройствения правилник на Изпълнителна агенция „Одит на средствата от Европейския съюз” към министъра на финансите, приет с Постановление № 346 на Министерския съвет от 2008 г. (обн., ДВ, бр. 5 от </w:t>
        <w:br/>
        <w:t>2009 г.; изм. и доп., бр. 34 от 2009 г., бр. 34 и 52 от 2010 г., бр. 2 и 97 от 2011 г. и бр. 6 от 2012 г.),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В чл. 30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а)  алинея 2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2) Работното време на служителите в агенцията е с променливи граници от 8,00 до 18,30 ч със задължително присъствие в периода от 10,00 до 16,00 ч и с обедна почивка 30 минути между 12,00 и 13,30 ч при задължително отработване на установените 8 часа дневно.”;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б) създават се ал. 3 и 4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(3) Работното време на одиторите при изпълнение на одитни ангажименти съвпада с работното време на одитираната структура/организация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Изпълнителният директор определя със заповед организацията на работа и контрола по спазване на установеното работно време.”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  <w:bCs/>
        </w:rPr>
      </w:pPr>
      <w:r>
        <w:rPr>
          <w:rFonts w:cs="Arial" w:ascii="HebarU" w:hAnsi="HebarU"/>
          <w:bCs/>
        </w:rPr>
        <w:t>2. Създава се чл. 31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Чл. 31. (1) Предложенията и сигналите - писмени или устни - могат да се подават в агенцията лично или чрез упълномощен представител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2)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3) За анонимни предложения и сигнали се считат тези, в които за подателя не са посочени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имената по документ за самоличност и адресът - за българските граждани;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имената по документ за самоличност, личният номер и адресът - за чужденци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4. предложения и сигнали, които, въпреки че съдържат реквизитите  по т. 1 - 3, не са подписани от автора/подателя или от негов представител по закон или  по пълномощие.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(4)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деловодството на агенцият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5) За постъпилите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служители на агенцията, с които се засягат държавни или обществени интереси, права или законни интереси на други лица, изпълнителният директор със заповед определя комисия, която да разгледа конкретния сигнал</w:t>
      </w:r>
      <w:r>
        <w:rPr>
          <w:rFonts w:cs="HebarU" w:ascii="HebarU" w:hAnsi="HebarU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39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lang w:val="bg-BG" w:eastAsia="bg-BG"/>
        </w:rPr>
        <w:t>Устройствения правилник на Министерството на икономиката, енергетиката и туризма,</w:t>
      </w:r>
      <w:r>
        <w:rPr>
          <w:rFonts w:cs="Arial" w:ascii="HebarU" w:hAnsi="HebarU"/>
          <w:b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 xml:space="preserve">приет с Постановление № 268 на Министерския съвет от 2009 г. (обн., ДВ, бр. 93 от 2009 г.; попр., бр. 95 от </w:t>
        <w:br/>
        <w:t>2009 г.; изм. и доп., бр. 73, 74 и 96 от 2010 г. и</w:t>
      </w:r>
      <w:r>
        <w:rPr>
          <w:rFonts w:cs="Arial" w:ascii="HebarU" w:hAnsi="HebarU"/>
          <w:color w:val="000000"/>
          <w:szCs w:val="24"/>
          <w:lang w:val="bg-BG"/>
        </w:rPr>
        <w:t xml:space="preserve"> бр. 16, 33, 52, 78 и 99 и 107 от </w:t>
        <w:br/>
        <w:t>2011 г.</w:t>
      </w:r>
      <w:r>
        <w:rPr>
          <w:rFonts w:cs="Arial" w:ascii="HebarU" w:hAnsi="HebarU"/>
          <w:szCs w:val="24"/>
          <w:lang w:val="bg-BG" w:eastAsia="bg-BG"/>
        </w:rPr>
        <w:t>),</w:t>
      </w:r>
      <w:r>
        <w:rPr>
          <w:rFonts w:cs="Arial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bookmarkStart w:id="30" w:name="to_paragraph_id6335451"/>
      <w:bookmarkEnd w:id="30"/>
      <w:r>
        <w:rPr>
          <w:rFonts w:cs="Arial" w:ascii="HebarU" w:hAnsi="HebarU"/>
          <w:szCs w:val="24"/>
          <w:lang w:val="bg-BG"/>
        </w:rPr>
        <w:t>1. В чл. 15, ал. 2  т.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9. </w:t>
      </w:r>
      <w:r>
        <w:rPr>
          <w:rStyle w:val="Alt2"/>
          <w:rFonts w:cs="Arial" w:ascii="HebarU" w:hAnsi="HebarU"/>
          <w:szCs w:val="24"/>
          <w:lang w:val="bg-BG"/>
        </w:rPr>
        <w:t xml:space="preserve">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, утвърден от министъра </w:t>
      </w:r>
      <w:r>
        <w:rPr>
          <w:rStyle w:val="Alt21"/>
          <w:rFonts w:cs="Arial" w:ascii="HebarU" w:hAnsi="HebarU"/>
          <w:color w:val="000000"/>
          <w:szCs w:val="24"/>
          <w:lang w:val="bg-BG"/>
        </w:rPr>
        <w:t xml:space="preserve">или  от </w:t>
      </w:r>
      <w:r>
        <w:rPr>
          <w:rFonts w:cs="Arial" w:ascii="HebarU" w:hAnsi="HebarU"/>
          <w:szCs w:val="24"/>
          <w:lang w:val="bg-BG"/>
        </w:rPr>
        <w:t>упълномощено от него длъжностно лице</w:t>
      </w:r>
      <w:r>
        <w:rPr>
          <w:rStyle w:val="Alt2"/>
          <w:rFonts w:cs="Arial" w:ascii="HebarU" w:hAnsi="HebarU"/>
          <w:szCs w:val="24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В чл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точка 7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Arial" w:ascii="HebarU" w:hAnsi="HebarU"/>
        </w:rPr>
        <w:t>„</w:t>
      </w:r>
      <w:r>
        <w:rPr>
          <w:rStyle w:val="Alt2"/>
          <w:rFonts w:cs="Arial" w:ascii="HebarU" w:hAnsi="HebarU"/>
        </w:rPr>
        <w:t xml:space="preserve">7. дирекция </w:t>
      </w:r>
      <w:r>
        <w:rPr>
          <w:rFonts w:cs="Arial" w:ascii="HebarU" w:hAnsi="HebarU"/>
        </w:rPr>
        <w:t>„Енергийни стратегии и политики за устойчиво енергийно развитие”;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б) точка 9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capt2"/>
          <w:rFonts w:cs="Arial" w:ascii="HebarU" w:hAnsi="HebarU"/>
          <w:i w:val="false"/>
        </w:rPr>
        <w:t>„</w:t>
      </w:r>
      <w:r>
        <w:rPr>
          <w:rStyle w:val="Alcapt2"/>
          <w:rFonts w:cs="Arial" w:ascii="HebarU" w:hAnsi="HebarU"/>
          <w:i w:val="false"/>
        </w:rPr>
        <w:t>9</w:t>
      </w:r>
      <w:r>
        <w:rPr>
          <w:rStyle w:val="Alt2"/>
          <w:rFonts w:cs="Arial" w:ascii="HebarU" w:hAnsi="HebarU"/>
        </w:rPr>
        <w:t xml:space="preserve">. дирекция </w:t>
      </w:r>
      <w:r>
        <w:rPr>
          <w:rFonts w:cs="Arial" w:ascii="HebarU" w:hAnsi="HebarU"/>
        </w:rPr>
        <w:t>„Европейско и регионално енергийно сътрудничество”;”.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Arial" w:ascii="HebarU" w:hAnsi="HebarU"/>
        </w:rPr>
        <w:t>3.</w:t>
      </w:r>
      <w:r>
        <w:rPr>
          <w:rStyle w:val="PageNumber"/>
          <w:rFonts w:cs="Arial" w:ascii="HebarU" w:hAnsi="HebarU"/>
          <w:b/>
          <w:color w:val="000000"/>
        </w:rPr>
        <w:t xml:space="preserve"> </w:t>
      </w:r>
      <w:r>
        <w:rPr>
          <w:rStyle w:val="Parcapt2"/>
          <w:rFonts w:cs="Arial" w:ascii="HebarU" w:hAnsi="HebarU"/>
          <w:b w:val="false"/>
          <w:color w:val="000000"/>
        </w:rPr>
        <w:t>Член 31 се изменя така:</w:t>
      </w:r>
      <w:r>
        <w:rPr>
          <w:rFonts w:cs="Arial" w:ascii="HebarU" w:hAnsi="HebarU"/>
          <w:color w:val="000000"/>
        </w:rPr>
        <w:t xml:space="preserve"> 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</w:rPr>
        <w:t>„</w:t>
      </w:r>
      <w:r>
        <w:rPr>
          <w:rFonts w:cs="Arial" w:ascii="HebarU" w:hAnsi="HebarU"/>
          <w:color w:val="000000"/>
        </w:rPr>
        <w:t xml:space="preserve">Чл. 31. </w:t>
      </w:r>
      <w:r>
        <w:rPr>
          <w:rFonts w:cs="Arial" w:ascii="HebarU" w:hAnsi="HebarU"/>
        </w:rPr>
        <w:t>Дирекция „Енергийни стратегии и политики за устойчиво енергийно развитие”:</w:t>
      </w:r>
    </w:p>
    <w:p>
      <w:pPr>
        <w:pStyle w:val="Oftext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. организира, координира и участва в разработването и актуализирането на Енергийната стратегия на България в контекста на Европейската енергийна политик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анализира и оценява изпълнението на целите и приоритетите на Енергийната стратегия, подготвя информация за постигнатия напредък и предложения за необходимите мер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3. организира и координира дейността по разработване и актуализация на Национална стратегия по енергийна ефективност и на национални планове за енергийна ефективност на Република България и участва в разработването на програми и мерки за внедряване на енергоспестяващи решения в националната икономи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4. координира дейностите в областта на опазването на околната среда, свързани с енергетика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  <w:color w:val="FF0000"/>
        </w:rPr>
      </w:pPr>
      <w:r>
        <w:rPr>
          <w:rFonts w:cs="Arial" w:ascii="HebarU" w:hAnsi="HebarU"/>
        </w:rPr>
        <w:t>5. организира и участва в разработването и актуализирането на Националния план за действие за енергията от възобновяеми източници и разработва националните индикативни цели за насърчаване потреблението на енергия, произведена от възобновяеми източници (ВИ) и биогорива, и изготвя доклади за постигане на цел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6. координира изготвянето на програми за повишаване ефективността на енергийното потребление и насърчаване използването на енергия от ВИ на национално, областно и отраслово равнищ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7. координира дейността по разработване на програмни документи и разработва секторни политики за реализиране на националните цели от Енергийната стратегия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8. събира, обработва и анализира информацията, необходима за разработването на констативни общи енергийни баланси и анализи за нуждите на енергийната политика и осъществява обмен на статистически данни с български и международни институ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9. организира, координира и участва в разработването на прогнозни краткосрочни, средносрочни и дългосрочни общи енергийни баланси и анализи за нуждите на енергийната политика;</w:t>
      </w:r>
      <w:r>
        <w:rPr>
          <w:rFonts w:cs="Arial" w:ascii="HebarU" w:hAnsi="HebarU"/>
          <w:color w:val="FF0000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0. осигурява изготвянето на бюлетина по чл. 4, ал. 2, т. 17 от Закона за енергетика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1. организира и поддържа база данни за производството на енергия от ВИ в Република България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2. участва в изготвянето и съгласуването на проекти на нормативни и други актове в областите енергетика, енергийна ефективност и енергия от ВИ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3. осъществява взаимодействие с министерства, държавни и изпълнителни агенции, фондове и с други институции по отношение на дейностите по енергийна ефективност, използване на ВЕИ и опазване на околната среда в рамките на своята компетентност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4. координира дейностите по определяне на енергийните политики за целите на програмния бюджет и участва в разработването на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”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 33 се изменя так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33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 „Европейско и регионално енергийно сътрудничество”: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. участва в разработването и осъществяването на политики за развитие на конкурентен енергиен пазар и интегрирането му в регионалните енергийни пазари и в Общия енергиен пазар на ЕС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2. участва в осъществяването на мониторинг на изпълнението на ангажиментите на Република България по отношение на енергийната политика, поети по линия на членството й в ЕС, и подготвя информация за постигнатия напредък и предложения за необходимите мерки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3. участва чрез свои представители в органите на управление и наблюдение към европейските институции в областта на енергетиката, както и организира и ръководи дейността на Работна група 14 "Енергетика"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4. координира дейността по изготвяне и изготвя становища, позиции, анализи, предложения и информации във връзка с участието на Република България в работата на институциите на ЕС в областта на пазарите на електрическа енергия и природен газ, топлоенергетиката, ядрената енергетика, ВЕИ и енергийната ефективност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5. координира дейността по изготвяне и изготвя становища, позиции, анализи, предложения и информации във връзка с Договора към Енергийната харта, Договора за Енергийна общност и по други двустранни, многостранни или международни актове или инициативи в областта на енергетиката с участието на ЕС и/или на държави - членки на ЕС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  <w:color w:val="FF0000"/>
        </w:rPr>
      </w:pPr>
      <w:r>
        <w:rPr>
          <w:rFonts w:cs="Arial" w:ascii="HebarU" w:hAnsi="HebarU"/>
          <w:color w:val="000000"/>
        </w:rPr>
        <w:t>6. координира, програмира и осъществява мониторинг и оценка на напредъка</w:t>
      </w:r>
      <w:r>
        <w:rPr>
          <w:rFonts w:cs="Arial" w:ascii="HebarU" w:hAnsi="HebarU"/>
        </w:rPr>
        <w:t xml:space="preserve"> при изпълнението на програми и значими проекти в областта на енергетиката, свързани с изпълнението на националните приоритети, включително финансираните с държавно гарантирани и държавни кредити, от международни финансови институции, международни фондове и програми за помощ, в т.ч. Международен фонд "Козлодуй" и програмите ФАР и ИСП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7. осигурява организационно и технически дейността на Работна група „Енергетика” и на секторен подкомитет за наблюдение „Енергетика и телекомуникации” по Програма ФАР в качеството си на негов секретариат в частта „Енергетика и ядрена безопасност”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8. предлага приоритетни мерки и участва съобразно своята компетентност при разработването на предложения за екологични проекти и проекти по енергийна ефективност и ВЕИ и в подготовката на необходимите документи за финансирането им от международни финансови институции, международни фондове и програми за помощ в енергетика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9. съдейства за извършване анализ на постигнатите резултати при реализирането на проектите по енергийна ефективност, ВЕИ и околна среда, изпълнявани по линия на международни финансови институции, международни фондове и програми за помощ в енергетик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10. участва в разработването на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” 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Arial" w:ascii="HebarU" w:hAnsi="HebarU"/>
        </w:rPr>
        <w:t>5. В чл. 40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  <w:bCs/>
        </w:rPr>
      </w:pPr>
      <w:bookmarkStart w:id="31" w:name="to_paragraph_id4630411"/>
      <w:bookmarkEnd w:id="31"/>
      <w:r>
        <w:rPr>
          <w:rFonts w:cs="Arial" w:ascii="HebarU" w:hAnsi="HebarU"/>
          <w:bCs/>
        </w:rPr>
        <w:t>а) алинеи 2 и 3 се изменят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Cs/>
        </w:rPr>
        <w:t>„</w:t>
      </w: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 00 и 13, 00 ч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”; 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Arial" w:ascii="HebarU" w:hAnsi="HebarU"/>
        </w:rPr>
        <w:t>б) създава се ал. 4: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 e от 9, 00 до </w:t>
        <w:br/>
        <w:t>17,30 ч.”</w:t>
      </w:r>
    </w:p>
    <w:p>
      <w:pPr>
        <w:pStyle w:val="Oftext"/>
        <w:spacing w:before="60" w:after="0"/>
        <w:ind w:firstLine="1134"/>
        <w:jc w:val="both"/>
        <w:rPr/>
      </w:pPr>
      <w:r>
        <w:rPr>
          <w:rFonts w:cs="Arial" w:ascii="HebarU" w:hAnsi="HebarU"/>
        </w:rPr>
        <w:t xml:space="preserve">6. В приложението към чл. 6, ал. 8 и чл. 11, ал. 3: </w:t>
      </w:r>
    </w:p>
    <w:p>
      <w:pPr>
        <w:pStyle w:val="Oftext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а) ред „дирекция „Енергийни политики, стратегии и проекти”  27” се заменя с „дирекция „Енергийни стратегии и политики за устойчиво енергийно развитие”  19”;</w:t>
      </w:r>
    </w:p>
    <w:p>
      <w:pPr>
        <w:pStyle w:val="Oftext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б) ред „дирекция „Енергийна ефективност и опазване на околната среда” 11” се заменя с „дирекция „Европейско и регионално енергийно сътрудничество”  1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0. </w:t>
      </w:r>
      <w:r>
        <w:rPr>
          <w:rFonts w:cs="Arial" w:ascii="HebarU" w:hAnsi="HebarU"/>
          <w:bCs/>
          <w:szCs w:val="24"/>
          <w:lang w:val="bg-BG"/>
        </w:rPr>
        <w:t>В Устройствения правилник на Изпълнителна агенция „Българска служба за акредитация”, приет с Постановление № 187 на Министерския съвет от 2011 г. (ДВ, бр. 53 от 2011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Член 29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Член 30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30. (</w:t>
      </w:r>
      <w:r>
        <w:rPr>
          <w:rStyle w:val="Alcapt2"/>
          <w:rFonts w:cs="Arial" w:ascii="HebarU" w:hAnsi="HebarU"/>
          <w:i w:val="false"/>
          <w:color w:val="000000"/>
          <w:szCs w:val="24"/>
          <w:lang w:val="bg-BG"/>
        </w:rPr>
        <w:t>1)</w:t>
      </w:r>
      <w:r>
        <w:rPr>
          <w:rStyle w:val="Alafa"/>
          <w:rFonts w:cs="Arial" w:ascii="HebarU" w:hAnsi="HebarU"/>
          <w:color w:val="000000"/>
          <w:szCs w:val="24"/>
          <w:lang w:val="bg-BG"/>
        </w:rPr>
        <w:t xml:space="preserve"> Работното време на служителите на агенцията при </w:t>
        <w:br/>
        <w:t>5-дневна работна седмица е 8 часа дневно и 40 часа седмично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1. </w:t>
      </w:r>
      <w:r>
        <w:rPr>
          <w:rFonts w:cs="Arial" w:ascii="HebarU" w:hAnsi="HebarU"/>
          <w:szCs w:val="24"/>
          <w:lang w:val="bg-BG"/>
        </w:rPr>
        <w:t xml:space="preserve">В чл. 23 от Устройствения правилник на Изпълнителната агенция за насърчаване на малките и средните предприятия към министъра на икономиката и енергетиката и туризма, приет с Постановление № 240 на Министерския съвет от 2004 г. (обн., ДВ, бр. 81 от 2004 г.; изм. и доп., бр. 48 и 78 от 2005 г., бр. 21 от 2006 г., бр. 11 от 2007 г., бр. 33 и 80 от 2008 г., бр. 3 и </w:t>
      </w:r>
      <w:r>
        <w:rPr>
          <w:rFonts w:cs="Arial" w:ascii="HebarU" w:hAnsi="HebarU"/>
          <w:color w:val="000000"/>
          <w:szCs w:val="24"/>
          <w:lang w:val="bg-BG"/>
        </w:rPr>
        <w:t>98 от 2009 г., бр. 74 от 2010 г. и бр. 30 от 2011 г.</w:t>
      </w:r>
      <w:r>
        <w:rPr>
          <w:rFonts w:cs="Arial" w:ascii="HebarU" w:hAnsi="HebarU"/>
          <w:szCs w:val="24"/>
          <w:lang w:val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2" w:name="to_paragraph_id4665758"/>
      <w:bookmarkEnd w:id="32"/>
      <w:r>
        <w:rPr>
          <w:rFonts w:cs="Arial" w:ascii="HebarU" w:hAnsi="HebarU"/>
          <w:szCs w:val="24"/>
          <w:lang w:val="bg-BG"/>
        </w:rPr>
        <w:t>1. Алинеи 2 и 3 се изменят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Cs/>
        </w:rPr>
        <w:t>„</w:t>
      </w: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”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Създава се ал. 4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2. </w:t>
      </w:r>
      <w:r>
        <w:rPr>
          <w:rFonts w:cs="Arial" w:ascii="HebarU" w:hAnsi="HebarU"/>
          <w:szCs w:val="24"/>
          <w:lang w:val="bg-BG"/>
        </w:rPr>
        <w:t xml:space="preserve">В чл. 38 от </w:t>
      </w:r>
      <w:r>
        <w:rPr>
          <w:rFonts w:cs="Arial" w:ascii="HebarU" w:hAnsi="HebarU"/>
          <w:szCs w:val="24"/>
          <w:lang w:val="bg-BG" w:eastAsia="bg-BG"/>
        </w:rPr>
        <w:t xml:space="preserve">Устройствения правилник на </w:t>
      </w:r>
      <w:r>
        <w:rPr>
          <w:rFonts w:cs="Arial" w:ascii="HebarU" w:hAnsi="HebarU"/>
          <w:color w:val="000000"/>
          <w:szCs w:val="24"/>
          <w:lang w:val="bg-BG" w:eastAsia="bg-BG"/>
        </w:rPr>
        <w:t>Агенцията за приватизация и следприватизационен контрол</w:t>
      </w:r>
      <w:r>
        <w:rPr>
          <w:rFonts w:cs="Arial" w:ascii="HebarU" w:hAnsi="HebarU"/>
          <w:szCs w:val="24"/>
          <w:lang w:val="bg-BG" w:eastAsia="bg-BG"/>
        </w:rPr>
        <w:t>, приет с Постановление № 241 на Министерския съвет от 2010 г. (ДВ, бр. 84</w:t>
      </w:r>
      <w:r>
        <w:rPr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 w:eastAsia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Алинея 5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Cs/>
        </w:rPr>
        <w:t>„</w:t>
      </w:r>
      <w:r>
        <w:rPr>
          <w:rFonts w:cs="Arial" w:ascii="HebarU" w:hAnsi="HebarU"/>
        </w:rPr>
        <w:t>(5) Работното време на служителите по ал. 4 се определя в границите от 7,30 до 18,30 ч със задължително присъствие в периода от 10,00 до 16,00 ч и с обедна почивка 30 минути между 12,00 и 13,00 ч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/>
        </w:rPr>
        <w:t>2. Създават се ал. 6 и 7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(6) Работното време на служителите по ал. 4 се определя с вътрешен акт при отчитане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7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3. </w:t>
      </w:r>
      <w:r>
        <w:rPr>
          <w:rFonts w:cs="Arial" w:ascii="HebarU" w:hAnsi="HebarU"/>
          <w:szCs w:val="24"/>
          <w:lang w:val="bg-BG"/>
        </w:rPr>
        <w:t xml:space="preserve">В </w:t>
      </w:r>
      <w:r>
        <w:rPr>
          <w:rFonts w:cs="Arial" w:ascii="HebarU" w:hAnsi="HebarU"/>
          <w:szCs w:val="24"/>
          <w:lang w:val="bg-BG" w:eastAsia="bg-BG"/>
        </w:rPr>
        <w:t>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20 от 2003 г.; изм. и доп., бр. 48, 78 и 96 от 2005 г., бр. 15, 28 и 40 от 2006 г.,</w:t>
      </w:r>
      <w:r>
        <w:rPr>
          <w:rFonts w:cs="Arial" w:ascii="HebarU" w:hAnsi="HebarU"/>
          <w:szCs w:val="24"/>
          <w:lang w:val="bg-BG"/>
        </w:rPr>
        <w:t xml:space="preserve"> бр. 33 от 2008 г., бр. 48 и 98 от 2009 г. и </w:t>
      </w:r>
      <w:r>
        <w:rPr>
          <w:rFonts w:cs="Arial" w:ascii="HebarU" w:hAnsi="HebarU"/>
          <w:color w:val="000000"/>
          <w:szCs w:val="24"/>
          <w:lang w:val="bg-BG"/>
        </w:rPr>
        <w:t>бр. 52 и 97 от 2011 г.</w:t>
      </w:r>
      <w:r>
        <w:rPr>
          <w:rFonts w:cs="Arial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1. Член 31а се отменя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2. Член 3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33. (</w:t>
      </w:r>
      <w:r>
        <w:rPr>
          <w:rStyle w:val="Alcapt2"/>
          <w:rFonts w:cs="Arial" w:ascii="HebarU" w:hAnsi="HebarU"/>
          <w:i w:val="false"/>
          <w:color w:val="000000"/>
          <w:szCs w:val="24"/>
          <w:lang w:val="bg-BG"/>
        </w:rPr>
        <w:t>1)</w:t>
      </w:r>
      <w:r>
        <w:rPr>
          <w:rStyle w:val="Alafa"/>
          <w:rFonts w:cs="Arial" w:ascii="HebarU" w:hAnsi="HebarU"/>
          <w:color w:val="000000"/>
          <w:szCs w:val="24"/>
          <w:lang w:val="bg-BG"/>
        </w:rPr>
        <w:t xml:space="preserve"> Работното време на служителите на агенцията при </w:t>
        <w:br/>
        <w:t>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 xml:space="preserve">(3) </w:t>
      </w:r>
      <w:r>
        <w:rPr>
          <w:rStyle w:val="Ala2"/>
          <w:rFonts w:cs="Arial" w:ascii="HebarU" w:hAnsi="HebarU"/>
        </w:rPr>
        <w:t>Работното време на служителите, които работят в среда на йонизиращи лъчения, е 7 часа дневно и се определя с акта по ал. 4 в границите по ал. 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4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5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FF0000"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/>
        </w:rPr>
        <w:t>§ 44.</w:t>
      </w:r>
      <w:r>
        <w:rPr>
          <w:rFonts w:cs="Arial" w:ascii="HebarU" w:hAnsi="HebarU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lang w:val="bg-BG" w:eastAsia="bg-BG"/>
        </w:rPr>
        <w:t>Устройствения правилник на Българската агенция за инвестиции, приет с Постановление № 234 на Министерския съвет от 2004 г. (обн., ДВ, бр. 80 от 2004 г.; изм. и доп., бр. 78 от 2005 г., бр. 28 от 2006 г.,</w:t>
      </w:r>
      <w:r>
        <w:rPr>
          <w:rFonts w:cs="Arial" w:ascii="HebarU" w:hAnsi="HebarU"/>
          <w:szCs w:val="24"/>
          <w:lang w:val="bg-BG"/>
        </w:rPr>
        <w:t xml:space="preserve"> бр. 33 от 2008 г. и бр. 98 от 2009 г.</w:t>
      </w:r>
      <w:r>
        <w:rPr>
          <w:rFonts w:cs="Arial" w:ascii="HebarU" w:hAnsi="HebarU"/>
          <w:szCs w:val="24"/>
          <w:lang w:val="bg-BG" w:eastAsia="bg-BG"/>
        </w:rPr>
        <w:t>), се правят следните изменения</w:t>
      </w:r>
      <w:r>
        <w:rPr>
          <w:rFonts w:cs="Arial" w:ascii="HebarU" w:hAnsi="HebarU"/>
          <w:szCs w:val="24"/>
          <w:lang w:val="bg-BG"/>
        </w:rPr>
        <w:t xml:space="preserve"> и допълнения</w:t>
      </w:r>
      <w:r>
        <w:rPr>
          <w:rFonts w:cs="Arial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чл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алинея 2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  <w:bCs/>
        </w:rPr>
        <w:t>„</w:t>
      </w: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б) създават се ал. 3 и 4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>2. Член 2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45.</w:t>
      </w:r>
      <w:r>
        <w:rPr>
          <w:rFonts w:cs="Arial" w:ascii="HebarU" w:hAnsi="HebarU"/>
          <w:szCs w:val="24"/>
          <w:lang w:val="bg-BG"/>
        </w:rPr>
        <w:t xml:space="preserve"> Член 23 от </w:t>
      </w:r>
      <w:r>
        <w:rPr>
          <w:rFonts w:cs="Arial" w:ascii="HebarU" w:hAnsi="HebarU"/>
          <w:szCs w:val="24"/>
          <w:lang w:val="bg-BG" w:eastAsia="bg-BG"/>
        </w:rPr>
        <w:t>Устройствения правил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на Комисията за защита на потребителите към министъра на икономиката, енергетиката и туризма и на нейната администрация,</w:t>
      </w:r>
      <w:r>
        <w:rPr>
          <w:rFonts w:cs="Arial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 xml:space="preserve">приет с Постановление № 139 на Министерския съвет от 2006 г. (обн., ДВ, </w:t>
      </w:r>
      <w:r>
        <w:rPr>
          <w:rFonts w:cs="Arial" w:ascii="HebarU" w:hAnsi="HebarU"/>
          <w:color w:val="000000"/>
          <w:szCs w:val="24"/>
          <w:lang w:val="bg-BG"/>
        </w:rPr>
        <w:t>бр. 49 от 2006 г.; изм. и доп., бр. 95 от 2007 г., бр. 33 от 2008 г., бр. 80 от 2009 г., бр. 48 от 2010 г. и бр. 52 от 2011 г.),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 xml:space="preserve">Чл. 23. </w:t>
      </w:r>
      <w:r>
        <w:rPr>
          <w:rFonts w:cs="Arial" w:ascii="HebarU" w:hAnsi="HebarU"/>
          <w:bCs/>
          <w:szCs w:val="24"/>
          <w:lang w:val="bg-BG"/>
        </w:rPr>
        <w:t>(</w:t>
      </w:r>
      <w:r>
        <w:rPr>
          <w:rStyle w:val="Alcapt2"/>
          <w:rFonts w:cs="Arial" w:ascii="HebarU" w:hAnsi="HebarU"/>
          <w:i w:val="false"/>
          <w:color w:val="000000"/>
          <w:szCs w:val="24"/>
          <w:lang w:val="bg-BG"/>
        </w:rPr>
        <w:t>1)</w:t>
      </w:r>
      <w:r>
        <w:rPr>
          <w:rStyle w:val="Alafa"/>
          <w:rFonts w:cs="Arial" w:ascii="HebarU" w:hAnsi="HebarU"/>
          <w:color w:val="000000"/>
          <w:szCs w:val="24"/>
          <w:lang w:val="bg-BG"/>
        </w:rPr>
        <w:t xml:space="preserve"> Работното време на служителите на комисията при </w:t>
        <w:br/>
        <w:t>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2) Работното време на служителите по ал. 1 се определя в границите от 7, 30 до 18,30 ч със задължително присъствие в периода от 10,00 до 16,00 ч  и с обедна почивка 30 минути между 12,00 и 13,00 ч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6. </w:t>
      </w:r>
      <w:r>
        <w:rPr>
          <w:rFonts w:cs="Arial" w:ascii="HebarU" w:hAnsi="HebarU"/>
          <w:szCs w:val="24"/>
          <w:lang w:val="bg-BG"/>
        </w:rPr>
        <w:t xml:space="preserve">В </w:t>
      </w:r>
      <w:r>
        <w:rPr>
          <w:rFonts w:cs="Arial" w:ascii="HebarU" w:hAnsi="HebarU"/>
          <w:szCs w:val="24"/>
          <w:lang w:val="bg-BG" w:eastAsia="bg-BG"/>
        </w:rPr>
        <w:t>Устройствения правилник на Агенцията по обществени поръчки, приет с Постановление № 56 на Министерския съвет от 2004 г. (обн., ДВ, бр. 24 от 2004 г.; изм. и доп., бр. 97 от 2004 г., бр. 48 и 78 от 2005 г., бр. 21 и 81 от 2006 г.</w:t>
      </w:r>
      <w:r>
        <w:rPr>
          <w:rFonts w:cs="Arial" w:ascii="HebarU" w:hAnsi="HebarU"/>
          <w:szCs w:val="24"/>
          <w:lang w:val="bg-BG"/>
        </w:rPr>
        <w:t>, бр. 33 от 2008 г., бр. 3 и 98 от 2009 г. и</w:t>
      </w:r>
      <w:r>
        <w:rPr>
          <w:rFonts w:cs="Arial" w:ascii="HebarU" w:hAnsi="HebarU"/>
          <w:color w:val="000000"/>
          <w:szCs w:val="24"/>
          <w:lang w:val="bg-BG"/>
        </w:rPr>
        <w:t xml:space="preserve"> бр. 86 от 2010 г.</w:t>
      </w:r>
      <w:r>
        <w:rPr>
          <w:rFonts w:cs="Arial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Член 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Чл. 21. </w:t>
      </w:r>
      <w:r>
        <w:rPr>
          <w:rFonts w:cs="Arial" w:ascii="HebarU" w:hAnsi="HebarU"/>
          <w:bCs/>
          <w:szCs w:val="24"/>
          <w:lang w:val="bg-BG"/>
        </w:rPr>
        <w:t>(</w:t>
      </w:r>
      <w:r>
        <w:rPr>
          <w:rStyle w:val="Alcapt2"/>
          <w:rFonts w:cs="Arial" w:ascii="HebarU" w:hAnsi="HebarU"/>
          <w:i w:val="false"/>
          <w:color w:val="000000"/>
          <w:szCs w:val="24"/>
          <w:lang w:val="bg-BG"/>
        </w:rPr>
        <w:t>1)</w:t>
      </w:r>
      <w:r>
        <w:rPr>
          <w:rStyle w:val="Alafa"/>
          <w:rFonts w:cs="Arial" w:ascii="HebarU" w:hAnsi="HebarU"/>
          <w:color w:val="000000"/>
          <w:szCs w:val="24"/>
          <w:lang w:val="bg-BG"/>
        </w:rPr>
        <w:t xml:space="preserve"> Работното време на служителите на агенцията при  </w:t>
        <w:br/>
        <w:t>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Style6"/>
        <w:spacing w:before="120" w:after="0"/>
        <w:ind w:left="0" w:right="0" w:firstLine="1134"/>
        <w:rPr>
          <w:rFonts w:ascii="HebarU" w:hAnsi="HebarU" w:cs="Arial"/>
        </w:rPr>
      </w:pPr>
      <w:r>
        <w:rPr>
          <w:rFonts w:cs="Arial" w:ascii="HebarU" w:hAnsi="HebarU"/>
        </w:rPr>
        <w:t>2. Член  22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7. </w:t>
      </w:r>
      <w:r>
        <w:rPr>
          <w:rFonts w:cs="Arial" w:ascii="HebarU" w:hAnsi="HebarU"/>
          <w:bCs/>
          <w:szCs w:val="24"/>
          <w:lang w:val="bg-BG"/>
        </w:rPr>
        <w:t xml:space="preserve">Член 28 от </w:t>
      </w:r>
      <w:r>
        <w:rPr>
          <w:rFonts w:cs="Arial" w:ascii="HebarU" w:hAnsi="HebarU"/>
          <w:szCs w:val="24"/>
          <w:lang w:val="bg-BG" w:eastAsia="bg-BG"/>
        </w:rPr>
        <w:t xml:space="preserve">Устройствения правилник на Българския институт по метрология, приет с Постановление № 109 на Министерския съвет от 2006 г. (обн., ДВ, бр. 40 от 2006 г.; </w:t>
      </w:r>
      <w:r>
        <w:rPr>
          <w:rFonts w:cs="Arial" w:ascii="HebarU" w:hAnsi="HebarU"/>
          <w:szCs w:val="24"/>
          <w:lang w:val="bg-BG"/>
        </w:rPr>
        <w:t>изм. и доп., бр. 33 и  53 от 2008 г., бр. 98 от 2009 г. и бр. 12 от 2012 г.</w:t>
      </w:r>
      <w:r>
        <w:rPr>
          <w:rFonts w:cs="Arial" w:ascii="HebarU" w:hAnsi="HebarU"/>
          <w:szCs w:val="24"/>
          <w:lang w:val="bg-BG" w:eastAsia="bg-BG"/>
        </w:rPr>
        <w:t>),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28. (</w:t>
      </w:r>
      <w:r>
        <w:rPr>
          <w:rStyle w:val="Alcapt2"/>
          <w:rFonts w:cs="Arial" w:ascii="HebarU" w:hAnsi="HebarU"/>
          <w:i w:val="false"/>
          <w:color w:val="000000"/>
          <w:szCs w:val="24"/>
          <w:lang w:val="bg-BG"/>
        </w:rPr>
        <w:t>1)</w:t>
      </w:r>
      <w:r>
        <w:rPr>
          <w:rStyle w:val="Alafa"/>
          <w:rFonts w:cs="Arial" w:ascii="HebarU" w:hAnsi="HebarU"/>
          <w:color w:val="000000"/>
          <w:szCs w:val="24"/>
          <w:lang w:val="bg-BG"/>
        </w:rPr>
        <w:t xml:space="preserve"> Работното време на служителите на института при </w:t>
        <w:br/>
        <w:t>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 xml:space="preserve">(3) </w:t>
      </w:r>
      <w:r>
        <w:rPr>
          <w:rStyle w:val="Ala2"/>
          <w:rFonts w:cs="Arial" w:ascii="HebarU" w:hAnsi="HebarU"/>
        </w:rPr>
        <w:t>Работното време на служителите, които работят в среда на йонизиращи лъчения, е 7 часа дневно и се определя с акта по ал. 4 в границите по ал. 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(4)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5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48.</w:t>
      </w:r>
      <w:r>
        <w:rPr>
          <w:rFonts w:cs="Arial" w:ascii="HebarU" w:hAnsi="HebarU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lang w:val="bg-BG" w:eastAsia="bg-BG"/>
        </w:rPr>
        <w:t xml:space="preserve">Устройствения правилник </w:t>
      </w:r>
      <w:r>
        <w:rPr>
          <w:rFonts w:cs="Arial" w:ascii="HebarU" w:hAnsi="HebarU"/>
          <w:bCs/>
          <w:color w:val="000000"/>
          <w:szCs w:val="24"/>
          <w:lang w:val="bg-BG"/>
        </w:rPr>
        <w:t>на Агенцията за устойчиво енергийно развитие,</w:t>
      </w:r>
      <w:r>
        <w:rPr>
          <w:rFonts w:cs="Arial" w:ascii="HebarU" w:hAnsi="HebarU"/>
          <w:szCs w:val="24"/>
          <w:lang w:val="bg-BG" w:eastAsia="bg-BG"/>
        </w:rPr>
        <w:t xml:space="preserve"> приет с Постановление № 296 на Министерския съвет от 2011 г. (ДВ, б</w:t>
      </w:r>
      <w:r>
        <w:rPr>
          <w:rFonts w:cs="Arial" w:ascii="HebarU" w:hAnsi="HebarU"/>
          <w:color w:val="000000"/>
          <w:szCs w:val="24"/>
          <w:lang w:val="bg-BG"/>
        </w:rPr>
        <w:t>р. 88 от 201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Член 2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Член 2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 xml:space="preserve">Чл. 26. </w:t>
      </w:r>
      <w:r>
        <w:rPr>
          <w:rFonts w:cs="Arial" w:ascii="HebarU" w:hAnsi="HebarU"/>
          <w:bCs/>
          <w:szCs w:val="24"/>
          <w:lang w:val="bg-BG"/>
        </w:rPr>
        <w:t>(</w:t>
      </w:r>
      <w:r>
        <w:rPr>
          <w:rStyle w:val="Alcapt2"/>
          <w:rFonts w:cs="Arial" w:ascii="HebarU" w:hAnsi="HebarU"/>
          <w:i w:val="false"/>
          <w:color w:val="000000"/>
          <w:szCs w:val="24"/>
          <w:lang w:val="bg-BG"/>
        </w:rPr>
        <w:t>1)</w:t>
      </w:r>
      <w:r>
        <w:rPr>
          <w:rStyle w:val="Alafa"/>
          <w:rFonts w:cs="Arial" w:ascii="HebarU" w:hAnsi="HebarU"/>
          <w:color w:val="000000"/>
          <w:szCs w:val="24"/>
          <w:lang w:val="bg-BG"/>
        </w:rPr>
        <w:t xml:space="preserve"> Работното време на служителите на агенцията при 5-дневна работна седмица е 8 часа дневно и 40 часа седмичн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</w:rPr>
        <w:t>(2)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 xml:space="preserve">(3) Работното време на служителите по ал. 1 се определя с вътрешен акт при отчитане  спецификите на административните звена и задължителното отработване на установените 8 часа дневно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(4) Работното време на административните звена, които осъществяват административно обслужване на гражданите, e от 9,00 до </w:t>
        <w:br/>
        <w:t>17,30 ч.”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</w:rPr>
        <w:t xml:space="preserve">§ 49. </w:t>
      </w:r>
      <w:r>
        <w:rPr>
          <w:rFonts w:cs="Arial" w:ascii="HebarU" w:hAnsi="HebarU"/>
          <w:b w:val="false"/>
          <w:sz w:val="24"/>
          <w:szCs w:val="24"/>
        </w:rPr>
        <w:t>Член 50 от Устройствения правилник на Министерството на външните работи</w:t>
      </w:r>
      <w:bookmarkStart w:id="33" w:name="to_paragraph_id6435699"/>
      <w:bookmarkEnd w:id="33"/>
      <w:r>
        <w:rPr>
          <w:rFonts w:cs="Arial" w:ascii="HebarU" w:hAnsi="HebarU"/>
          <w:b w:val="false"/>
          <w:sz w:val="24"/>
          <w:szCs w:val="24"/>
        </w:rPr>
        <w:t>, приет с Постановление № 365 на Министерския съвет от 2011 г. (обн., ДВ, бр. 105 от 2011 г.; попр., бр. 15 от 2012 г.),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50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(1) Работното време в министерството е с променливи граници от 7,30 до 19,00 ч  с период на задължително присъствие от 10,00 до 16,00 ч. и с обедна почивка 30 минути между 12,00 до 14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Извън времето на задължителното присъствие служителите сами определят началото и края на работното си време, за което уведомяват най-късно на предходния работен ден преките си ръковод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При прилагането на ал. 2 служителите са длъжни да отработят нормалната 8-часова продължителност на работния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Редът за отчитане спазването на 40-часовата продължителност на работната седмица и 8-часовата продължителност на работния ден се установява със заповед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5) Работното време на дежурните се определя съгласно утвърден график на службите и звената, които дават дежурства, или за служителите, които работят на сме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В чл. 33 от Устройствения правилник на Министерството на културата, приет с Постановление № 239 на Министерския съвет от 2009 г. (обн., ДВ, бр. 80 от 2009 г.; изм. и доп., бр. 46 от 2010 г. и бр. 22 и 77 от 2011 г.), ал. 1 се изменя так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) Работното време в министерството е с променливи граници от 7,30 до 18,30 ч с период на задължително присъствие от 10,00 до 16,00 ч, като вътрешният ред за отработване и отчитане на 8-часовия работен ден за служителите се определя със заповед на министъра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51. </w:t>
      </w:r>
      <w:r>
        <w:rPr>
          <w:rFonts w:cs="Arial" w:ascii="HebarU" w:hAnsi="HebarU"/>
          <w:szCs w:val="24"/>
          <w:lang w:val="bg-BG"/>
        </w:rPr>
        <w:t xml:space="preserve">Член 16 от Устройствения правилник на Националния институт за недвижимо културно наследство, приет с Постановление № 8 на Министерския съвет  от 2012 г. </w:t>
      </w:r>
      <w:bookmarkStart w:id="34" w:name="to_paragraph_id6390014"/>
      <w:bookmarkEnd w:id="34"/>
      <w:r>
        <w:rPr>
          <w:rFonts w:cs="Arial" w:ascii="HebarU" w:hAnsi="HebarU"/>
          <w:szCs w:val="24"/>
          <w:lang w:val="bg-BG"/>
        </w:rPr>
        <w:t>(ДВ, бр. 8 от  2012 г.), се изменя така</w:t>
      </w:r>
      <w:r>
        <w:rPr>
          <w:rFonts w:cs="Arial" w:ascii="HebarU" w:hAnsi="HebarU"/>
          <w:b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16. Работното време в института е с променливи граници от 7,30 до 18,30 ч с период на задължително присъствие от 10,00 до 16,00 ч, като вътрешният ред за отработване и отчитане на 8-часовия работен ден за служителите  се определя със заповед на директора.”</w:t>
      </w:r>
    </w:p>
    <w:p>
      <w:pPr>
        <w:pStyle w:val="M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 xml:space="preserve">§ 52. </w:t>
      </w:r>
      <w:r>
        <w:rPr>
          <w:rFonts w:cs="Arial" w:ascii="HebarU" w:hAnsi="HebarU"/>
        </w:rPr>
        <w:t>Член 24 от Устройствения правилник на Изпълнителна агенция „Национален филмов център"</w:t>
      </w:r>
      <w:bookmarkStart w:id="35" w:name="to_paragraph_id3947368"/>
      <w:bookmarkEnd w:id="35"/>
      <w:r>
        <w:rPr>
          <w:rFonts w:cs="Arial" w:ascii="HebarU" w:hAnsi="HebarU"/>
        </w:rPr>
        <w:t>, приет с Постановление № 97 на Министерския съвет от 2004 г. (обн., ДВ, бр. 42 от 2004 г.; изм. и доп., бр. 51 от 2005 г., бр. 14 от 2006 г.; Решение № 1699 на Върховния административен съд от 2006 г. - бр. 17 от 2006 г.; изм. и доп., бр. 43 и 103 от 2008 г.),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24. Работното време на агенцията е с променливи граници от 7,30 до 18,30 ч с период на задължително присъствие от 10,00 до 16,00 ч, като вътрешният ред за отработване и отчитане на 8-часовия работен ден за служителите  се определя със заповед на изпълнителния директор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 xml:space="preserve">§ 53. </w:t>
      </w:r>
      <w:r>
        <w:rPr>
          <w:rFonts w:cs="Arial" w:ascii="HebarU" w:hAnsi="HebarU"/>
        </w:rPr>
        <w:t>В Устройствения правилник на Министерството на образованието, младежта и науката, приет с Постановление № 11 на Министерския съвет от 2010 г. (обн., ДВ, бр. 12 от 2010 г.; изм. и доп., бр. 56, 74 и 102 от 2010 г. и бр. 33, 48 и 77 от 2011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чл. 58 се създават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За определени категории служители се допуска изпълнение на служебните задължения при работно време с променливи граници  с период на задължително  присъствие от 10,00 до 16,00 ч при спазване на условия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Критериите за определяне на служителите, както и условията и редът за изпълнението на техните задължения се уреждат с вътрешни правил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В чл. 61 думата „Пропускателният” се заменя с „Работното време, пропускателни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4. </w:t>
      </w:r>
      <w:bookmarkStart w:id="36" w:name="to_paragraph_id5099219"/>
      <w:bookmarkEnd w:id="36"/>
      <w:r>
        <w:rPr>
          <w:rFonts w:cs="Arial" w:ascii="HebarU" w:hAnsi="HebarU"/>
          <w:szCs w:val="24"/>
          <w:lang w:val="bg-BG"/>
        </w:rPr>
        <w:t>Член 79 от Правилника за дейността на Националната агенция за оценяване и акредитация, приет с Постановление № 25 на Министерския съвет от 2005 г. (обн., ДВ, бр. 19 от 2005 г.; изм. и доп., бр. 83 и 96 от 2005 г., бр. 61 от 2008 г. и бр. 12 и 58 от 2010 г.),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79. (1) Работното време на служителите в агенцият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Работното време по ал. 1 е от 9,00 до 17,30 ч с обедна почивка от 12,00 до 12,3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3) За определени категории служители се допуска изпълнение на служебните задължения в работно време с променливи граници с период на задължително присъствие от 10,00 до 16,00 ч при спазване на условията по </w:t>
        <w:br/>
        <w:t>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Критериите за определяне на служителите с работно време с променливи граници, както и условията и редът за изпълнението на техните задължения се уреждат с вътрешни прави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5. </w:t>
      </w:r>
      <w:r>
        <w:rPr>
          <w:rFonts w:cs="Arial" w:ascii="HebarU" w:hAnsi="HebarU"/>
          <w:szCs w:val="24"/>
          <w:lang w:val="bg-BG"/>
        </w:rPr>
        <w:t>Член 20 от Устройствения правилник на Националния център „Европейски младежки програми и инициативи”, приет с Постановление № 99 на Министерския съвет от 2007 г. (обн., ДВ, бр. 38 от 2007 г.; изм. и доп., бр. 58 от 2008 г., бр. 64 и 79 от 2009 г. и бр. 51 от 2010 г.),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20. (1) Работното време на служителите в център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2) Работното време по ал. 1 е от 9,00 до 17,30 ч с обедна почивка  </w:t>
        <w:br/>
        <w:t>30 минути в периода от 12,00 до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3) За определени категории служители се допуска изпълнение на служебните задължения в работно време с променливи граници с период на задължително присъствие от 10,00 до 16,00 ч при спазване на условията по </w:t>
        <w:br/>
        <w:t>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Критериите за определяне на служителите с работно време с променливи граници, както и условията и редът за изпълнението на техните задължения се уреждат с вътрешни прави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6. </w:t>
      </w:r>
      <w:r>
        <w:rPr>
          <w:rFonts w:cs="Arial" w:ascii="HebarU" w:hAnsi="HebarU"/>
          <w:szCs w:val="24"/>
          <w:lang w:val="bg-BG"/>
        </w:rPr>
        <w:t>Член 30 от Правилника за устройството, дейността и организацията на работа на Центъра за образователна интеграция на децата и учениците от етническите малцинства, приет с Постановление № 108 на Министерския съвет от 2006 г. (обн., ДВ, бр. 40 от 2006 г.; изм. и доп., бр. 16 и 71 от 2010 г.),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30. (1) Работното време на служителите в център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Работното време по ал. 1 е от 9,00 до 17,30 ч с обедна почивка от 12,30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3) За определени категории служители се допуска изпълнение на служебните задължения в работно време с променливи граници с период на задължително присъствие от 10,00 до 16,00 ч при спазване на условията по </w:t>
        <w:br/>
        <w:t>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Критериите за определяне на служителите с работно време с променливи граници, както и условията и редът за изпълнението на техните задължения се уреждат с вътрешни прави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7. </w:t>
      </w:r>
      <w:r>
        <w:rPr>
          <w:rFonts w:cs="Arial" w:ascii="HebarU" w:hAnsi="HebarU"/>
          <w:szCs w:val="24"/>
          <w:lang w:val="bg-BG"/>
        </w:rPr>
        <w:t>В Правилника за дейността на Националната агенция за професионално образование и обучение, приет с Постановление № 32 на Министерския съвет от 2000 г. (обн., ДВ, бр. 24 от 2000 г.; изм. и доп., бр. 94 от 2001 г., бр. 46 от 2003 г., бр. 61 от 2008 г. и бр. 79 от 2009 г.), се създава чл.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22. (1) Работното време на служителите в агенцият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2) Работното време по ал. 1 е от 9,00 до 17,30 ч с обедна почивка  </w:t>
        <w:br/>
        <w:t>30 минути между 12,30 до 13,3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3) За определени категории служители се допуска изпълнение на служебните задължения в работно време с променливи граници с период на задължително присъствие от 10,00 до 16,00 ч при спазване на условията по </w:t>
        <w:br/>
        <w:t>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4) Критериите за определяне на служителите с работно време с променливи граници, както и условията и редът за изпълнението на техните задължения се уреждат с вътрешни правил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58. </w:t>
      </w:r>
      <w:r>
        <w:rPr>
          <w:rFonts w:cs="Arial" w:ascii="HebarU" w:hAnsi="HebarU"/>
          <w:szCs w:val="24"/>
          <w:lang w:val="bg-BG"/>
        </w:rPr>
        <w:t>Параграф 1, т. 4, букви „а” и „в” и § 2 влизат в сила от 1 април 2012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Alt2">
    <w:name w:val="al_t2"/>
    <w:basedOn w:val="DefaultParagraphFont"/>
    <w:qFormat/>
    <w:rPr>
      <w:rFonts w:cs="Times New Roman"/>
    </w:rPr>
  </w:style>
  <w:style w:type="character" w:styleId="Alcapt2">
    <w:name w:val="al_capt2"/>
    <w:basedOn w:val="DefaultParagraphFont"/>
    <w:qFormat/>
    <w:rPr>
      <w:rFonts w:cs="Times New Roman"/>
      <w:i/>
      <w:iCs/>
    </w:rPr>
  </w:style>
  <w:style w:type="character" w:styleId="Parcapt2">
    <w:name w:val="par_capt2"/>
    <w:basedOn w:val="DefaultParagraphFont"/>
    <w:qFormat/>
    <w:rPr>
      <w:rFonts w:cs="Times New Roman"/>
      <w:b/>
      <w:bCs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Ala2">
    <w:name w:val="al_a2"/>
    <w:basedOn w:val="DefaultParagraphFont"/>
    <w:qFormat/>
    <w:rPr>
      <w:rFonts w:cs="Times New Roman"/>
    </w:rPr>
  </w:style>
  <w:style w:type="character" w:styleId="Alt21">
    <w:name w:val="alt2"/>
    <w:basedOn w:val="DefaultParagraphFont"/>
    <w:qFormat/>
    <w:rPr>
      <w:rFonts w:cs="Times New Roman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7">
    <w:name w:val="Списък на абзаци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cs="Arial"/>
      <w:lang w:val="en-AU"/>
    </w:rPr>
  </w:style>
  <w:style w:type="paragraph" w:styleId="CharChar1CharCharCharCharCharCharCharCharCharCharCharCharCharCharCharChar3">
    <w:name w:val="Char Char1 Char Char Char Char Char Char Char Char Char Char Char Char Char Char Char Char3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702&amp;Type=201" TargetMode="External"/><Relationship Id="rId3" Type="http://schemas.openxmlformats.org/officeDocument/2006/relationships/hyperlink" Target="apis://Base=NORM&amp;DocCode=10264001&amp;Type=201" TargetMode="External"/><Relationship Id="rId4" Type="http://schemas.openxmlformats.org/officeDocument/2006/relationships/hyperlink" Target="apis://Base=NORM&amp;DocCode=10264002&amp;Type=201" TargetMode="External"/><Relationship Id="rId5" Type="http://schemas.openxmlformats.org/officeDocument/2006/relationships/hyperlink" Target="apis://Base=NORM&amp;DocCode=10264003&amp;Type=201" TargetMode="External"/><Relationship Id="rId6" Type="http://schemas.openxmlformats.org/officeDocument/2006/relationships/hyperlink" Target="apis://Base=NORM&amp;DocCode=102640531&amp;Type=201" TargetMode="External"/><Relationship Id="rId7" Type="http://schemas.openxmlformats.org/officeDocument/2006/relationships/hyperlink" Target="apis://Base=NORM&amp;DocCode=102640583&amp;Type=201" TargetMode="External"/><Relationship Id="rId8" Type="http://schemas.openxmlformats.org/officeDocument/2006/relationships/hyperlink" Target="apis://Base=NORM&amp;DocCode=1026408068&amp;Type=201" TargetMode="External"/><Relationship Id="rId9" Type="http://schemas.openxmlformats.org/officeDocument/2006/relationships/hyperlink" Target="apis://Base=NORM&amp;DocCode=1026409007&amp;Type=201" TargetMode="External"/><Relationship Id="rId10" Type="http://schemas.openxmlformats.org/officeDocument/2006/relationships/hyperlink" Target="apis://Base=NORM&amp;DocCode=1026410015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2:00Z</dcterms:created>
  <dc:creator>Cvety</dc:creator>
  <dc:description/>
  <cp:keywords/>
  <dc:language>en-US</dc:language>
  <cp:lastModifiedBy>dbman</cp:lastModifiedBy>
  <cp:lastPrinted>2012-03-08T10:55:00Z</cp:lastPrinted>
  <dcterms:modified xsi:type="dcterms:W3CDTF">2012-03-09T11:42:00Z</dcterms:modified>
  <cp:revision>2</cp:revision>
  <dc:subject/>
  <dc:title>Р Е П У Б Л И К А   Б Ъ Л Г А Р И Я</dc:title>
</cp:coreProperties>
</file>